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058131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82045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0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Brunszvik Teréz Napközi Otthonos Óvoda  és Bölcsőde Szakmai Programját és annak mellékletét képező Házirendet, Szervezeti és Működési Szabályzatot az előterjesztés melléklete szerinti tartalommal jóváhagyja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Péterné Bakos Mariann intézményvezető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júniu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03:00Z</dcterms:modified>
  <cp:revision>2</cp:revision>
  <dc:subject/>
  <dc:title/>
</cp:coreProperties>
</file>