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075644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95506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 Képviselő-testülete támogatja az előterjesztésben szereplő telek megszerzésével kapcsolatos tárgyalások megkezdését azzal a céllal, hogy ezen a területen dísz közpark kialakítására legyen lehetőségünk. Megbízza a polgármestert a tárgyalások lefolytatására és a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Papp Gábor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   2011. augusztus 3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15:00Z</dcterms:modified>
  <cp:revision>2</cp:revision>
  <dc:subject/>
  <dc:title/>
</cp:coreProperties>
</file>