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421871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46445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52/2011. (VI. 28.) Kt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évíz Város Önkormányzatának Képviselő-testülete Végvári Mária és Végvári Piroska 8380 Hévíz, Zrínyi M. u. 1. szám alatti lakosok ajánlatát a hévízi 882 hrsz-ú ingatlan eladására vonatkozóan megismerte, azt támog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felhatalmazza Papp Gábor polgármestert az adásvételi szerződés aláírására 18.670.000 Ft-os vételáron. Az önkormányzat az ingatlant tehermentesen vásárolja meg, amennyiben az eladók a tehermentesítést más forrásból nem tudják megoldani, a polgármester felhatalmazást kap az ingatlan tehermentesítése céljából vételár-előleg ki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ingatlan hasznosítási céljaként parkolóhelyek kialakítását és szociális helyiség elhelyezését jelöli meg. Az ingatlan hasznosításához a meglévő épületet le kell bontani. A bontási engedély beszerzéséről, a bontás végrehajtásáról az eladók gondoskodnak. A vételárnak a vételár-előlegen kívüli része a bontást követően kerül kifiz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épviselő-testület felkéri Hévíz város jegyzőjét, hogy a tulajdonszerzéssel, az épületbontás ingatlan-nyilvántartási bejegyzésével, valamint az ingatlan művelési ágának változásával kapcsolatos intézkedéseket tegye meg. Ezen eljárások költségeit az önkormányzat mint vevő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elkéri Hévíz város jegyzőjét a tulajdonjog, művelési ág változás ingatlan-nyilvántartási átvezetését követően a vagyonrendelet módosításának előkészítésére. A Képviselő-testület elrendeli a kivett közterület megnevezésű ingatlan besorolását a korlátozottan forgalomképes vagyoni kör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 az ingatlan megvásárlásának előirányzatát az önkormányzat 2011. évi költségvetésében szereplő általános tartalék terhére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Papp Gábor polgármester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1. szept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35:00Z</dcterms:modified>
  <cp:revision>2</cp:revision>
  <dc:subject/>
  <dc:title/>
</cp:coreProperties>
</file>