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89410340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6606623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június 28-a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3/2011. (VI. 28.) Kt.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városház előtti tér kertépítészeti tervét elfogad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pviselő-testület elrendeli a városház előtti tér beruházási programjának előkészítésé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Papp Gábor polgármester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auguszt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37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6-29T07:37:00Z</dcterms:modified>
  <cp:revision>2</cp:revision>
  <dc:subject/>
  <dc:title/>
</cp:coreProperties>
</file>