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64971074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4675823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únius 28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4/2011. (VI. 28.) Kt.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elrendeli a Hévíz 1621,1622,1623 hrsz.-ú ingatlanokra vonatkozó piac és rendezvénytér engedélyezési terveinek elkészítését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kezdeményezi a Hévíz 1621 helyrajzi számú ingatlan településrendezési terven szereplő védelmi rendeltetésű erdőterület besorolásának felülvizsgálatát és átminősí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Papp Gábor polgármester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2011. június 3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1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29T07:41:00Z</dcterms:modified>
  <cp:revision>2</cp:revision>
  <dc:subject/>
  <dc:title/>
</cp:coreProperties>
</file>