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119654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31836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5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Város Polgármesteri Hivatalának 2011-2014 évekre vonatkozó Informatikai Stratégiai Tervét jóváhagyja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égrehajtására Hévíz Város Önkormányzatának éves költségvetésében kell előirányzatot biztosítani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 xml:space="preserve">    dr. Tüske Róbert jegyző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4. december 31-ig folyamato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43:00Z</dcterms:modified>
  <cp:revision>2</cp:revision>
  <dc:subject/>
  <dc:title/>
</cp:coreProperties>
</file>