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451126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386585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Sportkör 2011. év többlettámogatási igényévek kapcsolatban az alábbi határozatot hozz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z Önkormányzat általános tartalék terhére 7.200 e Ft többlettámogatást biztosít az Önkormányzat a Sportkör részére. Felkéri polgármesterét, hogy a támogatási megállapodást a III. negyedévre 7.200 e Ft-tal módosítsa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Papp Gábor polgármester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lius 10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47:00Z</dcterms:modified>
  <cp:revision>2</cp:revision>
  <dc:subject/>
  <dc:title/>
</cp:coreProperties>
</file>