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572863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584512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8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kezdeményezi a Hévízi Sportkörrel az előterjesztés szerint megkötött használati megállapodás módosítását annak érdekében, hogy a hévízi 963. hrsz-ú ingatlanon lévő teniszpályák közvetlenül a Hévízi Tenisz Egyesület használatába kerül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kezdeményezi a Hévízi Sportkörrel az előterjesztés szerint megkötött használati megállapodás módosítását annak érdekében, hogy a sportlétesítmény területén lévő (volt edzőterem épület) mosdóit a Hévízi Sportkör és a Hévízi Tenisz Egyesület az egymás között kötött megállapodásban foglaltak szerint közösen haszná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a polgármestert a szükséges megállapodás megköt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július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49:00Z</dcterms:modified>
  <cp:revision>2</cp:revision>
  <dc:subject/>
  <dc:title/>
</cp:coreProperties>
</file>