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12643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28481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9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elrendeli a Babócsay utcai játszótér szabványoknak megfelelő áttervezését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kezdeményezi a római kori romkertben elkészítendő játszótér megvalósulása esetén az Egregyi utcai  játszótér megszüntetését és az ott található játszóeszközöknek a Babócsay utcai játszótérre történő áthely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A képviselő-testület kezdeményezi a skate pálya 2012 évi költségvetésbe történő betervezését, valamint a megfelelő helyszín kiválasztásá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2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2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52:00Z</dcterms:modified>
  <cp:revision>2</cp:revision>
  <dc:subject/>
  <dc:title/>
</cp:coreProperties>
</file>