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840448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729493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0/2011. (VI. 28.) Kt.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Minerva Kft. (8360 Keszthely, Pipacs u. 29.) társas vállalkozás részére 2011. július 1. napjától 2014. július 1. napjáig terjedő időtartamra 90.000,- Ft + Áfa/hó összegért bérbe adja az Önkormányzat tulajdonában lévő Fontana Filmszínház (8380 Hévíz, Rákóczi u. 9.) földszintjén lévő 54 m2 üzlethelyiséget, 24 m2 raktárt, 3 m2 szociális helyiséget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Papp Gábor polgármestert a bérleti szerződés megkötésére, amelynek tartalmi elemeire a 2010. július 1. és 2011. június 30. között hatályos bérleti szerződés rendelkezései irányadóak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</w:r>
      <w:r>
        <w:rPr>
          <w:sz w:val="24"/>
        </w:rPr>
        <w:t>Papp Gábor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3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29T07:53:00Z</dcterms:modified>
  <cp:revision>2</cp:revision>
  <dc:subject/>
  <dc:title/>
</cp:coreProperties>
</file>