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043547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228529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1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egyetért az előterjesztésben szereplő javaslatokkal. Megbízza a Hévíz Város polgármesterét a Kölcsey utca járda és zöldfelület-rendezésekkel kapcsolatos intézkedések megtételér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Papp Gábor polgármester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  2011. augusztus 31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4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7:54:00Z</dcterms:modified>
  <cp:revision>2</cp:revision>
  <dc:subject/>
  <dc:title/>
</cp:coreProperties>
</file>