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13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8/2011. (VII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az 57/2011. (III. 29.) Kt. határozatát kiegészíti azzal, hogy a közterületi kerékpáros járőrszolgálat megszervezése kérdésében a szerződést a Zala Megyei Rendőr-főkapitánysággal köti meg, továbbá vállalja a beszerzésre került kerékpárok javításának, illetőleg az alkatrészek esetleges pótlásának költsége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13T12:33:00Z</dcterms:modified>
  <cp:revision>2</cp:revision>
  <dc:subject/>
  <dc:title>Tartalom</dc:title>
</cp:coreProperties>
</file>