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1. július 15-e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9/2011. (VII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152/2011. (VI. 28.) számú határozatának 3. pontját akként módosítja, hogy a Hévíz, Zrínyi u 1. ingatlan bontási engedélyének beszerzéséről, valamint a bontás végrehajtásáról a vevő gondoskodi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A vételárnak a vételár előlegen kívüli része az ingatlan tehermentesítését követően kerül kifizetésre mégpedig a teljesítés egésze ügyvédi letéti számlán keresztü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6:00Z</dcterms:created>
  <dc:creator>T-Cont Kft</dc:creator>
  <dc:description/>
  <cp:keywords/>
  <dc:language>en-US</dc:language>
  <cp:lastModifiedBy>cseke.erzsebet</cp:lastModifiedBy>
  <cp:lastPrinted>2011-07-13T14:26:00Z</cp:lastPrinted>
  <dcterms:modified xsi:type="dcterms:W3CDTF">2011-07-13T12:28:00Z</dcterms:modified>
  <cp:revision>3</cp:revision>
  <dc:subject/>
  <dc:title>Tartalom</dc:title>
</cp:coreProperties>
</file>