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11. július 15-e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1/2011. (VII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évíz Város Önkormányzatának Képviselő-testülete a Római kori romok környezetének zöldfelületi rehabilitációja építés kivitelezési munkái a balatoni térség turisztikai vonzerejének növelése NYDOP-2.1.1/F-09--2010-0009 című pályázat megvalósítása érdekében az egyszerű közbeszerzési eljárás nyertesének a bíráló bizottság javaslatár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Fitotron System Kft </w:t>
      </w:r>
      <w:r>
        <w:rPr>
          <w:rFonts w:cs="Arial" w:ascii="Arial" w:hAnsi="Arial"/>
        </w:rPr>
        <w:t>8360. Keszthely Erzsébet királyné útja 60. ajánlattevőt hirdeti   ki a következők szerint:.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jánlati ár nettó 60.913.286.- Ft+ 15.228.321,- Ft áfa, bruttó 76.141.607,- Ft</w:t>
      </w:r>
    </w:p>
    <w:p>
      <w:pPr>
        <w:pStyle w:val="TextBodyIndent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b) Befejezési határidő: részhatáridő 2011. augusztus 31.</w:t>
      </w:r>
    </w:p>
    <w:p>
      <w:pPr>
        <w:pStyle w:val="TextBodyIndent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c) Véghatáridő: 2011. szeptember 3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3mezer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második legkedvezőbb ajánlatot tevőnek:</w:t>
      </w:r>
    </w:p>
    <w:p>
      <w:pPr>
        <w:pStyle w:val="Text3mezera"/>
        <w:widowControl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Vajda-Ép Kft.</w:t>
      </w:r>
      <w:r>
        <w:rPr>
          <w:rFonts w:cs="Arial" w:ascii="Arial" w:hAnsi="Arial"/>
          <w:sz w:val="22"/>
          <w:szCs w:val="22"/>
        </w:rPr>
        <w:t>8741 Zalaapáti Jókai u. 141/B. Ajánlattevőt hirdeti ki a következők         szerint: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Fonts w:cs="Arial" w:ascii="Arial" w:hAnsi="Arial"/>
          <w:sz w:val="22"/>
          <w:szCs w:val="22"/>
        </w:rPr>
        <w:t>a) Ajánlati ár nettó 62.491.944.- Ft+ 15.622.986,- Ft áfa, bruttó 78.114.930,- Ft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efejezési határidő: részhatáridő 2011. augusztus 31.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éghatáridő: 2011. szeptember 30.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Papp Gábor polgármester</w:t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2011. július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A Képviselő-testület felkéri Papp Gábor polgármestert, hogy az eljárás eredményéről az ajánlattevőket tájékoztassa, majd a nyertes ajánlattevővel, annak esetleges visszalépése esetén a második legkedvezőbb ajánlattevővel, a vállalkozási szerződést az ajánlattételi felhívás és a beadott ajánlat szerint (szerződéstervezet az előterjesztés 1. számú mellékleteként csatolva) kösse me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július 2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projekt megvalósítása, a vállalkozási szerződés teljesítése érdekében a szükséges intézkedéseket megtegy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7-15T10:02:00Z</dcterms:modified>
  <cp:revision>2</cp:revision>
  <dc:subject/>
  <dc:title>Tartalom</dc:title>
</cp:coreProperties>
</file>