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1. július 15-e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2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z Illyés Gyula Általános és Alapfokú Művészetoktatási Iskola </w:t>
      </w:r>
      <w:r>
        <w:rPr>
          <w:rFonts w:cs="Arial" w:ascii="Arial" w:hAnsi="Arial"/>
          <w:color w:val="000000"/>
          <w:sz w:val="22"/>
          <w:szCs w:val="22"/>
        </w:rPr>
        <w:t>Egységes Pedagógiai Szakszolgálatot Ellátó Intézmény pedagógus létszámát 2011. szeptember 1-től egy fővel csökken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szeptember 1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az Illyés Gyula Általános és Alapfokú Művészetoktatási Iskola </w:t>
      </w:r>
      <w:r>
        <w:rPr>
          <w:rFonts w:cs="Arial" w:ascii="Arial" w:hAnsi="Arial"/>
          <w:color w:val="000000"/>
          <w:sz w:val="22"/>
          <w:szCs w:val="22"/>
        </w:rPr>
        <w:t>Egységes Pedagógiai Szakszolgálatot Ellátó Intézmény 1 fő pedagógusának korkedvezményes nyugdíjba vonulásának anyagi fedezetére 4.400.000 Ft-ot biztosít, melyet a Nyugdíjbiztosítási Intézet részére kell befizetni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60" w:right="1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július 20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cs="Arial" w:ascii="Arial" w:hAnsi="Arial"/>
          <w:color w:val="000000"/>
          <w:sz w:val="22"/>
          <w:szCs w:val="22"/>
        </w:rPr>
        <w:t>felkéri az intézmény igazgatóját, a nyugdíjazással kapcsolatos, hatáskörébe tartozó intézkedések megtételére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Szarka László igazgató</w:t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augusztus 1.</w:t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július 15.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15T10:06:00Z</dcterms:modified>
  <cp:revision>2</cp:revision>
  <dc:subject/>
  <dc:title>Tartalom</dc:title>
</cp:coreProperties>
</file>