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i/>
        </w:rPr>
        <w:t xml:space="preserve">Egységes szerkezetbe foglalva a </w:t>
      </w:r>
      <w:r>
        <w:rPr>
          <w:rFonts w:cs="Arial" w:ascii="Verdana" w:hAnsi="Verdana"/>
          <w:b/>
          <w:i/>
          <w:color w:val="000000"/>
        </w:rPr>
        <w:t>31/2012. (VI. 27.) számú módosító rendelette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jc w:val="center"/>
        <w:outlineLvl w:val="6"/>
        <w:rPr>
          <w:rFonts w:ascii="Verdana" w:hAnsi="Verdana" w:cs="Verdana"/>
          <w:b/>
          <w:b/>
          <w:bCs/>
          <w:i/>
          <w:i/>
          <w:color w:val="000000"/>
        </w:rPr>
      </w:pPr>
      <w:r>
        <w:rPr>
          <w:rFonts w:cs="Verdana" w:ascii="Verdana" w:hAnsi="Verdana"/>
          <w:b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jc w:val="center"/>
        <w:outlineLvl w:val="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40/2011. (VI. 30.) rendele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0" w:after="240"/>
        <w:jc w:val="center"/>
        <w:outlineLvl w:val="6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a Polgármesteri Hivatal adóügyi feladatokat ellátó köztisztviselőinek érdekeltségi rendszerérő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évíz Város Önkormányzatának Képviselő-testülete a helyi önkormányzatokról szóló 1990. évi C. törvény 45. §-ában kapott felhatalmazás alapján az Alkotmány 44/A § (2) bekezdésében meghatározott feladatkörében eljárva a következőket rendeli el: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A rendelet hatály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 xml:space="preserve">1. § </w:t>
      </w:r>
      <w:r>
        <w:rPr>
          <w:rFonts w:cs="Verdana" w:ascii="Verdana" w:hAnsi="Verdana"/>
        </w:rPr>
        <w:t>A rendelet hatálya Hévíz Város Önkormányzat Polgármesteri Hivatalának Közgazdasági Osztály Adócsoport adóügyi feladatokat ellátó köztisztviselőire terjed ki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Érdekeltségi alap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2</w:t>
      </w:r>
      <w:r>
        <w:rPr>
          <w:rFonts w:cs="Verdana" w:ascii="Verdana" w:hAnsi="Verdana"/>
        </w:rPr>
        <w:t>.§ (1) Az adóügyi feladatokat ellátó köztisztviselők által végzett hatékony szakmai munka megbecsülése érdekében Hévíz Város Önkormányzatának Képviselőtestülete Érdekeltségi Alapot (továbbiakban: Alap) hoz létr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2) Az alapot elkülönítetten kell kezelni. Az abból történő kifizetések után a társadalombiztosítási járulékot és a munkaadói járulékot az alapból kell fedezni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Az érdekeltségi alap forrás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. §  Az érdekeltségi alap forrását az alábbiak képezik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) az adóvégrehajtás során a befolyt összegből az önkormányzatot megillető rész 20%-a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) az ellenőrzések során megállapított és befolyt adóhiány. 10%-a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) az előírt és befolyt adóbírság 5%-a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Az érdekeltségi alapból történő kifizeté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4</w:t>
      </w:r>
      <w:r>
        <w:rPr>
          <w:rFonts w:cs="Verdana" w:ascii="Verdana" w:hAnsi="Verdana"/>
        </w:rPr>
        <w:t>. § (1) Az érdekeltségi alapból kifizetést csak a képződő források terhére, az adóügyi feladatokat ellátó köztisztviselők részére lehet teljesíten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2) Az érdekeltségi alapból történő kifizetésnél az adóügyi feladatok teljesítése érdekében kifejtett tevékenység egészét figyelembe kell venni. Kiemelten tekintettel kell lenni a bevétel növelésében való hatékonyságr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3) Az alapból az érintett köztisztviselő részére történő kifizetés nem haladhatja meg az adóügyi feladatokat ellátó köztisztviselő 4 havi illetményé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4) Az alap terhére kifizetés félévente utólag - az adóév július 31-ig, valamint az adóévet követő év január 31-ig - történik a zárási összesítő adatainak értékelése alapjá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5) A tárgyévben képződött érdekeltségi alap maradványa a következő évre nem vihető 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Az érdekeltségi alapból történő kifizetés engedélyezés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cs="Verdana" w:ascii="Verdana" w:hAnsi="Verdana"/>
          <w:b/>
          <w:bCs/>
        </w:rPr>
        <w:t xml:space="preserve">5.§ </w:t>
      </w:r>
      <w:r>
        <w:rPr>
          <w:rFonts w:cs="Verdana" w:ascii="Verdana" w:hAnsi="Verdana"/>
        </w:rPr>
        <w:t>(1) A kifizetések teljesítésénél alapvető szempont az adóbevételek növelés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(2) A rendelet hatálya alá tartózó adóügyi feladatokat ellátó köztisztviselők részre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a) Éves szinten az alap 100 %-át kitevő kifizetés akkor teljesíthető, ha az adóbevételek meghaladják a helyesbített előírás 90%-á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b) Éves szinten az alap 80 %-át kitevő kifizetés akkor teljesíthető, ha az adóbevételek meghaladják a helyesbített előírás 80%-á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) Éves szinten az alap 60 %-át kitevő kifizetés akkor teljesíthető, ha az adóbevételek meghaladják a helyesbített előírás 70%-á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d) Amennyiben a befolyt adóbevételek nem érik el a helyesbített előírás 70%-át, az alapból kifizetés nem teljesíthető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6.§  (1) Az 5. §-ban előírt érdekeltségi alap teljesítése esetén akkor teljesíthető kifizetés, ha a tárgyfélév során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a) az építményadó-tárgyak legalább 2,5 %-a helyszíneléssel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) iparűzési adóalanyok legalább 5 %-a belső egyeztetéssel, behívással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c) idegenforgalmi adóalanyok legalább 40 %-a helyszíneléssel, 10 %-a belső egyeztetéssel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jegyzőkönyvileg ellenőrzésre kerül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(2)Az adóalanyok, adótárgyak számán mindig a tárgyévet megelőző év december 31. szerinti állapot értendő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3)Az adóügyi feladatokat ellátó köztisztviselők jutalékának megállapítására a közgazdasági osztályvezető tesz javaslato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4)Az érdekeltségi alapból történő kifizetésről a jegyző dön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Záró rendelkezések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 xml:space="preserve">7.§ </w:t>
      </w:r>
      <w:r>
        <w:rPr>
          <w:rFonts w:cs="Verdana" w:ascii="Verdana" w:hAnsi="Verdana"/>
        </w:rPr>
        <w:t>(1) A rendelet a kihirdetését követő napon lép hatályb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évíz, 2011. június 28.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dr. Tüske Róbert sk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app Gábor sk.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olgármester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3" w:hanging="70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ihirdetve: 2011. június 30.</w:t>
      </w:r>
    </w:p>
    <w:tbl>
      <w:tblPr>
        <w:tblW w:w="4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8"/>
      </w:tblGrid>
      <w:tr>
        <w:trPr/>
        <w:tc>
          <w:tcPr>
            <w:tcW w:w="44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r. Tüske Róbert sk.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25:00Z</dcterms:created>
  <dc:creator>bertalan.linda</dc:creator>
  <dc:description/>
  <cp:keywords/>
  <dc:language>en-US</dc:language>
  <cp:lastModifiedBy>bertalan.linda</cp:lastModifiedBy>
  <dcterms:modified xsi:type="dcterms:W3CDTF">2012-07-04T06:26:00Z</dcterms:modified>
  <cp:revision>1</cp:revision>
  <dc:subject/>
  <dc:title/>
</cp:coreProperties>
</file>