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68-3/2011</w:t>
      </w:r>
    </w:p>
    <w:p>
      <w:pPr>
        <w:pStyle w:val="Normal"/>
        <w:jc w:val="center"/>
        <w:rPr/>
      </w:pPr>
      <w:r>
        <w:rPr>
          <w:b/>
        </w:rPr>
        <w:t xml:space="preserve">Az államháztartásról szóló 1992 évi XXXVIII. törvény 15/B § (1) bekezdése, valamint   </w:t>
      </w:r>
    </w:p>
    <w:p>
      <w:pPr>
        <w:pStyle w:val="Normal"/>
        <w:jc w:val="center"/>
        <w:rPr/>
      </w:pPr>
      <w:r>
        <w:rPr>
          <w:b/>
        </w:rPr>
        <w:t xml:space="preserve">Hévíz Város Önkormányzat 2011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/2011. (II. 14) Ökt rendelet alapjá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75"/>
        <w:gridCol w:w="1743"/>
        <w:gridCol w:w="1827"/>
        <w:gridCol w:w="174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onfhotel Development Kft 1117 Budapest Szerémi u. 17/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honlapja turisztikai, idegenforgalmi részének kivitelezése, szerkesztése, karbantartá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500.000,- 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arbantartás 50.000,- Ft/hó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jlesztésre 1.600.000,- F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1. 03. 02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/>
              <w:t>2014. 12. 3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Üzemeltetési szerződé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ebmark Hungary B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730 Kőszeg Meskó u. 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honlapja közigazgatási részének kivitelezése, szerkesztése és karbantartá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400.000,- 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arbantartás 50.000,- Ft/h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jlesztésre 1.500.000,- 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1. 03. 02. 2014 12. 3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Üzemeltetési szerződé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eiler és Társa Bt 8360 Keszthely Meggyfa u. 4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Monitor Közéleti Lap keretében Hévíz és kistérsége közéleti eseményeiről tájékoztatás, hirdetmények közzététele 4 oldalas kiadvá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714.286,- F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1. 03.01. 2012. 03. 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warco Traffic Hungaria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03 Budap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Gyömrői út 15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Széchenyi u. nagyparkolóban jegy alapú fizető parkoló rendszer kialakítá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.732.000,- F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1. 04. 1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1. 05. 0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977" w:leader="none"/>
          <w:tab w:val="right" w:pos="9072" w:leader="none"/>
        </w:tabs>
        <w:rPr>
          <w:b/>
          <w:b/>
        </w:rPr>
      </w:pPr>
      <w:r>
        <w:rPr>
          <w:b/>
        </w:rPr>
        <w:t>Kifüggesztés napja:</w:t>
        <w:tab/>
        <w:t>2011. július 11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  <w:tab/>
        <w:tab/>
        <w:tab/>
        <w:t>Papp Gábo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1:00Z</dcterms:created>
  <dc:creator>Csongradine</dc:creator>
  <dc:description/>
  <cp:keywords/>
  <dc:language>en-US</dc:language>
  <cp:lastModifiedBy>csongradine</cp:lastModifiedBy>
  <cp:lastPrinted>2011-03-30T07:45:00Z</cp:lastPrinted>
  <dcterms:modified xsi:type="dcterms:W3CDTF">2011-07-11T12:21:00Z</dcterms:modified>
  <cp:revision>5</cp:revision>
  <dc:subject/>
  <dc:title>Az államháztartásról szóló 1992 évi XXXVIII</dc:title>
</cp:coreProperties>
</file>