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62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4) bekezdés a) pontjában biztosított jogkörömben eljárva a Képviselő-testület rendkívüli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április 15-én (pénteken) 16:4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iroda (Hévíz, Kossuth Lajos u. 1.) 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 város közterületein a járművel várakozás rendjéről szóló 21/2008. (X.1.) önkormányzati rendelet módo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ájékoztatás Hévíz Város Önkormányzata sporttal kapcsolatos feladatairól, kötelezettségeiről, a költségvetésből a sportra fordítandó összegről (sportlétesítmény pályázat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7:00Z</dcterms:created>
  <dc:creator>cseke.erzsebet</dc:creator>
  <dc:description/>
  <cp:keywords/>
  <dc:language>en-US</dc:language>
  <cp:lastModifiedBy>bertalan.linda</cp:lastModifiedBy>
  <dcterms:modified xsi:type="dcterms:W3CDTF">2011-04-29T06:27:00Z</dcterms:modified>
  <cp:revision>2</cp:revision>
  <dc:subject/>
  <dc:title> </dc:title>
</cp:coreProperties>
</file>