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    /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június 28-án (kedden) 14: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</w:rPr>
        <w:t>Jelentés a lejárt határidejű határozatok végrehajtásáról, beszámoló a két ülés között történt</w:t>
      </w:r>
      <w:r>
        <w:rPr/>
        <w:t xml:space="preserve"> </w:t>
      </w:r>
      <w:r>
        <w:rPr>
          <w:b/>
        </w:rPr>
        <w:t>fontosabb eseményekrő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Beszámoló Hévíz Város Polgármestere átruházott hatáskörben hozott döntései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dóügyi dolgozók érdekeltségi rendszeréről önkormányzati rendelet alkotás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outlineLvl w:val="6"/>
        <w:rPr>
          <w:b/>
          <w:b/>
          <w:bCs/>
        </w:rPr>
      </w:pPr>
      <w:r>
        <w:rPr>
          <w:b/>
          <w:bCs/>
        </w:rPr>
        <w:t xml:space="preserve">Az egyes közszolgáltatások kötelező igénybevételéről szóló 32/1995. (XII. 19.) rendelet módosítása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tabs>
          <w:tab w:val="clear" w:pos="708"/>
          <w:tab w:val="left" w:pos="1920" w:leader="none"/>
        </w:tabs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évíz Város Önkormányzata 2011. évi költségvetési rendelet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</w:rPr>
        <w:t xml:space="preserve">Zajvédelmi szabályozás felülvizsgálata </w:t>
      </w:r>
    </w:p>
    <w:p>
      <w:pPr>
        <w:pStyle w:val="Normal"/>
        <w:ind w:left="284" w:firstLine="424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évíz Város Önkormányzat Polgármesteri Hivatala és intézményei beszerzési szabályzatának módosítása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runszvik Teréz Napközi Otthonos Óvoda és Bölcsőde szervezeti iratainak módosítása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évíz Kölcsey utca és a Széchenyi utca sarkán lévő telek városrendezési célú felülvizsgál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évíz Zrínyi utca 1. szám alatti ingatlan eladási ajánlatának tárgya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árosháza tér parkrendezése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Városi rendezvénytér koncepció tervének tárgyal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lgármesteri Hivatal Informatikai Stratégiáj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urópai Mobilitási Hét rendezvényhez való csatlakozás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Hévízi Sportkör 2011. évi többlettámogatási igény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évízi Tenisz Egyesület teniszpálya használati kérelme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jc w:val="both"/>
        <w:rPr/>
      </w:pPr>
      <w:r>
        <w:rPr>
          <w:b/>
        </w:rPr>
        <w:t>A meglévő de nem szabványos játszóterek felújítása és hasznosítási koncepciója</w:t>
      </w:r>
      <w:r>
        <w:rPr/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nerva Kft. (8360 Keszthely, Pipacs u. 29.) bérleti szerződésének meghosszabbítása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ölcsey utcai járda és zöldfelületek rendezése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tározathozatal a Hévízgyógyfürdő Nonprofit Kft., az egyéb állami tulajdonban lévő együttműködő gazdasági társaságok, valamint az MNV Zrt., mint gesztor között megkötendő, a földgáz energia beszerzésére irányuló közbeszerzési eljáráshoz kapcsolódó együttműködési megállapodás, és a vonatkozó nyilatkozat megtételének jóváhagy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 xml:space="preserve">: Dr. Kvarda Attila ügyvezető igazgató Hévízgyógyfürdő Nonprofit Kf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„KEOP-6.2.0/A-09-11 kódszámú, Fenntarthatóbb életmódot és fogyasztási lehetőségeket népszerűsítő, terjedésüket elősegítő mintaprojektek” című pályázati „A” komponense keretében pályázatok benyújtása 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évíz város polgármesterének beszámolója a Hévízi Kistérség Önkormányzatai Többcélú Társulása Társulási Tanácsában végzett munkájáról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pellációk, kérdések, bejelentése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2:00Z</dcterms:created>
  <dc:creator>bertalan.linda</dc:creator>
  <dc:description/>
  <cp:keywords/>
  <dc:language>en-US</dc:language>
  <cp:lastModifiedBy>bertalan.linda</cp:lastModifiedBy>
  <cp:lastPrinted>2011-06-24T12:03:00Z</cp:lastPrinted>
  <dcterms:modified xsi:type="dcterms:W3CDTF">2011-06-24T11:20:00Z</dcterms:modified>
  <cp:revision>11</cp:revision>
  <dc:subject/>
  <dc:title> </dc:title>
</cp:coreProperties>
</file>