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2-63/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1. május 2-án (hétfőn) 15: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Városháza konferencia termébe (Hévíz, Kossuth Lajos u. 1.) 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évízgyógyfürdő és Szent András Reumakórház Nonprofit Kft. 2011. május 3-ei taggyűlésének előkész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2011. évi üzleti terv jóváhagyása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 Hévízi Sportkör kiegészítő támogatás iránti kérelem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évíz Város Önkormányzata részéről 2010. évben számadási kötelezettséggel támogatott szervezetek pénzügyi elszám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b/>
          </w:rPr>
          <w:t>www.hevizpolgarmester.hu</w:t>
        </w:r>
      </w:hyperlink>
      <w:r>
        <w:rPr>
          <w:b/>
        </w:rPr>
        <w:t xml:space="preserve"> honlap városi tulajdonba vétele és üzemelteté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évíz-Alsópáhok települések kölcsönszerződését jóváhagyja a „</w:t>
      </w:r>
      <w:r>
        <w:rPr>
          <w:b/>
          <w:color w:val="000000"/>
        </w:rPr>
        <w:t>Kerékpárút fejlesztés Hévízen és Alsópáhokon” projekt önerejének biztosítása érdekéb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  <w:iCs/>
        </w:rPr>
        <w:t xml:space="preserve">Tájékoztatás az ÚMVP IV. tengely, LEADER program keretében Szentgyörgyvárért Egyesület által „Lovas rendezvények a Zala völgyében” elnevezésű rendezvénysorozat támogatására benyújtott pályázatának Hévízt érintő részéről </w:t>
      </w:r>
      <w:r>
        <w:rPr>
          <w:bCs/>
          <w:iCs/>
        </w:rPr>
        <w:t>(az előterjesztés kiosztásra kerül a képviselő-testület ülésén)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áprili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app Gábor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vizpolgarmeste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9:00Z</dcterms:created>
  <dc:creator>bertalan.linda</dc:creator>
  <dc:description/>
  <cp:keywords/>
  <dc:language>en-US</dc:language>
  <cp:lastModifiedBy>bertalan.linda</cp:lastModifiedBy>
  <cp:lastPrinted>2011-04-29T12:49:00Z</cp:lastPrinted>
  <dcterms:modified xsi:type="dcterms:W3CDTF">2011-04-29T10:49:00Z</dcterms:modified>
  <cp:revision>2</cp:revision>
  <dc:subject/>
  <dc:title> </dc:title>
</cp:coreProperties>
</file>