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F7F7F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F7F7F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  <w:lang w:val="en-US" w:eastAsia="en-US"/>
        </w:rPr>
        <w:drawing>
          <wp:inline distT="0" distB="0" distL="0" distR="0">
            <wp:extent cx="938530" cy="989965"/>
            <wp:effectExtent l="0" t="0" r="0" b="0"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F7F7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F7F7F"/>
          <w:sz w:val="32"/>
          <w:szCs w:val="32"/>
        </w:rPr>
        <w:t>Hévíz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F7F7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F7F7F"/>
          <w:sz w:val="32"/>
          <w:szCs w:val="32"/>
        </w:rPr>
        <w:t xml:space="preserve">Képviselő-testületén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F7F7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F7F7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F7F7F"/>
          <w:sz w:val="28"/>
          <w:szCs w:val="28"/>
        </w:rPr>
        <w:t xml:space="preserve">2011. március 2-a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F7F7F"/>
          <w:sz w:val="28"/>
          <w:szCs w:val="28"/>
        </w:rPr>
        <w:t>rendkívüli nyílt ülésérő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F7F7F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F7F7F"/>
          <w:spacing w:val="40"/>
          <w:sz w:val="28"/>
          <w:szCs w:val="28"/>
        </w:rPr>
        <w:t>jegyzőköny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F7F7F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F7F7F"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F7F7F"/>
          <w:sz w:val="24"/>
          <w:szCs w:val="24"/>
        </w:rPr>
        <w:t>Önkormányzati rendeletek:</w:t>
        <w:tab/>
        <w:tab/>
        <w:tab/>
        <w:t xml:space="preserve">         Képviselő-testületi határozatok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        -</w:t>
        <w:tab/>
        <w:tab/>
        <w:tab/>
        <w:tab/>
        <w:tab/>
        <w:tab/>
        <w:t xml:space="preserve">     49/2011. (III.02.) számú határozato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Heading1"/>
        <w:rPr/>
      </w:pPr>
      <w:r>
        <w:rPr/>
        <w:t>Hévíz Város Önkormányz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zám: SZO/2-37/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  <w:lang w:val="en-US" w:eastAsia="en-US"/>
        </w:rPr>
        <w:drawing>
          <wp:inline distT="0" distB="0" distL="0" distR="0">
            <wp:extent cx="695325" cy="70929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u w:val="none"/>
        </w:rPr>
      </w:pPr>
      <w:r>
        <w:rPr>
          <w:u w:val="none"/>
        </w:rPr>
        <w:t xml:space="preserve">J E G Y Z Ő K Ö N Y 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észült:</w:t>
      </w:r>
      <w:r>
        <w:rPr>
          <w:rFonts w:cs="Times New Roman" w:ascii="Times New Roman" w:hAnsi="Times New Roman"/>
          <w:sz w:val="24"/>
          <w:szCs w:val="24"/>
        </w:rPr>
        <w:t xml:space="preserve"> Hévíz Város Önkormányzata Képviselő-testületének 2011. Március 2-án (szerdán) 10,00 órai kezdettel megtartott rendkívüli nyílt ülésé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z ülés helye:</w:t>
      </w:r>
      <w:r>
        <w:rPr>
          <w:rFonts w:cs="Times New Roman" w:ascii="Times New Roman" w:hAnsi="Times New Roman"/>
          <w:sz w:val="24"/>
          <w:szCs w:val="24"/>
        </w:rPr>
        <w:t>Hévíz Kossuth L. u. 1. Polgármesteri Hivatal Polgármesteri iroda (1. emelet 201. irod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Képviselő-testület jelen lévő tagjai</w:t>
      </w:r>
      <w:r>
        <w:rPr>
          <w:rFonts w:cs="Times New Roman" w:ascii="Times New Roman" w:hAnsi="Times New Roman"/>
          <w:sz w:val="24"/>
          <w:szCs w:val="24"/>
        </w:rPr>
        <w:t xml:space="preserve">:Papp Gábor  polgármest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Kepli József János al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Füzesi Lászlóné képviselő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elencsér Béla képviselő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Gelencsér János képviselő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szádos Antal 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ávolmaradását bejelentette: </w:t>
      </w:r>
      <w:r>
        <w:rPr>
          <w:rFonts w:cs="Times New Roman" w:ascii="Times New Roman" w:hAnsi="Times New Roman"/>
          <w:sz w:val="24"/>
          <w:szCs w:val="24"/>
        </w:rPr>
        <w:t>Fisli István képviselő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önnyid László nem képviselő-testületi tag alpolgármest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nácskozási joggal meghívottak</w:t>
      </w:r>
      <w:r>
        <w:rPr>
          <w:rFonts w:cs="Times New Roman" w:ascii="Times New Roman" w:hAnsi="Times New Roman"/>
          <w:sz w:val="24"/>
          <w:szCs w:val="24"/>
        </w:rPr>
        <w:t xml:space="preserve">: Rábai József nem képviselő-testületi tag alpolgármester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r. Tüske Róbert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nácskozási joggal meghívottak napirendhez</w:t>
      </w:r>
      <w:r>
        <w:rPr>
          <w:rFonts w:cs="Times New Roman" w:ascii="Times New Roman" w:hAnsi="Times New Roman"/>
          <w:sz w:val="24"/>
          <w:szCs w:val="24"/>
        </w:rPr>
        <w:t>: -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egyzőkönyvvezető:</w:t>
      </w:r>
      <w:r>
        <w:rPr>
          <w:rFonts w:cs="Times New Roman" w:ascii="Times New Roman" w:hAnsi="Times New Roman"/>
          <w:sz w:val="24"/>
          <w:szCs w:val="24"/>
        </w:rPr>
        <w:t xml:space="preserve"> Bertalan Linda jegyzői referens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eastAsia="hu-HU"/>
        </w:rPr>
      </w:pPr>
      <w:r>
        <w:rPr>
          <w:rFonts w:cs="Times New Roman"/>
          <w:b w:val="false"/>
          <w:bCs w:val="false"/>
          <w:sz w:val="24"/>
          <w:szCs w:val="24"/>
          <w:u w:val="none"/>
          <w:lang w:eastAsia="hu-HU"/>
        </w:rPr>
      </w:r>
    </w:p>
    <w:p>
      <w:pPr>
        <w:pStyle w:val="Heading2"/>
        <w:rPr>
          <w:u w:val="none"/>
        </w:rPr>
      </w:pPr>
      <w:r>
        <w:rPr>
          <w:u w:val="none"/>
        </w:rPr>
        <w:t>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NAPIRENDEK TÁRGYALÁSA ELŐT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pp Gábor polgármester: </w:t>
      </w:r>
      <w:r>
        <w:rPr>
          <w:rFonts w:cs="Times New Roman" w:ascii="Times New Roman" w:hAnsi="Times New Roman"/>
          <w:sz w:val="24"/>
          <w:szCs w:val="24"/>
        </w:rPr>
        <w:t xml:space="preserve">Köszöntötte a Képviselő-testület tagjait, a napirendi pontok előadóit, az ülés valamennyi résztvevőjét. Megállapította, hogy a Képviselő-testület rendkívüli nyílt ülésén a Képviselő-testület 7 tagjából 6 fő jelen van, az ülést határozatképesnek nyilvánította és megnyitotta. Ezt követően szavazásra bocsátotta a napirendi pont megállapítására vonatkozó javaslatát. A Képviselő-testület egyhangúlag, 6 igen szavazattal, ellenszavazat és tartózkodás nélkül az ülés napirendi pontját az alábbiak szerint állapította meg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apirendi pon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Önkormányzati mandátum a Hévízgyógyfürdő Nonprofit Kft. az „Élőhelyvédelem, -helyreállítás, vonalas létesítmények természetkárosító hatásának mérséklése” tárgyú vállalkozási szerződés megkötéshez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zóbeli előterjeszté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Papp Gábor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u w:val="none"/>
        </w:rPr>
      </w:pPr>
      <w:r>
        <w:rPr>
          <w:u w:val="none"/>
        </w:rPr>
        <w:t>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none"/>
          <w:lang w:eastAsia="hu-HU"/>
        </w:rPr>
      </w:pPr>
      <w:r>
        <w:rPr>
          <w:rFonts w:cs="Times New Roman" w:ascii="Times New Roman" w:hAnsi="Times New Roman"/>
          <w:sz w:val="24"/>
          <w:szCs w:val="24"/>
          <w:u w:val="none"/>
          <w:lang w:eastAsia="hu-HU"/>
        </w:rPr>
      </w:r>
    </w:p>
    <w:p>
      <w:pPr>
        <w:pStyle w:val="Heading2"/>
        <w:rPr/>
      </w:pPr>
      <w:r>
        <w:rPr/>
        <w:t xml:space="preserve">NAPIRENDEK TÁRGYALÁS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Önkormányzati mandátum a Hévízgyógyfürdő Nonprofit Kft. az „Élőhelyvédelem, -helyreállítás, vonalas létesítmények természetkárosító hatásának mérséklése” tárgyú vállalkozási szerződés megkötéshez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zóbeli előterjeszté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Papp Gábor polgármester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Papp Gábor polgármester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: Ismertette hogy az MNV Zrt. tervei szerint a mai nap került volna sor a taggyűlés megtartására azonban ez a többségi tulajdonos mandátumának hiányában nem valósult meg. A többségi tulajdonos ebben a kérdéskörben dönthetett volna az önkormányzat, mint kisebbségi tulajdonos nélkül is. A napirendi pont tárgya a KEOP-os pályázat közbeszerzési eljárásának elbírálása len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Rábai József nem képviselő-testületi tag alpolgármester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: Támogatja ezen pályázatot, szádfal fontosságát hangoztatta. Felolvasta a területileg illetékes zöldhatóság 2011. januárjában íródott levelét: „ A hévízi tó regenerálódás 1992-ben bekövetkezett folyamatának időszakát követően  hatékonysági célból is a 90-es évek végén és a 2000-es évek végén szükségessé vált volna a tó partvédelmi felújítása de ez a mai napig nem történt meg” Elmondta a tervek korrigálva lettek hogy idegen anyag ne kerülhessen be a tób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Papp Gábor polgármester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: A pályázat benyújtására az előző vezetés idején került sor, akkor sok közbelépés történt a civil egyesület, a képviselő-testület egyes tagjai részéről hogy megakadályozzák hogy olyan lépést tegyenek mely árt a tónak, szakmailag nem voltak megfelelőek a tervek. Az új városvezetés felvette a kapcsolatot kórház új vezetésével, a többségi tulajdonosokkal, a statikusokkal, a tervezőkkel a hatóság képviselőivel és két tárgyalás során rendeztek minden kérdéses részletét a pályázatnak. Megszületett az a terv mely mindenki számára megfelelő volt. Ezt követően várták azt, hogy megtörténjen a közbeszerzés kiírása. A pályázat kiírása az hogy március 15-ig kell szerződést kötni ez egy 100% támogatottságú pályázat. Ha az időpontokat nem tartják, akkor bukhatják a pályázatot. Minden pályázat esetében lehetséges a határidő módosítása azonban ezt senki nem szeretné. A kiírással kapcsolatosan vannak aggályai. Megkérte az ügyvezetést, hogy a közbeszerzés kiírása és elbírálása során a kisebbségi tulajdonos részéről legyen jelen egy vagy két kijelölt személy. Lékai Gyula statikus tervező személyében nevezte meg volna az egyik közreműködött mivel ő segített a tervek készítésénél is. Felkérés azonban nem történt senki nem kapott megkeresést ebben az ügyben. Ezt sajnálatosnak tartotta mivel nagyon fontos a város számára hogy minden rendben menj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Gelencsér János képviselő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: Megkérdezte van annak realitása, hogy március 15-ig meg tudják kötni a vállalkozási szerződés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Papp Gábor polgármester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: 2011. március 8-án lesz a taggyűlés így a szerződéskötés megtörténhet március 15-ig. Egy pályázó nyújtotta be pályázatát, melyet sajnálatosnak tartott. Kapott olyan információkat hogy úgy lett kiírva a pályázat, hogy más nem tudja benyújtani. Kifogásolni fogja ezt a taggyűlésen. Dr. Márkus Mirtill Felügyelő Bizottsági tag ezt a tegnapi ülésen jelezte, hogy a kisebbségi tulajdonosokat kihagyták mindenben. A Felügyelő Bizottsági üléseken és a taggyűlésen konstruktívak akarnak lenni kisebbségi tulajdonosként. Részt szeretnének venni a pályázatok előkészítésében, közbeszerzési eljárásnak lefuttatásában és a bírálatban is, hogy nem utólag tudják meg a dolgokat. Ez egy normális tulajdonosi hozzájárulás mindegy az hogy hány százalékban tulajdonoso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Gelencsér Béla képviselő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: Megkérdezte, ki nem hívta a városvezetést, az ügyvezetés vagy a többségi tulajdon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Papp Gábor polgármester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: A kórház vezetése intézi ezeket az ügyeket, rá fog kérdezni hogy miért nem kaptak meghívást. Kíváncsi arra hogy ki hibázott. Régen is elmondták a kritikát véleménye szerint most is ez kell tenniü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Füzesi Lászlóné képviselő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: Összegzésként elmondta a kórház vezetése lefolytatta a közbeszerzési eljárást melyre egy pályázat érkezett be. A bíráló bizottság meghozta a döntését és eredményesnek ítélete meg a pályázó pályázatát. Véleménye szerint nem biztos hogy el kellene fogadni hisz a önkormányzat nem  lett belevonva nem ismeri tartalmá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Papp Gábor polgármester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: Reagálásában elmondta azért szeretett volna a folyamatban részt venni hogy nem így kelljen szembesülniük a pályázattal. Így nem tudnak semmit sem megvizsgál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Naszádos Antal alpolgármester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: Megkérdezte, ki nyerte el a pályázatot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Papp Gábor polgármester</w:t>
      </w:r>
      <w:r>
        <w:rPr>
          <w:rFonts w:cs="Times New Roman" w:ascii="Times New Roman" w:hAnsi="Times New Roman"/>
          <w:sz w:val="24"/>
          <w:szCs w:val="24"/>
          <w:lang w:eastAsia="hu-HU"/>
        </w:rPr>
        <w:t>: Válaszként elmondta a Zalai Általános Építési Vállalkozó Zrt. más nem tudta benyújtani a pályázatát. Nem enged abból, hogy mint kisebbségi tulajdonosok mindenről tudja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Gelencsér János képviselő</w:t>
      </w:r>
      <w:r>
        <w:rPr>
          <w:rFonts w:cs="Times New Roman" w:ascii="Times New Roman" w:hAnsi="Times New Roman"/>
          <w:sz w:val="24"/>
          <w:szCs w:val="24"/>
          <w:lang w:eastAsia="hu-HU"/>
        </w:rPr>
        <w:t>: Megkérdezte, ha a testület nem fogadja el akkor csúszik minden, vagy elveszíthetik a pályázato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Papp Gábor polgármester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: Ha megtámadja ezt valaki akkor a megvalósulás meghiúsulhat. Időpont módosítás a pályázaton belül lehetséges, de  nem célszerű. El tudják fogadni ezt a kórház szakembereik véleményére hivatkozva. Így az önkormányzat válláról leveszik valamilyen szinten a felelősséget. A bíráló bizottság meghozta döntését, a felelősség őket terheli. Kérni fogja a kisebbségi tulajdonos érdekei miatt, hogy a kivitelezés során folyamatos tájékoztatást kapjon. Véleménye szerint választhatnának közös műszaki ellenőrt, vagy megszabhatnák azt, hogy a műszaki ellenőr a Hivatal műszaki osztályát vonják be az ellenőrzésébe, akár naponta hetente írásos tájékoztatást is kérhetnének. Javasolta, hogy a határozat javaslatot ezen kikötéssel fogadják 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Gelencsér Béla képviselő</w:t>
      </w:r>
      <w:r>
        <w:rPr>
          <w:rFonts w:cs="Times New Roman" w:ascii="Times New Roman" w:hAnsi="Times New Roman"/>
          <w:sz w:val="24"/>
          <w:szCs w:val="24"/>
          <w:lang w:eastAsia="hu-HU"/>
        </w:rPr>
        <w:t>: Kifejtette ez egy nagyon fontos beruházás, de ennél nagyobb volumenűek is lehetnek. Hozzászólásában a város és a kórház közötti összefogás, együttműködés fontosságát hangoztat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Papp Gábor polgármester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: Hangsúlyozta az önkormányzatnak a sarkára kell állnia, a kiemelt projektben mindenképpen részt kívánnak venni. Ismertette több államtitkárral tárgyalt már ezen pályázattal kapcsolatosan, jelezte hogy a kiemelt projektben az önkormányzat minden részletében részt kíván venn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Rábai József nem képviselő-testületi tag alpolgármester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: Az önkormányzat pozitívan állt ezen ügy mellé, amikor veszélyben volt a dolog. Megpróbáltak megtenni mindent, ezért került sor a két egyeztető tárgyalásra is az illetékesek bevonásával. Ha egyszer megállapodtak valamiben azt illene tartani a feleknek. Ez azonban ezen témánál a véleménye szerint ne legyen akadályozó tényező mert fennáll a veszély hogy elszáll 220 millió forint. Ez a dolog szervesen kapcsolódik az átfogó tóvédelmi programba. Egyetértett azzal hogy kérjenek folyamatos tájékoztatást a munkákról, a módosított és az elfogadott tervek alapján kell hogy minden történjen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Papp Gábor polgármester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: Hangoztatta, hogy akár ténylegesen is részt vesznek a műszaki ellenőr munkájába. Ez egy nagyon fontos beruházás minden szempontbó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Gelencsér János képviselő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: Javasolta, hogy az önkormányzattól napi szinten menjen valaki ellenőriz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Papp Gábor polgármester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: Felvetette, hogy ne egy műszaki ellenőrt bízzanak meg hanem jelöljön egyet az önkormányzat, jelöljön egyet a kórház. Keressék meg a szükséges megoldást. A hivatalnak elég feladata van nem biztos, hogy még terhelni kellene. Tanulva a belváros rehabilitációs pályázatból. Ezt nem engedhetik meg többet. Elmondta szólni fog a képviselőknek a taggyűlés időpontjáról, ha ott kiderül még valami, akkor akár konzultálni is tudnána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Dr. Tüske Róbert jegyző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: A testületnek jelen ülésen mindenképpen a szerződés aláírásáról kell döntést hoznia, mert a törzstőke 1/5-ét meghaladó szerződés aláírásáról van szó. Jogilag csak egy műszaki szakértő bevonása lehetséges, de semmi akadálya annak hogy az önkormányzat a kórházzal egyeztetve felkér egy külső műszaki szakértőt aki kellő szaktudással rendelkezik. A kórháznak hozzájárulását kell adni ahhoz hogy a folyamatba bekapcsolódhasson egy külsős szakértő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Papp Gábor polgármester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: Elmondta várja a képviselők javaslatait a külsős műszaki ellenőr személyé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Füzesi Lászlóné képviselő</w:t>
      </w:r>
      <w:r>
        <w:rPr>
          <w:rFonts w:cs="Times New Roman" w:ascii="Times New Roman" w:hAnsi="Times New Roman"/>
          <w:sz w:val="24"/>
          <w:szCs w:val="24"/>
          <w:lang w:eastAsia="hu-HU"/>
        </w:rPr>
        <w:t>: Lékai Gyula szakértő kinevezését javasolta a testületnek része volt a folyamatnak ismeri a helyzet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napirenddel kapcsolatosan több hozzászólás nem hangzott el, Papp Gábor polgármester szavazásra bocsátotta a napirendi pont határozati javaslatát. A Képviselő-testület egyhangúlag 6 igen szavazattal ellenszavazat és tartózkodás nélkül az alábbi határozatot hoz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49/2011. (III. 2.) KT számú határozata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évíz Város Önkormányzatának Képviselő-testülete támogatja, hogy a Taggyűlés hatalmazza fel a Hévízgyógyfürdő és Szent András Reumakórház Nonprofit Kft. (a továbbiakban: Társaság) ügyvezető igazgatóját az „Élőhelyvédelem, -helyreállítás, vonalas létesítmények természetkárosító hatásának mérséklése” tárgyú, KEOP-3.1.2/2F/09-2010-00002 azonosító számon regisztrált, az </w:t>
      </w:r>
      <w:r>
        <w:rPr>
          <w:rFonts w:cs="Times New Roman" w:ascii="Times New Roman" w:hAnsi="Times New Roman"/>
          <w:i/>
          <w:iCs/>
          <w:sz w:val="24"/>
          <w:szCs w:val="24"/>
        </w:rPr>
        <w:t>„Élőhely védelem és rekonstrukció a Hévízi-tónál”</w:t>
      </w:r>
      <w:r>
        <w:rPr>
          <w:rFonts w:cs="Times New Roman" w:ascii="Times New Roman" w:hAnsi="Times New Roman"/>
          <w:sz w:val="24"/>
          <w:szCs w:val="24"/>
        </w:rPr>
        <w:t xml:space="preserve"> című projekt közbeszerzési eljárásnak bíráló bizottsági javaslat alapján történő eredmény hirdetésére és annak alapján a Zalai Általános Építési Vállalkozó Zrt-vel kötendő bruttó 266 234 262 forintos vállalkozási díjon a vállalkozási szerződés megkötésé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a Társaság ügyvezetése felé kinyilvánítja hogy a vállalkozási szerződés, illetve a projekt megvalósításáról folyamatos tájékoztatást kér. A Képviselő-testület kinyilvánítja, hogy a projekt megvalósítása a vállalkozás teljesítése során az ügyvezetés kiemelten figyeljen a módosított és elfogadott tervek alapján történő megvalósításra, a vonatkozó szabályok betartásá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a projekt, a vállalkozás megvalósítása során kéri a Társaság ügyvezetése biztosítsa, hogy az önkormányzat által felkért szakértő a megvalósítás folyamatában ellenőrzés, felügyeleti szerepkörben folyamatosan részt vehessen. A Képviselő-testület felhatalmazza a polgármestert, hogy a feladat ellátására a szükséges szakértői szerződést a vállalkozási szerződés megkötéséig kösse me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Képviselő-testület felhatalmazza a Hévíz Város Polgármesterét, hogy ezen álláspontot a Társaság e napirendet tárgyaló taggyűlésén képviselje, a határozati javaslat 2. 3. pontjában foglaltak taggyűlési határozatba foglalást kezdeményezz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Papp Gábor polgármester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 xml:space="preserve">: 2011. március 8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011. június 30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öbb napirend nem volt, Papp Gábor polgármester a megjelenést megköszönte és a Képviselő-testület rendkívüli nyilvános ülését 10,35 órakor bezárt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Tüske Róbert</w:t>
        <w:tab/>
        <w:tab/>
        <w:t xml:space="preserve">       </w:t>
        <w:tab/>
        <w:tab/>
        <w:tab/>
        <w:tab/>
        <w:t xml:space="preserve">Papp Gábor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jegyző</w:t>
        <w:tab/>
        <w:tab/>
        <w:tab/>
        <w:t xml:space="preserve">     Kmf.</w:t>
        <w:tab/>
        <w:tab/>
        <w:tab/>
        <w:t xml:space="preserve">polgármester  </w:t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0"/>
      <w:szCs w:val="20"/>
      <w:u w:val="single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52:00Z</dcterms:created>
  <dc:creator>Your User Name</dc:creator>
  <dc:description/>
  <cp:keywords/>
  <dc:language>en-US</dc:language>
  <cp:lastModifiedBy>bertalan.linda</cp:lastModifiedBy>
  <dcterms:modified xsi:type="dcterms:W3CDTF">2011-03-08T06:52:00Z</dcterms:modified>
  <cp:revision>2</cp:revision>
  <dc:subject/>
  <dc:title> </dc:title>
</cp:coreProperties>
</file>