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lang w:val="en-US" w:eastAsia="en-US"/>
        </w:rPr>
        <w:drawing>
          <wp:inline distT="0" distB="0" distL="0" distR="0">
            <wp:extent cx="951865" cy="98996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43" t="-41" r="-43" b="-41"/>
                    <a:stretch>
                      <a:fillRect/>
                    </a:stretch>
                  </pic:blipFill>
                  <pic:spPr bwMode="auto">
                    <a:xfrm>
                      <a:off x="0" y="0"/>
                      <a:ext cx="951865" cy="989965"/>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március 22-ei </w:t>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t>rendkívüli nyílt üléséről</w:t>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both"/>
        <w:rPr/>
      </w:pPr>
      <w:r>
        <w:rPr>
          <w:rFonts w:cs="Times New Roman" w:ascii="Times New Roman" w:hAnsi="Times New Roman"/>
          <w:b/>
          <w:color w:val="7F7F7F"/>
          <w:sz w:val="24"/>
          <w:szCs w:val="24"/>
        </w:rPr>
        <w:t>Önkormányzati rendeletek:</w:t>
        <w:tab/>
        <w:tab/>
        <w:tab/>
        <w:t xml:space="preserve">         Képviselő-testületi határozatok:</w:t>
      </w:r>
    </w:p>
    <w:p>
      <w:pPr>
        <w:pStyle w:val="Normal"/>
        <w:ind w:left="4956" w:hanging="3861"/>
        <w:rPr/>
      </w:pPr>
      <w:r>
        <w:rPr>
          <w:lang w:eastAsia="hu-HU"/>
        </w:rPr>
        <w:t>-</w:t>
        <w:tab/>
        <w:t xml:space="preserve">50/2011. (III.22.),  51/2011.(III.22.),  számú határozatok </w:t>
      </w:r>
    </w:p>
    <w:p>
      <w:pPr>
        <w:pStyle w:val="Normal"/>
        <w:rPr>
          <w:lang w:eastAsia="hu-HU"/>
        </w:rPr>
      </w:pPr>
      <w:r>
        <w:rPr>
          <w:lang w:eastAsia="hu-HU"/>
        </w:rPr>
      </w:r>
    </w:p>
    <w:p>
      <w:pPr>
        <w:pStyle w:val="Normal"/>
        <w:rPr>
          <w:lang w:eastAsia="hu-HU"/>
        </w:rPr>
      </w:pPr>
      <w:r>
        <w:rPr>
          <w:lang w:eastAsia="hu-HU"/>
        </w:rPr>
      </w:r>
    </w:p>
    <w:p>
      <w:pPr>
        <w:pStyle w:val="Heading1"/>
        <w:spacing w:before="0" w:after="0"/>
        <w:contextualSpacing/>
        <w:rPr>
          <w:szCs w:val="24"/>
          <w:lang w:eastAsia="hu-HU"/>
        </w:rPr>
      </w:pPr>
      <w:r>
        <w:rPr>
          <w:szCs w:val="24"/>
          <w:lang w:eastAsia="hu-HU"/>
        </w:rPr>
      </w:r>
    </w:p>
    <w:p>
      <w:pPr>
        <w:pStyle w:val="Heading1"/>
        <w:spacing w:before="0" w:after="0"/>
        <w:contextualSpacing/>
        <w:rPr>
          <w:szCs w:val="24"/>
        </w:rPr>
      </w:pPr>
      <w:r>
        <w:rPr>
          <w:szCs w:val="24"/>
        </w:rPr>
      </w:r>
    </w:p>
    <w:p>
      <w:pPr>
        <w:pStyle w:val="Normal"/>
        <w:rPr>
          <w:szCs w:val="24"/>
          <w:lang w:eastAsia="hu-HU"/>
        </w:rPr>
      </w:pPr>
      <w:r>
        <w:rPr>
          <w:szCs w:val="24"/>
          <w:lang w:eastAsia="hu-HU"/>
        </w:rPr>
      </w:r>
    </w:p>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2-48/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color w:val="7F7F7F"/>
          <w:lang w:val="en-US" w:eastAsia="en-US"/>
        </w:rPr>
        <w:drawing>
          <wp:inline distT="0" distB="0" distL="0" distR="0">
            <wp:extent cx="695325" cy="7232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43" t="-41" r="-43" b="-41"/>
                    <a:stretch>
                      <a:fillRect/>
                    </a:stretch>
                  </pic:blipFill>
                  <pic:spPr bwMode="auto">
                    <a:xfrm>
                      <a:off x="0" y="0"/>
                      <a:ext cx="695325" cy="72326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1. március 22-én (kedden) 9,00 órai kezdettel megtartott rendkívüli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Hévíz Kossuth L. u. 1. Polgármesteri Hivatal Polgármesteri iroda (1. emelet 201. iro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 xml:space="preserve">:Papp Gábor  polgármester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Kepli József János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li István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Füzesi Lászlóné képviselő </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encsér Béla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lencsér János képviselő </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zádos Antal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contextualSpacing/>
        <w:jc w:val="both"/>
        <w:rPr/>
      </w:pPr>
      <w:r>
        <w:rPr>
          <w:rFonts w:cs="Times New Roman" w:ascii="Times New Roman" w:hAnsi="Times New Roman"/>
          <w:b/>
          <w:sz w:val="24"/>
          <w:szCs w:val="24"/>
        </w:rPr>
        <w:t xml:space="preserve">Távolmaradását bejelentette: </w:t>
      </w:r>
      <w:r>
        <w:rPr>
          <w:rFonts w:cs="Times New Roman" w:ascii="Times New Roman" w:hAnsi="Times New Roman"/>
          <w:sz w:val="24"/>
          <w:szCs w:val="24"/>
        </w:rPr>
        <w:t xml:space="preserve">  Könnyid László nem képviselő-testületi tag al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Rábai József nem képviselő-testületi tag alpolgármester </w:t>
      </w:r>
    </w:p>
    <w:p>
      <w:pPr>
        <w:pStyle w:val="Normal"/>
        <w:spacing w:lineRule="auto" w:line="240" w:before="0" w:after="0"/>
        <w:ind w:left="28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Tüske Róbert jegyző</w:t>
      </w:r>
    </w:p>
    <w:p>
      <w:pPr>
        <w:pStyle w:val="Normal"/>
        <w:spacing w:lineRule="auto" w:line="240" w:before="0" w:after="0"/>
        <w:ind w:left="2832" w:firstLine="708"/>
        <w:contextualSpacing/>
        <w:jc w:val="both"/>
        <w:rPr/>
      </w:pPr>
      <w:r>
        <w:rPr>
          <w:rFonts w:cs="Times New Roman" w:ascii="Times New Roman" w:hAnsi="Times New Roman"/>
          <w:sz w:val="24"/>
          <w:szCs w:val="24"/>
        </w:rPr>
        <w:t xml:space="preserve">Bediné Makra Anikó mb. Közgazdasági osztályvezető </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Őry Rozália Polgármesteri Kabinetvezető</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r. Márkus Mirtill Szervezési és Jogi Osztályvezető </w:t>
      </w:r>
    </w:p>
    <w:p>
      <w:pPr>
        <w:pStyle w:val="Normal"/>
        <w:spacing w:lineRule="auto" w:line="240"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olnár Andrea pályázatíró referen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contextualSpacing/>
        <w:jc w:val="both"/>
        <w:rPr/>
      </w:pPr>
      <w:r>
        <w:rPr>
          <w:rFonts w:cs="Times New Roman" w:ascii="Times New Roman" w:hAnsi="Times New Roman"/>
          <w:b/>
          <w:sz w:val="24"/>
          <w:szCs w:val="24"/>
        </w:rPr>
        <w:t>Tanácskozási joggal meghívottak napirendhez</w:t>
      </w:r>
      <w:r>
        <w:rPr>
          <w:rFonts w:cs="Times New Roman" w:ascii="Times New Roman" w:hAnsi="Times New Roman"/>
          <w:sz w:val="24"/>
          <w:szCs w:val="24"/>
        </w:rPr>
        <w:t>: -</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Jegyzőkönyvvezető:</w:t>
      </w:r>
      <w:r>
        <w:rPr>
          <w:rFonts w:cs="Times New Roman" w:ascii="Times New Roman" w:hAnsi="Times New Roman"/>
          <w:sz w:val="24"/>
          <w:szCs w:val="24"/>
        </w:rPr>
        <w:t xml:space="preserve"> Bertalan Linda jegyzői referens</w:t>
      </w:r>
      <w:r>
        <w:br w:type="page"/>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Heading2"/>
        <w:spacing w:before="0" w:after="0"/>
        <w:contextualSpacing/>
        <w:rPr>
          <w:rFonts w:ascii="Times New Roman" w:hAnsi="Times New Roman" w:eastAsia="Times New Roman" w:cs="Times New Roman"/>
          <w:b w:val="false"/>
          <w:b w:val="false"/>
          <w:sz w:val="24"/>
          <w:szCs w:val="24"/>
          <w:u w:val="none"/>
          <w:lang w:eastAsia="hu-HU"/>
        </w:rPr>
      </w:pPr>
      <w:r>
        <w:rPr>
          <w:rFonts w:eastAsia="Times New Roman" w:cs="Times New Roman"/>
          <w:b w:val="false"/>
          <w:sz w:val="24"/>
          <w:szCs w:val="24"/>
          <w:u w:val="none"/>
          <w:lang w:eastAsia="hu-HU"/>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u w:val="none"/>
        </w:rPr>
      </w:pPr>
      <w:r>
        <w:rPr>
          <w:szCs w:val="24"/>
          <w:u w:val="none"/>
        </w:rPr>
        <w:t>NAPIRENDEK TÁRGYALÁSA ELŐTT</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Köszöntötte a Képviselő-testület tagjait, a napirendi pontok előadóit, az ülés valamennyi résztvevőjét. Megállapította, hogy a Képviselő-testület rendkívüli nyílt ülésén a Képviselő-testület 7 tagjából 7 fő jelen van, az ülést határozatképesnek nyilvánította és megnyitotta. Kérte hogy a napirendi pontok közé kerüljön felvételre a Tájékoztatás a helyi önkormányzatok közművelődési érdekeltségnövelő támogatásával kapcsolatosan című napirendi pont.</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 megállapítására vonatkozó javaslatát. A Képviselő-testület egyhangúlag, 7 igen szavazattal, ellenszavazat és tartózkodás nélkül az ülés napirendi pontjá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évízi Sportkör támogatásainak pénzügyi elszámolása és a 2011. évi támogatásának rend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ájékoztatás a helyi önkormányzatok közművelődési érdekeltségnövelő támogatásával kapcsolato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 </w:t>
      </w:r>
    </w:p>
    <w:p>
      <w:pPr>
        <w:pStyle w:val="Heading2"/>
        <w:spacing w:before="0" w:after="0"/>
        <w:contextualSpacing/>
        <w:rPr>
          <w:rFonts w:ascii="Times New Roman" w:hAnsi="Times New Roman" w:cs="Times New Roman"/>
          <w:sz w:val="24"/>
          <w:szCs w:val="24"/>
          <w:u w:val="none"/>
        </w:rPr>
      </w:pPr>
      <w:r>
        <w:rPr>
          <w:rFonts w:cs="Times New Roman"/>
          <w:sz w:val="24"/>
          <w:szCs w:val="24"/>
          <w:u w:val="none"/>
        </w:rPr>
      </w:r>
    </w:p>
    <w:p>
      <w:pPr>
        <w:pStyle w:val="Heading2"/>
        <w:spacing w:before="0" w:after="0"/>
        <w:contextualSpacing/>
        <w:rPr>
          <w:szCs w:val="24"/>
          <w:u w:val="none"/>
        </w:rPr>
      </w:pPr>
      <w:r>
        <w:rPr>
          <w:szCs w:val="24"/>
          <w:u w:val="none"/>
        </w:rPr>
      </w:r>
      <w:r>
        <w:br w:type="page"/>
      </w:r>
    </w:p>
    <w:p>
      <w:pPr>
        <w:pStyle w:val="Normal"/>
        <w:rPr>
          <w:rFonts w:ascii="Times New Roman" w:hAnsi="Times New Roman" w:eastAsia="Times New Roman" w:cs="Times New Roman"/>
          <w:b/>
          <w:b/>
          <w:sz w:val="24"/>
          <w:szCs w:val="24"/>
          <w:u w:val="none"/>
          <w:lang w:eastAsia="hu-HU"/>
        </w:rPr>
      </w:pPr>
      <w:r>
        <w:rPr>
          <w:rFonts w:eastAsia="Times New Roman" w:cs="Times New Roman" w:ascii="Times New Roman" w:hAnsi="Times New Roman"/>
          <w:b/>
          <w:sz w:val="24"/>
          <w:szCs w:val="24"/>
          <w:u w:val="none"/>
          <w:lang w:eastAsia="hu-HU"/>
        </w:rPr>
      </w:r>
    </w:p>
    <w:p>
      <w:pPr>
        <w:pStyle w:val="Heading2"/>
        <w:spacing w:before="0" w:after="0"/>
        <w:contextualSpacing/>
        <w:rPr>
          <w:szCs w:val="24"/>
          <w:u w:val="none"/>
        </w:rPr>
      </w:pPr>
      <w:r>
        <w:rPr>
          <w:szCs w:val="24"/>
          <w:u w:val="none"/>
        </w:rPr>
        <w:t>II.</w:t>
      </w:r>
    </w:p>
    <w:p>
      <w:pPr>
        <w:pStyle w:val="Normal"/>
        <w:rPr>
          <w:szCs w:val="24"/>
          <w:u w:val="none"/>
          <w:lang w:eastAsia="hu-HU"/>
        </w:rPr>
      </w:pPr>
      <w:r>
        <w:rPr>
          <w:szCs w:val="24"/>
          <w:u w:val="none"/>
          <w:lang w:eastAsia="hu-HU"/>
        </w:rPr>
      </w:r>
    </w:p>
    <w:p>
      <w:pPr>
        <w:pStyle w:val="Heading2"/>
        <w:spacing w:before="0" w:after="0"/>
        <w:contextualSpacing/>
        <w:rPr>
          <w:szCs w:val="24"/>
        </w:rPr>
      </w:pPr>
      <w:r>
        <w:rPr>
          <w:szCs w:val="24"/>
        </w:rPr>
        <w:t xml:space="preserve">NAPIRENDEK TÁRGYALÁSA </w:t>
      </w:r>
    </w:p>
    <w:p>
      <w:pPr>
        <w:pStyle w:val="Normal"/>
        <w:rPr>
          <w:szCs w:val="24"/>
        </w:rPr>
      </w:pPr>
      <w:r>
        <w:rPr>
          <w:szCs w:val="24"/>
        </w:rPr>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évízi Sportkör támogatásainak pénzügyi elszámolása és a 2011. évi támogatásának rendje (PMK/75-4/2011. sz. előterjeszté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az előterjesztés fedőlapján szerepel, hogy a Pénzügyi és Turisztikai és a Közoktatási, Szociális és Sportbizottság megtárgyalta az előterjesztést ez azonban nem történt meg. Az idő rövidsége miatt szükséges az hogy jelen ülésen tárgyalja a testület ezen napirendi pontot, mielőbb folyósítani szeretnék a Sportkör részére a költségvetésben meghatározott támogatást a meghatározott ütemben mivel, a szakosztályok egy része eladósodott ez idő alatt. Ebben az esetben egy hét is sok idő ezért indokolt jelen testületi ülés megtar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diné Makra Anikó mb. közgazdasági osztályvezető</w:t>
      </w:r>
      <w:r>
        <w:rPr>
          <w:rFonts w:cs="Times New Roman" w:ascii="Times New Roman" w:hAnsi="Times New Roman"/>
          <w:sz w:val="24"/>
          <w:szCs w:val="24"/>
        </w:rPr>
        <w:t xml:space="preserve">: Hozzászólásában kifejtette 2011. február 25-ei Képviselő-testületi ülésen tárgyalásra került már a Sportkör előterjesztése mikor a 2008 és a 2009 évi nem elfogadható számlákról hozott a testület egy döntés melyben 59 millió forint visszafizetésére kötelezte a sportkört. Felülvizsgálat történt ezekre az évekre nézve. A számlákat tartalmilag, formailag, alakilag nem lehetet elfogadni. Az Áht. 13. A §-a előírja hogy ha valaki az elszámolási kötelezettségének vagy annak nem megfelelő formában tesz eleget akkor a visszafizetést elő kell írni. Erről hozott a testület egy döntést a korábbi ülésén. Előzetesen elfogadott a testület egy álláspontot. A sportkörnek nincsen 59 millió forintja visszafizetni ezért az ő számviteli nyilvántartásába lévő sporttelepen létrehozott objektum mely akkor nettó értéken 56 millió forintot képviselt azt befogadja a testület a tartozás fejében. A Sportkör elnöksége határozott arról hogy a testület döntését elfogadja azonban ekkor még a 2010. évi számlák vizsgálatok nem történte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 határozati javaslatában szerepel az, hogy a 2010. évből nem tudtak elfogadni 14 millió forint elszámolását. A bizonylatok egy részét nem látták, mert a Labdarúgó Kft. 2010. január 1-től 2010. július 31-ig bizonylatai a rendőrségnél vannak mivel vizsgálat indult a Kft. ellen. 2011. augusztus 1- és december 31. közötti időszak bizonylatait tudták vizsgálni melynek összege 7,4 millió forint ebből az összegből összesen 1,1 millió forintot tudtak elfogadni. Szabályozatlanságról szólt, 24 labdarúgó egy A/4 papír alapján kapta a fizetését nem voltak alapdokumentumok a Kft-nél, ezek a kifizetések havi szinten 1,2-1,4 millió forintot tettek ki. Számviteli alapbizonylata nem volt ezeknek a kifizetéseknek. A 2010. évi 42,7 millió forintos önkormányzati támogatásból 14 millió forintos összeget nem tudnak elszámolni. </w:t>
      </w:r>
    </w:p>
    <w:p>
      <w:pPr>
        <w:pStyle w:val="Normal"/>
        <w:spacing w:lineRule="auto" w:line="240" w:before="0" w:after="0"/>
        <w:jc w:val="both"/>
        <w:rPr/>
      </w:pPr>
      <w:r>
        <w:rPr>
          <w:rFonts w:cs="Times New Roman" w:ascii="Times New Roman" w:hAnsi="Times New Roman"/>
          <w:sz w:val="24"/>
          <w:szCs w:val="24"/>
        </w:rPr>
        <w:t xml:space="preserve">Hosszabb időbe telt az, hogy a jövőben hogyan működjön a Sportkör úgy hogy a sportélet is megmaradjon a városban és az elszámolási kötelezettségeknek is eleget tudjanak tenni. </w:t>
      </w:r>
    </w:p>
    <w:p>
      <w:pPr>
        <w:pStyle w:val="Normal"/>
        <w:spacing w:lineRule="auto" w:line="240" w:before="0" w:after="0"/>
        <w:jc w:val="both"/>
        <w:rPr/>
      </w:pPr>
      <w:r>
        <w:rPr>
          <w:rFonts w:cs="Times New Roman" w:ascii="Times New Roman" w:hAnsi="Times New Roman"/>
          <w:sz w:val="24"/>
          <w:szCs w:val="24"/>
        </w:rPr>
        <w:t xml:space="preserve">Az előterjesztés 1 számú melléklete tartalmazza, hogy a Hévízi Sportkör ingatlan nyilvántartásában nem szereplő de számvitelében lévő objektumot értékben átadja az önkormányzat számára, mely objektumról ingatlanforgalmi értékbecslés is készült. 2011. február 25-ei Képviselő-testületi ülésen a testület határozott arról hogy a forgalmi értéken fogadja el az ingatlant mely 74 millió forintot tesz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nálló összes tartozás melyet a Sportkörnek vissza kellene fizetnie 73,5 millió forint. Az 500 ezer forint különbözet a járulékos költségek díját fedezni, mivel értékbecslést kellett kérniük és felfogadtak egy ügyvédet, aki jogi szempontból vizsgálta a dolg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 számú mellékletben található az a megállapodás melyben rögzítik, hogy a jövőben a Sportkört hogyan finanszírozzák. 40 millió forint támogatás lett jóváhagyva a sportkör részre a 2011. évi költségvetésben. Az első negyedéves 15 millió forintos támogatást átutalásra kerülne, mert egyrészt felhalmozódott számláikat nem tudják fizetni. Április 20-án kell a sportkörnek az első negyedévről elszámolni és csak annyi támogatást fognak kapni a következő negyedévben mint amennyiről el tudtak számolni de maximum8,6 millió forintot. Ez így megy majd az év végéig. Egyszerűbb ellenőrzik, ha negyedévente elszámolnak, mint mikor az egész évet nézik. Negyedévente tudják majd ellenőrizni, hogy mindent az előírásoknak megfelelően tettek e. Állandó felügyelet alatt lesz a sportkör. </w:t>
      </w:r>
    </w:p>
    <w:p>
      <w:pPr>
        <w:pStyle w:val="Normal"/>
        <w:spacing w:lineRule="auto" w:line="240" w:before="0" w:after="0"/>
        <w:jc w:val="both"/>
        <w:rPr/>
      </w:pPr>
      <w:r>
        <w:rPr>
          <w:rFonts w:cs="Times New Roman" w:ascii="Times New Roman" w:hAnsi="Times New Roman"/>
          <w:sz w:val="24"/>
          <w:szCs w:val="24"/>
        </w:rPr>
        <w:t xml:space="preserve">A 3. számú megállapodás tartalmazza, hogy a jövőben az ingatlant, melyet használatra átad az önkormányzat a sportkör számára milyen feltételek mellett kerül átadásra. A sportkör határozatlan időre kapja csak sport feladatokra az ingatlant. 2024-ig egy pályázati támogatás miatt az épületet csak sportfeladatokra lehet használni. A GAMESZ biztosítja a működési feltételeket, takarítást karbantartást a számlák rendezését végzi. Az épület hasznosítása a Sportkör hatásköre marad önkormányzati ellenőrzéssel. Véleménye szerint ha sikerül ezt véghez vinni akkor az országban példaértékű lesz hogy a sportkör szabályosan tud működni. Keresik a kiskapukat, hogy adózás szempontjából a sportolók, szakosztályvezető és edzők kifizetéseit minden elszámolási szempontból szabályossá tudják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Hangoztatta az épület tetőterében van 10 darab apartman a Labdarúgó Kft. ebből egyet kap használatra a többivel a sportkör fog rendelkezni. Megkérdezte, a teniszpályák és a konditerem használatáról ki fog gondosk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eagálásában elmondta a tervek szerint a Sportkör üzemeltetné. Ismertette a sportkörnek van egy titkára alkalmazásban. A GAMESZ végzi el az épület fenntartási feladatokat. Várhatóan felvételre kerül egy gondok is a Labdarúgó Kft környékéről aki elvégzik az épület nyitását zárását. A Sportkör fog rendelkezni az épület hasznosításával. </w:t>
      </w:r>
    </w:p>
    <w:p>
      <w:pPr>
        <w:pStyle w:val="Normal"/>
        <w:spacing w:lineRule="auto" w:line="240" w:before="0" w:after="0"/>
        <w:jc w:val="both"/>
        <w:rPr/>
      </w:pPr>
      <w:r>
        <w:rPr>
          <w:rFonts w:cs="Times New Roman" w:ascii="Times New Roman" w:hAnsi="Times New Roman"/>
          <w:sz w:val="24"/>
          <w:szCs w:val="24"/>
        </w:rPr>
        <w:t xml:space="preserve">Felügyeletet, ellenőrzést a testület végez, nehogy megint ilyen helyzetbe kerüljenek. A lakások kérdése rendezés alatt áll. A jogi szempontú vizsgálattal megbízásra került ügyvéd kiküldte az ottlakók számára a felszólítást, hogy rendezzék tartozásukat és abban az esetben ha maradni kívánnak akkor egy rövidtávú szerződést kötnek vel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ületet energetikai szempontból is át kell vizsgálni. Folyik ki a rezsiköltségre a pénz, szükséges ennek átvizsgálása. A szerződések és a bérleti feltétek megkötése a Sportkör feladata lesz az önkormányzatnak és a GAMESZ-nek sincs erre ideje a bevételekkel is sportkör fog gazdálk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isli István képviselő</w:t>
      </w:r>
      <w:r>
        <w:rPr>
          <w:rFonts w:cs="Times New Roman" w:ascii="Times New Roman" w:hAnsi="Times New Roman"/>
          <w:sz w:val="24"/>
          <w:szCs w:val="24"/>
        </w:rPr>
        <w:t xml:space="preserve">: Szerencsés helyzetben van az önkormányzat hogy az értékbecslő akkor összegben becsülte fel az épületet mint amekkora a Sportkör tartozása. Megkérdezet mi a helyzet a Labdarúgó Kft-vel? Milyen lehetőségeik vannak? Ismert hogy a Labdarúgó Kft. sem gazdálkodott megfelelő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isszamenőlegesen is folytattak vizsgálatokat 2008- 2009 évekre mivel ismert, hogy ezen évek vonatkozásában a Sportkörnél rendőrségi vizsgálatok folynak és nem szeretették volna hogy ebben az önkormányzat is bármilyen módon belekeveredjen. A tartozástól függetlenül jó, ha az önkormányzat tulajdonában van ez az épület. Pályázatoknál ez előnyt jelenthet és a pénzügyi elszámolások szempontjából is szerencs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portkörnek azonban vannak még rendezetlen dolgai a kórházzal és a sportolókkal. Fő cél az és ezt kommunikálják mindenhol, hogy ennek a bajnokságnak a befejeztével követően lezárják a múltat mindent törvényesen. Új bajnokság kezdete előtt minden egyes sportolónak át kell gondolnia azt, hogy a megszabott törvényes keretek között folytatni kívánja e sportot a városban. Az új feltételek és elszámolás mellett mindenkinek mérlegelnie kell folytatj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kivel le fognak egyesével ülni, ha kell. A pénzeszköz, amit az önkormányzat támogatásként nyújt a sportkör számára elegendő lesz. A Labdarúgó Kft.-nek is ezt a rendszert kell követnie. A Kft. többségi tulajdonosával nagyon nehézkes tárgyalást folytatni. Telefonon kérte tőle, hogy adjon segítséget az iratok begyűjtéséhez. A kérése óta 5 hónap telt el. Folyamatosan azt hajtogatja, hogy mennyit fektetett be ebbe a városban és hogy ezért cserébe milyen ígérteket kapott szállodaépítéssel kapcsolatosan. Elmondta nem tud ezen ígértetekkel mit kezdeni és a Képviselő-testület sem tud ezzel kapcsolatosan semmit sem tenni, nem tud felelősséget vállalni a korábbi ígéretekkel kapcsolatosan. El fogják számoltatni a Labdarúgó Kft-t is. Megtették azokat a jogi lehetőségeket, hogy a sportolók és a szakosztályok ne szenvedjenek hiányt gondolt itt a Labdarúgó szakosztályra. Angliából egyeztetni egy olyan emberrel, aki nem tud semmiről sem papírt bemutatni nagyon nehézkes. Egyszer 30 milliót fektetett be másszor pedig azt mondja 10 milliót fektetett be. Email útján el fogják küldeni nekik a kialakult álláspontot, ha elfogadják azt akkor barátian tudják rendezni a dolgot ha nem akkor feljelentést fognak tenni és akkor mindenki rendezheti a dolgait. Mindezt azonban úgy teszik majd, meg hogy a sportolók ne sérüljenek. Az önkormányzat részéről a legegyszerűbb az lett volna, ha tesznek egy büntető feljelentést és akkor nem mások szennyesét tisztogatnák az elmúlt 5 hónapban. Az új bajnoki szezonban tiszta lappal kíván a város a sportkör és sportolók indu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diné Makra Anikó mb.osztályvezető</w:t>
      </w:r>
      <w:r>
        <w:rPr>
          <w:rFonts w:cs="Times New Roman" w:ascii="Times New Roman" w:hAnsi="Times New Roman"/>
          <w:sz w:val="24"/>
          <w:szCs w:val="24"/>
        </w:rPr>
        <w:t xml:space="preserve">: A számviteli törvény azt írja elő, hogy ha valaki jogosult az ÁFA visszaigénylésre akkor az értéket ÁFA mentesen kell nyilvántartani. Ez az érték becslés során 2,6 millió forinttal alatta maradt annak az összegnek, mint ami a tényleges bekerülési költség volt. Annak idején 60 millió forinton vették be bruttó értéken az ingatlant. Visszaigényelték az ÁFÁ-t ami azt jelenti hogy 76,5 millió forintba került. Ez az ingatlanbecslés szinte megegyezik azzal az összeggel, ami a nettó érték plusz az ÁFA összege. 2,6 millió forinttal alatta marad, azonban ha azt nézzük hogy ezalatt a 10 év alatt avult, ez reálisnak mondható. Sok egyezetés után megállapították azt, hogy a labdarúgókat is meg akarják tartani azonban, hogy ez így legyen tenniük kell. A labdarúgók sportolási díja sokaknak nincsen kifizetve. Volt labdarúgó, aki kezdeményezett az MLSZ-nél feljelentést mert nem fizették ki. Pontvesztéssel járhat ez. Így a Sportkör átveszi a fizetési kötelezettségeket a Labdarúgó Kft-től. A Kft-nek nem kívánnak pénzeket átadni. Biztosítva lesz ha a sportkör viszi tovább a Labdarúgó Kft. kötelezettségeit. Mikor majd lezárul, a Kft elleni rendőrségi nyomozás akkor meglátják hogy hogyan tovább. Labdarúgókat 2011. április 30-ig át kell igazolni a Sportkörhöz. Ehhez szükséges, hogy az ügyvezető aláírja az átigazolásu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Ismertette ezt a problémát már egyeztette az ügyvezetővel, aki várhatóan alá fogja írni az átigaz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Megkérdezte hol van Bereczkyné Koronaki Anna Közgazdasági osztályvezető egy ilyen téma tárgyalásánál? Reményét fejezte ki aziránt hogy országosan is módosítani fogják a sporttörvényt mely majd tisztába teszi az amatőrizmust és az álprofizmust, mert így a kifizetéseket nagyon nehéz megoldani. </w:t>
      </w:r>
    </w:p>
    <w:p>
      <w:pPr>
        <w:pStyle w:val="Normal"/>
        <w:spacing w:lineRule="auto" w:line="240" w:before="0" w:after="0"/>
        <w:jc w:val="both"/>
        <w:rPr/>
      </w:pPr>
      <w:r>
        <w:rPr>
          <w:rFonts w:cs="Times New Roman" w:ascii="Times New Roman" w:hAnsi="Times New Roman"/>
          <w:sz w:val="24"/>
          <w:szCs w:val="24"/>
        </w:rPr>
        <w:t xml:space="preserve">Jelezte, hogy megkeresték a Lovas szakosztálytól azzal a problémával, hogy nem értik hogy a város miért akarja megszűntetni ezt a szakosztály úgy hogy ők soha nem kérte és soha nem is kaptak támogatást. Évente egy alkalommal július hónapban tartottak egy rendezvényt, de azt is csak azért hogy a városba programot hozz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az előterjesztés 2. számú melléklete tartalmazza, hogy a sportkörnek az önkormányzat milyen ütem szerint adja a támogatását. Egy ízben 15 millió forintot kap a sportkör majd negyedévente 8,3 millió forintot. Megkérdezte mi van azzal a támogatással, amit nem költött el a sportkö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diné Makra Anikó mb. Közgazdasági Osztályvezető</w:t>
      </w:r>
      <w:r>
        <w:rPr>
          <w:rFonts w:cs="Times New Roman" w:ascii="Times New Roman" w:hAnsi="Times New Roman"/>
          <w:sz w:val="24"/>
          <w:szCs w:val="24"/>
        </w:rPr>
        <w:t xml:space="preserve">: Válaszában elmondta az Áht. 13/A §-a egyértelműen rendelkezik arról hogy amiről nem tud elszámolni azt visszafizetni köteles. Az évközi gazdálkodásban lesz olyan, hogy nem tudja elkölteni a támogatást. Megállapodások, szerződések szabályozásához ügyvédi segítséget kértek, addig nem kötnek meg semmit míg nincs szabályozás. Lehet, hogy az első negyedévben kapott 15 millió forint támogatásból csak 3 millió forintot használnak el akkor csak 3 millió forint támogatást fognak kapni a következő negyedévre. Az év végén ha a számlájukon lesz pénz és nem tudnak elszámolni az önkormányzat számára vissza kell fizetniük a pénz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eagálásában elmondta a Lovas szakosztálynak a 2010. évben 500 ezer forintnyi számlája van be a Sportkörnél. A számla ló gyógyszerre, ló tápra szól. Ez azért érdekes, mert az önkormányzat a támogatást a versenyre adta és nem lótápra. </w:t>
      </w:r>
    </w:p>
    <w:p>
      <w:pPr>
        <w:pStyle w:val="Normal"/>
        <w:spacing w:lineRule="auto" w:line="240" w:before="0" w:after="0"/>
        <w:rPr/>
      </w:pPr>
      <w:r>
        <w:rPr>
          <w:rFonts w:cs="Times New Roman" w:ascii="Times New Roman" w:hAnsi="Times New Roman"/>
          <w:sz w:val="24"/>
          <w:szCs w:val="24"/>
        </w:rPr>
        <w:t xml:space="preserve">A ló nem a szakosztály tulajdona, nem a város tulajdona. Amit elköltöttek az nem is törvényes mert csak a versenyre fordíthatták volna a támog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vas szakosztályt Hollé László szakosztály vezető képviselte azon az elnökség ülésen ahol minden szakosztályi elnököt meghallgattak. Kérték, hogy vizsgálja meg a szakosztály lehetőségeit. Nem csak egy verseny megrendezéséről szóljon a szakosztály. Példaként említette, hogy leszerződhetnének egy istállóval ahol heti két órában a lovaglást bemutathatnák a gyerekeknek. Az kérték tegyenek javaslatot, ezt azóta sem tették meg csak hazugságokat terjesztenek a városban. Ismertette van egy pályázata a szakosztálynak melyet másik két civil szervezettel nyújtottak volna be, Szentgyörgyvár és Zalaszentlászló településsel közösen, aki már készen vannak a pályázattal azonban a hévízi fél még sehol nem tart. 500 ezer forintot lehet nyerni ezen pályázaton egy verseny megrendezésére. Ismertette hogy megkereste Ádovics polgármester aki elmondta számára hogy a Hévízi Lovas szakosztály azt nyilatkozta számukra hogy Hévíz Város Önkormányzata miatt nem tudják megszervezni ezt a rendezvényt. Elmondta ez egyáltalán nem igaz, mert ők vállaltak valamit amit nem tudnak teljesíteni. Ha szükséges a város részt vesz benne. Szeretné, ha ezek az urak nem állítanának valótlant. A Lovas szakosztály nem tartja be a játékszabályokat, ha ez továbbra is így lesz megkeresik majd a jogi és más következményeit ennek az ügy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fejtette Bereczkyné Koronkai Anna táppénzen van három nap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ábai József nem képviselő-testületi tag alpolgármester</w:t>
      </w:r>
      <w:r>
        <w:rPr>
          <w:rFonts w:cs="Times New Roman" w:ascii="Times New Roman" w:hAnsi="Times New Roman"/>
          <w:sz w:val="24"/>
          <w:szCs w:val="24"/>
        </w:rPr>
        <w:t xml:space="preserve">: Hozzászólásában kifejtette a korábbi gyakorlat oda vezetett, hogy szüksége volt az önkormányzatnak egy részletes vizsgálatra mely során a döntéshozók 2011. február 25-ei ülésükön egy bátor lépést kellett hogy megtegyenek. Ezen döntés korrekciójára volt szükség erről tárgyalnak most. Akkor érdemes ezt a döntést meghozni, ha az előterjesztés mellékletében lévő szabályokban rögzítettek megvalósulnak, a megvalósulásukat biztosítani lehet. Javasolta, hogy legyen megbízva az önkormányzat részéről egy összekötő és a sportkör részéről egy felelős függetlenül a negyedévenkénti elszámoltatástól. Kérdése az volt, hogy a Sportkörnél eddig is voltak felelősök, gondolt itt a könyvelőkre. Megkérdezte velük mi a helyzet, akár személyi vonatkozásban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Sportkör könyvelését a Goldmagister Kft. végezte akik elkövettek könyvelési hibákat és több 10 millió forintos számlákat fogadtak be és könyveltek le. Ennél a Kft-nél több alkalommal járt kint az önkormányzat által megbízott ügyvéd és Bediné Makra Anikó mb. osztályvezető is és megpróbálták megkeresni a kapcsolódási pontokat. Kénytelenek elhozni onnan a Sportkör könyvelését és más irodát keresni mivel a rendőrségi vizsgálat is azt mutatja hogy törvénytelenül mentek a dolgok. Annak érdekében hogy minden szabályosán működjön a szakosztályoknak és a szakosztályok elnökének személyes egyeztetést és oktatást tartottak hogy ezentúl hogyan kell a számlákat szabályosan benyújtani kezelni. Elkezdték ezt a folyamatot. Be is kívánják a szabályokat megfelelő módon tar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A hévizieknek tudniuk kell azt hogy a testület szereti és támogatja a városban a sportot. Sok pletyka kering arról hogy olyan helyzet alakult ki hogy a testület nem ad támogatást. Olyan helyezet alakult ki hogy előbb a múltat kell rendbe rakni hogy minden törvényi előírásoknak megfeleljenek. Bízott benne hogy ez az év lesz az első valós évük. Értehetetlen számára hogy egy könyvelő iroda hogy fogadhatott be olyan számlákat, amelyek törvényileg nem felelnek meg és ezért ők még pénz is kaptak. Remélte hogy a jövő évben már a fejlődésről tudnak beszélni és látni fogják hogy mennyi az az összeg amiből gazdálkodni fog a sportkör mennyiben kerül valójába a hévízi 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Ismertette a Lovas szakosztály emberei a városban több alkalommal pocskondiázták a testületet. Hangoztatta minden évben támogatta saját cége révén a szakosztály rendezvényét mivel egy újabb attrakciónak gondolta a városban idei évben el fog gondolkodni azon hogy támogassa e ő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tatta Ádovics polgármester nem véletlenül kereste meg a Lovas szakosztály vállalt valami. Most a hivatal pályázatíró referense van segítségére a településeknek az ezer más dolga mell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jegyezte megbeszéltek valamit a Lovas szakosztállyal, melyről hanganyag van és feljegyzés készült, megállapodtak valamiben. A felelőse a Sportkör ügyeinek a Közgazdasági mb. osztályvezetője Bediné Makra Anikó, a Sportkörnél pedig a pénzügyi ügyintéző aki szintén oktatást kapott arról hogyan kell a számlákkal szabályosan bá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diné Makra Anikó mb. osztályvezető</w:t>
      </w:r>
      <w:r>
        <w:rPr>
          <w:rFonts w:cs="Times New Roman" w:ascii="Times New Roman" w:hAnsi="Times New Roman"/>
          <w:sz w:val="24"/>
          <w:szCs w:val="24"/>
        </w:rPr>
        <w:t xml:space="preserve">: A szakosztályvezetők nem fogadták ellenségesen a számlák szigorú elszámolását. Egyetlen ellenvélemény sem volt. Nem volt eddig semmilyen pénzügyi szabályzatuk sem. Bencsik Péter egyesületi elnök a megbízott ügyvéddel közösen elkezdték kidolgozni az egész gazdálkodásra vonatkozó szabályozást. Lesz a működésre szabályozás melyet a szakosztályvezetők nem fogadtak ellenségesen. Eddig az önkormányzat havonta kiutalta a megszabott keretet a sportkörnek. Szakosztályvezetők felvették a maguk 7-8 ezer forintját mindenkinek a zsebében volt majd elszámoltak vele vagy sem. Annyi pénzt fognak kapni a szakosztályok mely egy versenyre elegendő lesz. Közös költségeket maga az elnök szeretné, kezében tartani nem szeretné, ha a szakosztály elnökök döntenének a sportolók utaztatásáról. Utalványozás kötelezettségvállalás lesz, úgy vállalhat csak kötelezettséget a szakosztályvezető, hogy azt előtte az elnökkel egyezteti. Véleménye szerint becsülendő hogy az elnök ezt kézben akarja tartani. Ha valóban így fog működni, akkor ez az egész országban példaértékű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Elmondta, a működésre vonatkozó tervek meg vannak, nagyon sokan segítenek ebben. Törvényesen fognak működni a következő bajnokság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sli István képviselő elhagyta a képviselő-testület ülés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Ismertette, hogy megbízik Bencsik Péterben, aki kőkemény munkát fog végezni és be fogja tartani a szabály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volt, Papp Gábor polgármester szavazásra bocsátotta a napirendi pont határozati javaslatát. A Képviselő-testület egyhangúlag 6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0/2011. (III. 22.)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pPr>
      <w:r>
        <w:rPr>
          <w:rFonts w:cs="Times New Roman" w:ascii="Times New Roman" w:hAnsi="Times New Roman"/>
          <w:sz w:val="24"/>
          <w:szCs w:val="24"/>
        </w:rPr>
        <w:t>Hévíz Város Önkormányzatának Képviselő-testülete a Hévízi Sportkör részére 2010 évben biztosított 42.700.000,- Ft támogatás összegéből 14.483.505,- Ft</w:t>
      </w:r>
      <w:r>
        <w:rPr>
          <w:rFonts w:cs="Times New Roman" w:ascii="Times New Roman" w:hAnsi="Times New Roman"/>
          <w:b/>
          <w:sz w:val="24"/>
          <w:szCs w:val="24"/>
        </w:rPr>
        <w:t xml:space="preserve"> </w:t>
      </w:r>
      <w:r>
        <w:rPr>
          <w:rFonts w:cs="Times New Roman" w:ascii="Times New Roman" w:hAnsi="Times New Roman"/>
          <w:sz w:val="24"/>
          <w:szCs w:val="24"/>
        </w:rPr>
        <w:t>támogatás visszafizetését írja 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március 31. </w:t>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A Képviselő-testület 44/2011. (II. 25.) Kt számú határozatában a 2008-2009. évek elszámolásánál 59.046.630,-</w:t>
      </w:r>
      <w:r>
        <w:rPr>
          <w:rFonts w:cs="Times New Roman" w:ascii="Times New Roman" w:hAnsi="Times New Roman"/>
          <w:b/>
          <w:sz w:val="24"/>
          <w:szCs w:val="24"/>
        </w:rPr>
        <w:t xml:space="preserve"> </w:t>
      </w:r>
      <w:r>
        <w:rPr>
          <w:rFonts w:cs="Times New Roman" w:ascii="Times New Roman" w:hAnsi="Times New Roman"/>
          <w:sz w:val="24"/>
          <w:szCs w:val="24"/>
        </w:rPr>
        <w:t xml:space="preserve">Ft visszafizetési kötelezettséget írt elő. A 2010. évi visszafizetési kötelezettséggel ez összesen 73.530.135,- Ft. A Hévízi Sportkörnek 2011. évben folyósítandó támogatásnak feltétele az, hogy a visszafizetési kötelezettségének a Hévízi Sportkör eleget tegyen.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z önkormányzat a támogatás visszafizetési kötelezettség teljesítését a Hévízi Sportkör ingatlan-nyilvántartáson kívüli ingatlan (963. hrsz) tulajdonának átruházásával, az ingatlanérték   támogatási összegbe történő beszámításával 74.000.000,- Ft összegben engedélyezi.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A Képviselő-testület felhatalmazza a polgármestert az előterjesztés 1. sz. melléklete „Megállapodás elszámolásról” megállapodás aláírására az ingatlan számviteli nyilvántartás szerinti összegen történő átvételét, és forgalmi értéken történő nyilvántartásba vétel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március 31. </w:t>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 Képviselő-testülete felhatalmazza Polgármesterét, hogy a Hévízi Sportkörrel kössön támogatási megállapodást a 43/2011. (II.25.) KT számú határozat alapján évi 40.000.000,- Ft, támogatás folyósítására, amennyiben az ingatlan számviteli nyilvántartáson történő átvezetése megtörténik. A támogatási szerződést az előterjesztés 2. számú melléklete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 Képviselő-testülete a Hévízi Sportkör használatába adja a Hévízi 963. hrsz. ingatlant 2024-ig, azzal a feltétellel, hogy az ingatlan kifejezetten verseny, utánpótlás és tömegsport célokat szolgál. A Képviselő-testület felhatalmazza a polgármestert az előterjesztés 3. számú melléklete szerinti használati szerződés aláír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31.</w:t>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r>
        <w:rPr>
          <w:sz w:val="24"/>
          <w:szCs w:val="24"/>
        </w:rPr>
        <w:t xml:space="preserve"> </w:t>
      </w:r>
    </w:p>
    <w:p>
      <w:pPr>
        <w:pStyle w:val="Normal"/>
        <w:ind w:left="360" w:hanging="0"/>
        <w:rPr/>
      </w:pPr>
      <w:r>
        <w:rPr/>
        <w:tab/>
      </w:r>
    </w:p>
    <w:p>
      <w:pPr>
        <w:pStyle w:val="Listaszerbekezds"/>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ájékoztatás a helyi önkormányzatok közművelődési érdekeltségnövelő támogatásával kapcsolatosan (PMK/94/2011. sz. előterjesz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az előterjesztés mindent részletesen tartalmaz a város egy aggregátor megvásárlását célozta meg. Városi rendezvények alkalmával előnyük származik ebb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aszádos Antal alpolgármester</w:t>
      </w:r>
      <w:r>
        <w:rPr>
          <w:rFonts w:cs="Times New Roman" w:ascii="Times New Roman" w:hAnsi="Times New Roman"/>
          <w:sz w:val="24"/>
          <w:szCs w:val="24"/>
        </w:rPr>
        <w:t xml:space="preserve">: Hangoztatta az aggregátor a városnak 6, 5 millió forintjába fog kerülni. Megkérdezte, nem lesz megpályáztatva a megvásárl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Andrea pályázatíró referens</w:t>
      </w:r>
      <w:r>
        <w:rPr>
          <w:rFonts w:cs="Times New Roman" w:ascii="Times New Roman" w:hAnsi="Times New Roman"/>
          <w:sz w:val="24"/>
          <w:szCs w:val="24"/>
        </w:rPr>
        <w:t xml:space="preserve">: Reagálásában elmondta, ha nyer a város a pályázaton meg fogják pályáz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gyértelműen meg kell pályáztatni, ha nyertes lesz a pályázat. Hangoztatta a pályázatban egy nagy teljesítményű jó minőségi eszközt szerepeltet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Papp Gábor polgármester szavazásra bocsátotta a napirendi pont határozati javaslatát. A Képviselő-testület egyhangúlag 6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1/2011. (III. 22.)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előterjesztésben foglaltakat megismerte, a helyi önkormányzatok könyvtári és közművelődési érdekeltségnövelő támogatásáról szóló 4/2004. (II. 20.) NKÖM rendelet alapján az I. Gróf Festetics György Művelődési Központ Városi Könyvtár és Muzeális Gyűjtemény technikai, műszaki eszközállományának, berendezési tárgyainak gyarapítására (aggregátor beszerzésre) a támogatási kérelem a Magyar Államkincstár Nyugat-Dunántúli Regionális Igazgatóságához történő benyújtásával egyetért és elrendeli azt.</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4/2004. (II. 20.) NKÖM rendelet szerint a közművelődési érdekeltségnövelő támogatásra 6 500 000 Ft-ot önrészként hagyott jóvá aggregátor beszerzésére a 2011. évi költségvetésében. </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42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2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épviselő-testület elrendeli a Hévíz Város Önkormányzatának 2011. évi költségvetéséről szóló 13/2011. (II.14.) önkormányzati rendelet, módosításával az önrész előterjesztés szerinti biztosítását.</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dr. Tüske Róbert jegyző</w:t>
      </w:r>
    </w:p>
    <w:p>
      <w:pPr>
        <w:pStyle w:val="Normal"/>
        <w:spacing w:lineRule="auto" w:line="240" w:before="0" w:after="0"/>
        <w:ind w:left="42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Több napirend nem lévén Papp Gábor polgármester a megjelenést megköszönte és a Képviselő-testület rendkívüli nyílt ülését 10,00 órakor bezár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r. Tüske Róbert</w:t>
        <w:tab/>
        <w:tab/>
        <w:t xml:space="preserve">       </w:t>
        <w:tab/>
        <w:tab/>
        <w:tab/>
        <w:tab/>
        <w:t xml:space="preserve">Papp Gábor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tab/>
        <w:tab/>
        <w:tab/>
        <w:t xml:space="preserve">     Kmf.</w:t>
        <w:tab/>
        <w:tab/>
        <w:tab/>
        <w:t xml:space="preserve">polgármester  </w:t>
        <w:tab/>
        <w:tab/>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 március 22-ei rendkívüli nyilvános ülésének</w:t>
    </w:r>
  </w:p>
  <w:p>
    <w:pPr>
      <w:pStyle w:val="Footer"/>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b/>
      <w:sz w:val="24"/>
      <w:szCs w:val="20"/>
    </w:rPr>
  </w:style>
  <w:style w:type="character" w:styleId="CharChar1">
    <w:name w:val=" Char Char1"/>
    <w:basedOn w:val="Bekezdsalapbettpusa"/>
    <w:qFormat/>
    <w:rPr>
      <w:rFonts w:ascii="Times New Roman" w:hAnsi="Times New Roman" w:eastAsia="Times New Roman" w:cs="Times New Roman"/>
      <w:b/>
      <w:sz w:val="24"/>
      <w:szCs w:val="20"/>
      <w:u w:val="single"/>
    </w:rPr>
  </w:style>
  <w:style w:type="character" w:styleId="CharChar">
    <w:name w:val=" Char Char"/>
    <w:basedOn w:val="Bekezdsalapbettpusa"/>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30:00Z</dcterms:created>
  <dc:creator>Your User Name</dc:creator>
  <dc:description/>
  <cp:keywords/>
  <dc:language>en-US</dc:language>
  <cp:lastModifiedBy>bertalan.linda</cp:lastModifiedBy>
  <dcterms:modified xsi:type="dcterms:W3CDTF">2011-04-06T06:23:00Z</dcterms:modified>
  <cp:revision>5</cp:revision>
  <dc:subject/>
  <dc:title/>
</cp:coreProperties>
</file>