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en-US" w:eastAsia="en-US"/>
        </w:rPr>
        <w:drawing>
          <wp:inline distT="0" distB="0" distL="0" distR="0">
            <wp:extent cx="951865" cy="98996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2011. május 20-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rendkívüli nyílt ül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Önkormányzati rendeletek:</w:t>
        <w:tab/>
        <w:tab/>
        <w:tab/>
        <w:t xml:space="preserve">         Képviselő-testületi határozatok:</w:t>
      </w:r>
    </w:p>
    <w:p>
      <w:pPr>
        <w:pStyle w:val="Normal"/>
        <w:spacing w:lineRule="auto" w:line="240" w:before="0" w:after="0"/>
        <w:ind w:left="4956" w:hanging="3861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37/2011. (V.24.) számú </w:t>
        <w:tab/>
        <w:tab/>
        <w:tab/>
        <w:tab/>
        <w:tab/>
        <w:t xml:space="preserve">107, 108, 109, 110, 111, 112,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13/2011. (V.20.) számú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Heading1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spacing w:before="0" w:after="0"/>
        <w:contextualSpacing/>
        <w:rPr>
          <w:szCs w:val="24"/>
        </w:rPr>
      </w:pPr>
      <w:r>
        <w:rPr>
          <w:szCs w:val="24"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: SZO/2- 74 /201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en-US" w:eastAsia="en-US"/>
        </w:rPr>
        <w:drawing>
          <wp:inline distT="0" distB="0" distL="0" distR="0">
            <wp:extent cx="695325" cy="7232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 xml:space="preserve">J E G Y Z Ő K Ö N Y V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Hévíz Város Önkormányzata Képviselő-testületének 2011. május 20-án (pénteken) 9,00 órai kezdettel megtartott rendkívüli nyílt ülésérő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ülés helye</w:t>
      </w:r>
      <w:r>
        <w:rPr>
          <w:rFonts w:cs="Times New Roman" w:ascii="Times New Roman" w:hAnsi="Times New Roman"/>
          <w:sz w:val="24"/>
          <w:szCs w:val="24"/>
        </w:rPr>
        <w:t>: 8380 Hévíz Kossuth L. u. 1. Képviselő-testület ülésterm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jelen lévő tagjai</w:t>
      </w:r>
      <w:r>
        <w:rPr>
          <w:rFonts w:cs="Times New Roman" w:ascii="Times New Roman" w:hAnsi="Times New Roman"/>
          <w:sz w:val="24"/>
          <w:szCs w:val="24"/>
        </w:rPr>
        <w:t xml:space="preserve">:Papp Gábor  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Kepli József János alpolgármester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sli István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Füzesi Lászlóné képviselő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volmaradását bejelentette: </w:t>
      </w:r>
      <w:r>
        <w:rPr>
          <w:rFonts w:cs="Times New Roman" w:ascii="Times New Roman" w:hAnsi="Times New Roman"/>
          <w:sz w:val="24"/>
          <w:szCs w:val="24"/>
        </w:rPr>
        <w:t xml:space="preserve"> Gelencsér János képviselő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</w:t>
      </w:r>
      <w:r>
        <w:rPr>
          <w:rFonts w:cs="Times New Roman" w:ascii="Times New Roman" w:hAnsi="Times New Roman"/>
          <w:sz w:val="24"/>
          <w:szCs w:val="24"/>
        </w:rPr>
        <w:t xml:space="preserve">: Rábai József nem képviselő-testületi tag alpolgármester </w:t>
      </w:r>
    </w:p>
    <w:p>
      <w:pPr>
        <w:pStyle w:val="Normal"/>
        <w:spacing w:lineRule="auto" w:line="240" w:before="0" w:after="0"/>
        <w:ind w:left="34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nnyid László nem képviselő-testületi tag alpolgármester </w:t>
      </w:r>
    </w:p>
    <w:p>
      <w:pPr>
        <w:pStyle w:val="Normal"/>
        <w:spacing w:lineRule="auto" w:line="240" w:before="0" w:after="0"/>
        <w:ind w:left="2832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. Puskásné Horváth Mária aljegyző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Őry Rozália Polgármesteri Kabinetvezető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Márkus Mirtill Szervezési és Jogi Osztály vezető 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ics Tamás Városfejlesztési és Építésügyi osztály vezető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diné Makra Anikó mb. Közgazdasági osztályvezető 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arsádi György főépítész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 napirendhez</w:t>
      </w:r>
      <w:r>
        <w:rPr>
          <w:rFonts w:cs="Times New Roman" w:ascii="Times New Roman" w:hAnsi="Times New Roman"/>
          <w:sz w:val="24"/>
          <w:szCs w:val="24"/>
        </w:rPr>
        <w:t xml:space="preserve">: Horváth Orsolya ügyvezető igazgató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Baráth Zsolt HTDM elnök 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Csuti Lajos belső ellenőr</w:t>
      </w:r>
    </w:p>
    <w:p>
      <w:pPr>
        <w:pStyle w:val="Normal"/>
        <w:spacing w:lineRule="auto" w:line="240" w:before="0" w:after="0"/>
        <w:ind w:left="48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bayné Jónyer Szilvia GAMESZ gazdasági vezető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gyzőkönyvvezető:</w:t>
      </w:r>
      <w:r>
        <w:rPr>
          <w:rFonts w:cs="Times New Roman" w:ascii="Times New Roman" w:hAnsi="Times New Roman"/>
          <w:sz w:val="24"/>
          <w:szCs w:val="24"/>
        </w:rPr>
        <w:t xml:space="preserve"> Bertalan Linda jegyzői referen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Heading2"/>
        <w:spacing w:before="0" w:after="0"/>
        <w:contextualSpacing/>
        <w:rPr>
          <w:szCs w:val="24"/>
          <w:u w:val="none"/>
        </w:rPr>
      </w:pPr>
      <w:r>
        <w:rPr>
          <w:szCs w:val="24"/>
          <w:u w:val="none"/>
        </w:rPr>
        <w:t>NAPIRENDEK TÁRGYALÁSA ELŐ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 Gábor polgármester: </w:t>
      </w:r>
      <w:r>
        <w:rPr>
          <w:rFonts w:cs="Times New Roman" w:ascii="Times New Roman" w:hAnsi="Times New Roman"/>
          <w:sz w:val="24"/>
          <w:szCs w:val="24"/>
        </w:rPr>
        <w:t>Köszöntötte a Képviselő-testület tagjait, a napirendi pontok előadóit, az ülés valamennyi résztvevőjét. Megállapította, hogy a Képviselő-testület rendkívüli nyílt ülésén a Képviselő-testület 7 tagjából 6 fő jelen van, az ülést határozatképesnek nyilvánította és megnyitotta. Kérte hogy a napirendi pontok közé kerüljön felvételre a „</w:t>
      </w:r>
      <w:r>
        <w:rPr>
          <w:rFonts w:cs="Times New Roman" w:ascii="Times New Roman" w:hAnsi="Times New Roman"/>
          <w:b/>
          <w:sz w:val="24"/>
          <w:szCs w:val="24"/>
        </w:rPr>
        <w:t>Tájékoztató a Bölcsőde építése és a meglévő Óvoda átalakítása és bővítése tárgyában</w:t>
      </w:r>
      <w:r>
        <w:rPr>
          <w:rFonts w:cs="Times New Roman" w:ascii="Times New Roman" w:hAnsi="Times New Roman"/>
          <w:sz w:val="24"/>
          <w:szCs w:val="24"/>
        </w:rPr>
        <w:t xml:space="preserve">” napirendi pont. Kérte továbbá hogy a meghívóban szereplő 8. A GAMESZ vezetői megbízás meghosszabbítása című napirendi pont zárt ülésen kerüljön megtárgyal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t követően szavazásra bocsátotta a napirendi pont megállapítására vonatkozó javaslatát. A Képviselő-testület egyhangúlag, 6 igen szavazattal, ellenszavazat és tartózkodás nélkül az ülés napirendi pontjá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i pontok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közterületein a járművel várakozás rendjéről szóló 21/2008. (X.1.) önkormányzati rendelet módosít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évi szociális nyári gyerekétkeztetésre vonatkozó központosított állami támogatás igénylése és önerő biztosítá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 szervezetek és polgármesteri keret terhére alapítványok támogatás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ESZ átfogó belső ellenőri vizsgálatról összefoglaló jelenté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MESZ-nél lévő seprőgép értékesítése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heviz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honlap TDM üzemeltetés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échenyi utcai parkoló helyek önkormányzati tulajdonba történő átvételének kezdeményezés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jékoztató a Bölcsőde építése és a meglévő Óvoda átalakítása és bővítése tárgyában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évíz város közterületein a járművel várakozás rendjéről szóló 21/2008. (X.1.) önkormányzati rendelet módosí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O/105-3/2011. sz., és a rendelet, hanganyag rögzítése 410-740)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 xml:space="preserve">: Ismertette a Városfejlesztési Természet és Környezetvédelmi Bizottság és a Pénzügyi és Turisztikai Bizottság megtárgyalta az ülést megelőzően ezen napirendi pontot és azt elfogadásra javasolják a Képviselő-testületn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jelentette a Nagyparkoló átépítése megtörtént, a rendszer beszerelésre került. Kiegészítő táblák egy két helyen még hiányoznak. A parkoló irodával folyamatosan kapcsolatban vannak a felmerülő hibákat próbálják kijaví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lencsér Béla képviselő</w:t>
      </w:r>
      <w:r>
        <w:rPr>
          <w:rFonts w:cs="Times New Roman" w:ascii="Times New Roman" w:hAnsi="Times New Roman"/>
          <w:sz w:val="24"/>
          <w:szCs w:val="24"/>
        </w:rPr>
        <w:t xml:space="preserve">: Megkérdezte, mikor kezdődik meg a Sugár utca és a Park utca egyirányúsítása. Kérte, hogy hévízi egyik legveszélyesebb kihajtását a Helikon utcáról való kihajtást a Kossuth Lajos utcára oldják meg. Az Aqua Hotellel szemben sok autó parkol nem lehet kilátni onnan. Jelezte hogy a városban a gyalogátkelőhelyeknél a sövény nagysága miatt nehezen lehet észrevenni a gyalogos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 xml:space="preserve">: Sugár utca egyirányúsítása a 2011. május 31-ei testületi ülésre kerül be előterjesztésként. Másfajta javaslatot is fognak tenni ezen az ülésen. A Vörösmarty utcáról lehet majd behajtani a Sugár utcába a Kossuth Lajos utca irányába és ezen kívül a tervek alapján a Honvéd utca felső szakasza is egyirányúvá válna. A Kossuth Lajos utcáról lehet majd behajtani a Honvéd utcára. A tervek alapján az Arany János utca is egyirányú lenne, megnövekedetett a forgal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zett területen az Aqua Hotellel szembeni területen megállni tilos tábla lesz kihelyezve. A tábla megvétele folyamatban van. Kator László a Keszthelyi Rendőrkapitányság nyugalmazott Közlekedési osztályvezetője segítségére volt ebben az önkormányzatnak. Vele nézték végig a problémás területeket. A zöldfelületek rendezéséről már egyeztettek a GAMESZ vezetőjével azokon a területeken ahol a zöldfelület a kilátást zavarja ott kivágásra vagy cserére kerülnek. Az idei évben át fogják nézni a városban a zöldfelületeket és várhatóan tavasszal rendet tesznek. 20-30 évvel ezelőtt nem lettek megtervezve a városban a zöldfelületek. Ott vannak magas lombos fák ahol légvezeték van. Ahol pedig lombos fák kellenének ott tuják vannak kirakva. Várhatóan a Széchenyi utcában a növények ki lesznek cserélve és így az utat és a járdát is szélesíteni tudják majd. Odaillő kezelhető növényzetet tudnak majd a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ics Tamás osztályvezető</w:t>
      </w:r>
      <w:r>
        <w:rPr>
          <w:rFonts w:cs="Times New Roman" w:ascii="Times New Roman" w:hAnsi="Times New Roman"/>
          <w:sz w:val="24"/>
          <w:szCs w:val="24"/>
        </w:rPr>
        <w:t xml:space="preserve">: Kiegészítésként elmondta a Sugár és a Helikon utcától a Kossuth Lajos utca szakaszán megállni tilos tábla kerül kihelyezésre erről korábban a testület már döntött a megvalósítás határideje 2011. május 31. A táblák megrendelése megtörtént. Hétfőre kapja meg a GAMESZ a táblákat és ő fogja kihelyezni azokat. A jövő hétre kaptak ígéretet a Sugár utcában a parkolóhelyek felfestésére. Így ennek a két szakasznak a forgalmi rendje az elvárások szerint kialakulh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több hozzászólás nem hangzott el, Papp Gábor polgármester szavazásra bocsátotta a napirendi pont rendelet-tervezetét. A Képviselő-testület egyhangúlag 6 igen szavazattal megalkot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évíz Város Önkormányzata Képviselő-testületéne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7/2011. (V.24.) önkormányzati rendelet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évíz város közterületein a járművel várakozás rendjéről szóló 21/2008. (X.1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i rendelet mód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 rendelet a jegyzőkönyv 1. számú mellékletét képez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1. évi szociális nyári gyerekétkeztetésre vonatkozó központosított állami támogatás igénylése és önerő biztosí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GO/11-34/2011. Sz., hanganyag rögzítése 745-78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hozzászólás nem hangzott el, Papp Gábor polgármester szavazásra bocsátotta a napirendi pont határozati javaslatát. A Képviselő-testület egyhangúlag 6 igen szavazatta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7/2011. (V. 20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hozzájárul a szociális nyári gyermek étkeztetés központosított állami támogatás 5 fő rendszeres gyermekvédelmi kedvezményben részesülő gyermek részére történő igényléséhez és ugyanennyi gyermek ingyenes étkeztetését biztosítja önkormányzati önerőből. Aszociális nyári gyermekétkeztetéshez biztosított önkormányzati önerő összege legalább 83.250,- Ft, mely a megítélt központosított állami támogatás mértékének függvényében növekedhet. Az önerő a 2011. évi költségvetés általános tartaléka terhére biztosított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11. május 20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felkéri a Hévíz város jegyzőjét, hogy a 2011. évi költségvetési rendeletet módosító következő rendeletben az 1. pontban feltüntetett előirányzat-változások átvezetéséről gondoskodjon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Dr Tüske Róbert jegyző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11. június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vil szervezetek és polgármesteri keret terhére alapítványok támoga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GO/129-3/2011. Sz., hanganyag rögzítése 787- 1035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zádos Antal képviselő</w:t>
      </w:r>
      <w:r>
        <w:rPr>
          <w:rFonts w:cs="Times New Roman" w:ascii="Times New Roman" w:hAnsi="Times New Roman"/>
          <w:sz w:val="24"/>
          <w:szCs w:val="24"/>
        </w:rPr>
        <w:t xml:space="preserve">: Elmondta, hogy a költségvetési koncepcióval valamint a 2011. évi támogatási keretről szóló határozat tartalmazza azt hogy helyi civil szervezeteket, egyesületeket fog a testület támogatni. A jelen cél nemes de a törvényekkel ellenté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>: Megkérdezte melyik pontjában? Ez a kikötés nem a polgármesteri keret felhasználására vonatkoz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zádos Antal képviselő</w:t>
      </w:r>
      <w:r>
        <w:rPr>
          <w:rFonts w:cs="Times New Roman" w:ascii="Times New Roman" w:hAnsi="Times New Roman"/>
          <w:sz w:val="24"/>
          <w:szCs w:val="24"/>
        </w:rPr>
        <w:t>: Ismertette mindegyik pont kérdé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>: A polgármesteri keretre nem vonatkozik az hogy csak helyi civil szervezeteket támogath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pli József János alpolgármester</w:t>
      </w:r>
      <w:r>
        <w:rPr>
          <w:rFonts w:cs="Times New Roman" w:ascii="Times New Roman" w:hAnsi="Times New Roman"/>
          <w:sz w:val="24"/>
          <w:szCs w:val="24"/>
        </w:rPr>
        <w:t xml:space="preserve">: Kérte Naszádos Antal képviselőtársát, hogy pontosítsa hozzászólását milyen jogszabályba ütközik ezen támogat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zádos Antal képviselő</w:t>
      </w:r>
      <w:r>
        <w:rPr>
          <w:rFonts w:cs="Times New Roman" w:ascii="Times New Roman" w:hAnsi="Times New Roman"/>
          <w:sz w:val="24"/>
          <w:szCs w:val="24"/>
        </w:rPr>
        <w:t xml:space="preserve">: Hangoztatta Keszthely és Környéke Egészségügyéért Alapítvány nem hévízi alapítvány. A költségvetési koncepciója tartalmazza, hogy csak hévízi civil szervezeteket támogat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 xml:space="preserve">: Véleménye szerint a Keszthely és Környéke Egészségügyért Alapítvány Hévíz városában is végez tevékenységet. Hangoztatta a Tapolcai Honvéd Klub sem a városban végez tevékenységet, azonban ha jól emlékszik Naszádos Antal képviselő a nekik nyújtott támogatást megszavaz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zádos Antal képviselő</w:t>
      </w:r>
      <w:r>
        <w:rPr>
          <w:rFonts w:cs="Times New Roman" w:ascii="Times New Roman" w:hAnsi="Times New Roman"/>
          <w:sz w:val="24"/>
          <w:szCs w:val="24"/>
        </w:rPr>
        <w:t>: Hangsúlyozta tőlük a testület szolgáltatást vásárolt és nem támogatást nyújt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 xml:space="preserve">: Reagálásában elmondta ez ugyanaz az eset. Pontosításként elmondta a Képviselő-testület 2011. Február 25-ei határozata tartalmazza, hogy Hévíz város Önkormányzatának Képviselő-testülete elsődlegesen a Hévízi és a kistérségi önszerveződő közösségeket támoga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encsér Béla képviselő</w:t>
      </w:r>
      <w:r>
        <w:rPr>
          <w:rFonts w:cs="Times New Roman" w:ascii="Times New Roman" w:hAnsi="Times New Roman"/>
          <w:sz w:val="24"/>
          <w:szCs w:val="24"/>
        </w:rPr>
        <w:t xml:space="preserve">: Kifejtette Naszádos Antal képviselőtársa nem gondolta meg a hozzászólását. Ezen alapítvány munkája a várost is érinti, mivel rengetek hévízi lakós a keszthelyi kórházba jár. A Gyermek és Szülész osztály támogatásáról van szó. Véleménye szerint ebben a város is érint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több hozzászólás nem hangzott el, Papp Gábor polgármester szavazásra bocsátotta a napirendi pont határozati javaslatát. A Képviselő-testület 4 igen szavazattal ellenszavazat nélkül és 2 tartózkodás mellett az alábbi határozatot hozt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8/2011. (V. 20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Hévíz Város Önkormányzatának Képviselő-testülete az alábbi támogatások kifizetését engedélyez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szervezeteknek nyújtott támogatáso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évízért Városvédő, -fejlesztő, Kulturális Egyesület 300.000,- F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aroton Records Kft. - Kertész Lajos CD-jének felvétele 50.000,- F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Gróf I. Festetics György Művelődési Központ, Városi Könyvtár és Muzeális Gyűjtemé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íszítőművészeti Szakkör és Nőklub 300.000,- F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szthely és Környéke Egészségügyéért Alapítvány 100.000,- F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gármesteri keret terhére alapítványok támogat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Szabó Lőrinc Alapítvány 10.000,- F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isebbségekért Pro Minoritate Alapítvány 25.000,- Ft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8"/>
        </w:numPr>
        <w:ind w:left="720" w:hanging="720"/>
        <w:rPr/>
      </w:pPr>
      <w:r>
        <w:rPr/>
        <w:t xml:space="preserve">A 2011. évi támogatások folyósításának feltétele, hogy a támogatási összegek elszámolásánál elő kell írni a  2011. december 31-ig történő elszámol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pviselő-testület felhatalmazza polgármesterét a támogatási megállapodások aláírására és felkéri, hogy a 2011. június havi soros ülésre a költségvetési rendeleten történő átvezetéséről intézked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megállapodások megkötésére 2011. május 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Költségvetési rendelet módosítására 2011. júniu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MESZ átfogó belső ellenőri vizsgálatról összefoglaló jelent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GO/209-3/2011. Sz., hanganyag rögzítése 1040-1090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hozzászólás nem hangzott el, Papp Gábor polgármester szavazásra bocsátotta a napirendi pont határozati javaslatát. A Képviselő-testület egyhangúlag 6 igen szavazattal az alábbi határozatot hozta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9/2011. (V. 20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 Képviselő-testülete a GAMESZ gazdálkodás szabályszerűségének és vagyongazdálkodása felülvizsgálata tárgykörben a 2007-2010. évek közötti időszakra vonatkozó átfogó belső ellenőrzésével kapcsolatban tett szabályszerűségi és célszerűségi javaslatok végrehajtásával kapcsolatban az alábbi intézkedés végrehajtását írja el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polgármesterét, hogy a belső ellenőri megállapításokkal kapcsolatban utasítsa az intézmény megbízott vezetőjét, hogy a belső ellenőr által tett szabályszerűségi és célszerűségi javaslatokban tett megállapítások hiányosságainak felszámolása érdekében készítse el az intézkedési tervet és azt a Képviselő-testületnek mutassa 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AMESZ intézkedési tervének tartalmaznia kell a hiányosságok felszámolásának határidejét, annak felelőse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Laczkó Mária GAMESZ megbízott vezetőj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értesítés küldésére 2011.május 23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tézkedési terv elkészítésére 2011. júniu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MESZ-nél lévő seprőgép értékesíté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GO/250-1/2011. Sz., hanganyag rögzítése 1092-1133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 xml:space="preserve">: Tájékoztatta a testületet hogy az ülést megelőzően a Városfejlesztési Természet és Környezetvédelmi Bizottság a napirend tárgyát megvitatta és elfogadásra javasolta a testület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több hozzászólás nem hangzott el, Papp Gábor polgármester szavazásra bocsátotta a napirendi pont határozati javaslatát. A Képviselő-testület egyhangúlag 6 igen szavazatta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0/2011. (V. 20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 Képviselő-testülete hozzájárul, hogy a GAMESZ értékesítse egy forgalmi rendszám nélküli WK SK 110 típusú 1998-as évjáratú seprőgépét 375 e F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galmi érték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engedélyezi a GAMESZ-.nek egy TENNANT Green Machines 636HS  seprőgép beszerzését 7.500 e Ft + ÁFA érték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2011. május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heviz.h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honlap TDM üzemelteté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MK/2011. Sz., hanganyag rögzítse 1136- 1218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 xml:space="preserve">: Ismertette az üzemeltetéssel kapcsolatos problémák megoldódni látszanak. Hétfőtől a honlap működni fog, a feltöltések azonban még folyamatosak. Az önkormányzati oldal már a tegnapi naptól elérhető. Két-három héten belül minden feltöltés meg fog jelenni a honlap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több hozzászólás nem hangzott el, Papp Gábor polgármester szavazásra bocsátotta a napirendi pont határozati javaslatát. A Képviselő-testület egyhangúlag 6 igen szavazatta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1/2011. (V. 20.)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z előterjesztés I. számú mellékletét képező</w:t>
      </w:r>
      <w:r>
        <w:rPr>
          <w:rFonts w:cs="Times New Roman" w:ascii="Times New Roman" w:hAnsi="Times New Roman"/>
          <w:bCs/>
          <w:sz w:val="24"/>
          <w:szCs w:val="24"/>
        </w:rPr>
        <w:t xml:space="preserve"> „A helyi turisztikai desztináció menedzsment rendszer működtetése érdekében a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heviz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honlap turisztikai tartalmának üzemeltetéséről” szóló megállapodást elfogadj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lhatalmazza Hévíz város polgármesterét a megállapodás aláírásá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Cs/>
          <w:sz w:val="24"/>
          <w:szCs w:val="24"/>
        </w:rPr>
        <w:t>: Papp Gábor polgármest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Cs/>
          <w:sz w:val="24"/>
          <w:szCs w:val="24"/>
        </w:rPr>
        <w:t>: 2011. máj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échenyi utcai parkoló helyek önkormányzati tulajdonba történő átvételének kezdeményezé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O/172/2011. Sz., hanganyag rögzítése 1222- 130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 xml:space="preserve">: Jelen pillanatban a Széchenyi utca közútként funkcionál a közúton az önkormányzat törvények alapján gazdasági tevékenységet nem folytathat. Egyeztetést kezdeményezett a Közútkezelő Zrt. akik a jelenlegi álláspont alapján átadják a város számára területet, így jelen utcát is be fogják a kialakított parkolási rendszerbe. Az önkormányzatnak költségébe ez nem fog kerü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több hozzászólás nem hangzott el, Papp Gábor polgármester szavazásra bocsátotta a napirendi pont határozati javaslatát. A Képviselő-testület egyhangúlag 6 igen szavazatta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2/2011. (V. 20.) Kt. számú határoz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 közúti közlekedésről szóló 1988. évi I. törvény 32. § (2) és (3) bekezdése alapján kezdeményezi az önkormányzatokról szóló 1990. évi LXV. törvény 8. § (4) bekezdésében meghatározott a helyi közutakon, a helyi önkormányzat tulajdonában álló közforgalom elől el nem zárt magánutakon, valamint tereken, parkokban és egyéb közterületeken a közúti járművel történő várakozás (parkolás) biztosítása feladatellátás elősegítése érdekében a Magyar Állam tulajdonában lévő </w:t>
      </w:r>
      <w:r>
        <w:rPr>
          <w:rFonts w:cs="Times New Roman" w:ascii="Times New Roman" w:hAnsi="Times New Roman"/>
          <w:b/>
          <w:i/>
          <w:sz w:val="24"/>
          <w:szCs w:val="24"/>
        </w:rPr>
        <w:t>hévízi 932/2</w:t>
      </w:r>
      <w:r>
        <w:rPr>
          <w:rFonts w:cs="Times New Roman" w:ascii="Times New Roman" w:hAnsi="Times New Roman"/>
          <w:sz w:val="24"/>
          <w:szCs w:val="24"/>
        </w:rPr>
        <w:t xml:space="preserve"> helyrajzi számú ingatlanból 1544,92 m2 nagyságú terület (továbbiakban: ingatlanrész) kerüljön önkormányzati tulajdonba, térítés nélküli vagyonátadással, erre vonatkozó igényét bejel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ja az ingatlanrész tulajdonba adása során felmerülő költségek megtérítését, 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lhatalmazza a polgármestert, hogy az ingyenes vagyonjuttatás iránti igényt a Közlekedésfejlesztési és Koordinációs Központ (1024 Budapest, Lövőház u. 39.) vagyonkezelőhöz </w:t>
      </w:r>
      <w:r>
        <w:rPr>
          <w:rFonts w:cs="Times New Roman" w:ascii="Times New Roman" w:hAnsi="Times New Roman"/>
          <w:bCs/>
          <w:sz w:val="24"/>
          <w:szCs w:val="24"/>
        </w:rPr>
        <w:t>bejelentse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állalja az ingatlanrész átadás-átvételével járó telekalakítási, terület-és településrendezési feladatok elvégz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ja, hogy az ingatlanrész térítésmentes önkormányzati tulajdonba vételéhez szükséges megállapodást megkö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Papp Gábor polgármestert az útszakasz átadás–átvétellel kapcsolatos feladatok teljes körű lebonyolítására, az átadás-átvételhez szükséges jognyilatkozatok megtétel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Szvegtrzs3"/>
        <w:spacing w:before="0" w:after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jus 25. igénybejelentés megküldésére</w:t>
      </w:r>
    </w:p>
    <w:p>
      <w:pPr>
        <w:pStyle w:val="Szvegtrzs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1. november 30. végleges megállapodás aláírására</w:t>
      </w:r>
    </w:p>
    <w:p>
      <w:pPr>
        <w:pStyle w:val="Szvegtrzs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2. A Képviselő-testület felkéri Hévíz város Jegyzőjét, hogy a vagyongazdálkodásról szóló 17/2004. (VI.1) rendelet módosítására irányuló rendelettervezet kidolgozásáról gondoskodjon. Felkéri a Polgármesteri Hivatal Közgazdasági osztályát az átadott vagyonnak a forgalomképtelen vagyoni körben történő rögzítésére a vagyonkataszterben, valamint a számviteli nyilvántartásban történő kimutatásár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Tüske Róbert jegyz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decembe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120"/>
        <w:jc w:val="both"/>
        <w:rPr/>
      </w:pPr>
      <w:r>
        <w:rPr>
          <w:b w:val="false"/>
          <w:szCs w:val="24"/>
        </w:rPr>
        <w:t xml:space="preserve">3. </w:t>
      </w:r>
      <w:r>
        <w:rPr>
          <w:b w:val="false"/>
          <w:bCs/>
          <w:szCs w:val="24"/>
        </w:rPr>
        <w:t>Hévíz Város Önkormányzatának Képviselő-testülete a költségek 300.000 Ft-os előirányzatát az önkormányzat 2011. évi költségvetésében biztosítja. Felkéri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Cs w:val="24"/>
          <w:u w:val="single"/>
        </w:rPr>
        <w:t>Felelős</w:t>
      </w:r>
      <w:r>
        <w:rPr>
          <w:b w:val="false"/>
          <w:bCs/>
          <w:szCs w:val="24"/>
        </w:rPr>
        <w:t>: Dr. Tüske Róbert jegyző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Cs w:val="24"/>
          <w:u w:val="single"/>
        </w:rPr>
        <w:t>Határidő</w:t>
      </w:r>
      <w:r>
        <w:rPr>
          <w:b w:val="false"/>
          <w:bCs/>
          <w:szCs w:val="24"/>
        </w:rPr>
        <w:t>: 2011. júniu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jékoztató a Bölcsőde építése és a meglévő Óvoda átalakítása és bővítése tárgyában</w:t>
      </w:r>
      <w:r>
        <w:rPr>
          <w:rFonts w:cs="Times New Roman" w:ascii="Times New Roman" w:hAnsi="Times New Roman"/>
          <w:b/>
          <w:sz w:val="24"/>
          <w:szCs w:val="24"/>
        </w:rPr>
        <w:t xml:space="preserve"> (hanganyag rögzítése 1310- 1427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 xml:space="preserve">: Hangoztatta, a tegnapi nap folyamán egyeztetésre került sor. Ezen pályázat esetében is elég komoly elmaradásokat örökölt az új vezetés. Próbálják ezeket a dolgokat javítani. Közbeszerzési szakértőt is kénytelenek voltak bevonni ezen ügybe. Amennyiben ő ezt a feladatot megfelelő módon fogja elvégezni akkor lehetséges hogy hosszabb távon is gondolkodnak a vele való együttműködésen külsős szakértők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ek  a városban azt beszélik, hogy az óvoda és a bölcsőde nem lesz megnyitva szeptember 1-től az egyeztetések alapján az bölcsőde szeptember 1-től minden engedéllyel rendelkezni fog és fogadni fogja az oda beiratkozott gyerek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del kapcsolatosan több hozzászólás nem hangzott el, Papp Gábor polgármester szavazásra bocsátotta a napirendi pont határozati javaslatát. A Képviselő-testület egyhangúlag 6 igen szavazattal az alábbi határozatot hoz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3/2011. (V. 20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évíz Város Önkormányzatának Képviselő-testülete, a Hévíz, Sugár u. 7. szám alatti Bölcsőde építése és a meglévő Óvoda átalakítása és bővítése tárgyában meghozott, 55/2011. (III.29.) Kt. számú határozat, végrehajtása érdekében tett polgármesteri beszámolót elfogadja, és a 2011. május 19-ei, az előterjesztéshez csatolt megállapodást jóváhagy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 Képviselő-testület a szakági műszaki ellenőrzésre az ATROX Mérnök Kft-vel megkötött 185 eFt értékű szerződést jóváhagyja. A Képviselő-testület felhatalmazza a polgármestert, hogy az AOD Építész és Grafikus Iroda Kft, Bischop Zoltán közbeszerzési szakértő, műszaki szakértő bevonásával a szükséges közbeszerzési eljárást lefolytassa. A Képviselő-testület felhatalmazza a polgármestert, hogy a Király Építőipari és Szolgáltató Kft –vel szemben a szerződéses kötelezettség nem teljesítése miatt a szükséges intézkedéseket megtegy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Képviselő-testület a polgármesteri intézkedések fedezetét, a 55/2011. (III.29.) Kt. számú határozat 5. pontja szerint bizt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május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jelentés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p Gábor polgármester</w:t>
      </w:r>
      <w:r>
        <w:rPr>
          <w:rFonts w:cs="Times New Roman" w:ascii="Times New Roman" w:hAnsi="Times New Roman"/>
          <w:sz w:val="24"/>
          <w:szCs w:val="24"/>
        </w:rPr>
        <w:t xml:space="preserve">: Ismertette megtörtént a Bibó István Gimnáziumban történő fellebbezések tárgyalása. 5 fős bizottság nézte át a fellebbezéseket. 21 fellebbezés érkezett a hivatalhoz, hat helyet lehetet kiosztani négy helyet a normál tagozatra két helyet a nyelvi tagozatra. A bizottság álláspontja abból indult ki, hogy a Hévízről jelentkezetteket preferálják. Hévíz városából 7 jelentkeztek. Minden helyre Hévízi diákot választottak ki és felállították azt a rangsort mely abban az esetben használatos ha valaki visszalép a felvételitől. A kiértesítések a diákok számára megtörtént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tta a testületet, hogy mint Hévíz város polgármestere és mint kistérség elnöke kezdeményezi hogy Hévíz városa ha a kormányzat tervei megadják akkor járási központként kerüljön meghatározásra az elkövetkezendő időszakban. Jelezte hogy a kezdeményező levelet minden képviselő meg fogja kapni és kérte azt is hogy ezen levelet véleményezzé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jelentette hogy 2011. május 31-én rendes Képviselő-testületi ülés lesz. 2011. május 30-án lesz a kórház taggyűlése ezért 2011. május 26-án rendkívüli Képviselő-testületi ülést kell tartani, hogy felhatalmazást tudjunk a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öbb napirend nem lévén Papp Gábor polgármester a megjelenést megköszönte és a Képviselő-testület rendkívüli nyílt ülését 9,35 órakor bezár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  <w:tab/>
        <w:tab/>
        <w:t xml:space="preserve">       </w:t>
        <w:tab/>
        <w:tab/>
        <w:tab/>
        <w:tab/>
        <w:t xml:space="preserve">Papp Gábo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gyző</w:t>
        <w:tab/>
        <w:tab/>
        <w:tab/>
        <w:t xml:space="preserve">     Kmf.</w:t>
        <w:tab/>
        <w:tab/>
        <w:tab/>
        <w:t xml:space="preserve">polgármester  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Char2">
    <w:name w:val=" Char Char2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eviz.hu/" TargetMode="External"/><Relationship Id="rId5" Type="http://schemas.openxmlformats.org/officeDocument/2006/relationships/hyperlink" Target="http://www.heviz.hu/" TargetMode="External"/><Relationship Id="rId6" Type="http://schemas.openxmlformats.org/officeDocument/2006/relationships/hyperlink" Target="http://www.heviz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2:00Z</dcterms:created>
  <dc:creator>Your User Name</dc:creator>
  <dc:description/>
  <cp:keywords/>
  <dc:language>en-US</dc:language>
  <cp:lastModifiedBy>bertalan.linda</cp:lastModifiedBy>
  <dcterms:modified xsi:type="dcterms:W3CDTF">2011-06-06T06:51:00Z</dcterms:modified>
  <cp:revision>14</cp:revision>
  <dc:subject/>
  <dc:title/>
</cp:coreProperties>
</file>