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rPr>
      </w:pPr>
      <w:r>
        <w:rPr>
          <w:color w:val="7F7F7F"/>
          <w:lang w:val="en-US" w:eastAsia="en-US"/>
        </w:rPr>
        <w:drawing>
          <wp:inline distT="0" distB="0" distL="0" distR="0">
            <wp:extent cx="951865" cy="98996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43" t="-41" r="-43" b="-41"/>
                    <a:stretch>
                      <a:fillRect/>
                    </a:stretch>
                  </pic:blipFill>
                  <pic:spPr bwMode="auto">
                    <a:xfrm>
                      <a:off x="0" y="0"/>
                      <a:ext cx="951865" cy="989965"/>
                    </a:xfrm>
                    <a:prstGeom prst="rect">
                      <a:avLst/>
                    </a:prstGeom>
                  </pic:spPr>
                </pic:pic>
              </a:graphicData>
            </a:graphic>
          </wp:inline>
        </w:drawing>
      </w:r>
    </w:p>
    <w:p>
      <w:pPr>
        <w:pStyle w:val="Normal"/>
        <w:jc w:val="center"/>
        <w:rPr>
          <w:color w:val="7F7F7F"/>
        </w:rPr>
      </w:pPr>
      <w:r>
        <w:rPr>
          <w:color w:val="7F7F7F"/>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Hévíz Város Önkormányzata</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 xml:space="preserve">Képviselő-testületének </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pPr>
      <w:r>
        <w:rPr>
          <w:rFonts w:cs="Times New Roman" w:ascii="Times New Roman" w:hAnsi="Times New Roman"/>
          <w:b/>
          <w:color w:val="7F7F7F"/>
          <w:sz w:val="28"/>
          <w:szCs w:val="28"/>
        </w:rPr>
        <w:t xml:space="preserve">2011. április 15-ei </w:t>
      </w:r>
    </w:p>
    <w:p>
      <w:pPr>
        <w:pStyle w:val="Normal"/>
        <w:spacing w:lineRule="auto" w:line="240" w:before="0" w:after="0"/>
        <w:jc w:val="center"/>
        <w:rPr/>
      </w:pPr>
      <w:r>
        <w:rPr>
          <w:rFonts w:cs="Times New Roman" w:ascii="Times New Roman" w:hAnsi="Times New Roman"/>
          <w:b/>
          <w:color w:val="808080"/>
          <w:sz w:val="28"/>
          <w:szCs w:val="28"/>
        </w:rPr>
        <w:t>rendkívüli nyílt üléséről és a közmeghallgatásról</w:t>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spacing w:lineRule="auto" w:line="240" w:before="0" w:after="0"/>
        <w:jc w:val="center"/>
        <w:rPr>
          <w:rFonts w:ascii="Times New Roman" w:hAnsi="Times New Roman" w:cs="Times New Roman"/>
          <w:b/>
          <w:b/>
          <w:color w:val="7F7F7F"/>
          <w:spacing w:val="40"/>
          <w:sz w:val="32"/>
          <w:szCs w:val="32"/>
        </w:rPr>
      </w:pPr>
      <w:r>
        <w:rPr>
          <w:rFonts w:cs="Times New Roman" w:ascii="Times New Roman" w:hAnsi="Times New Roman"/>
          <w:b/>
          <w:color w:val="7F7F7F"/>
          <w:spacing w:val="40"/>
          <w:sz w:val="32"/>
          <w:szCs w:val="32"/>
        </w:rPr>
        <w:t>jegyzőkönyv</w:t>
      </w:r>
    </w:p>
    <w:p>
      <w:pPr>
        <w:pStyle w:val="Normal"/>
        <w:spacing w:lineRule="auto" w:line="240" w:before="0" w:after="0"/>
        <w:jc w:val="center"/>
        <w:rPr>
          <w:rFonts w:ascii="Times New Roman" w:hAnsi="Times New Roman" w:cs="Times New Roman"/>
          <w:b/>
          <w:b/>
          <w:color w:val="7F7F7F"/>
          <w:spacing w:val="40"/>
          <w:sz w:val="40"/>
          <w:szCs w:val="40"/>
        </w:rPr>
      </w:pPr>
      <w:r>
        <w:rPr>
          <w:rFonts w:cs="Times New Roman" w:ascii="Times New Roman" w:hAnsi="Times New Roman"/>
          <w:b/>
          <w:color w:val="7F7F7F"/>
          <w:spacing w:val="40"/>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both"/>
        <w:rPr/>
      </w:pPr>
      <w:r>
        <w:rPr>
          <w:rFonts w:cs="Times New Roman" w:ascii="Times New Roman" w:hAnsi="Times New Roman"/>
          <w:b/>
          <w:color w:val="7F7F7F"/>
          <w:sz w:val="24"/>
          <w:szCs w:val="24"/>
        </w:rPr>
        <w:t>Önkormányzati rendeletek:</w:t>
        <w:tab/>
        <w:tab/>
        <w:tab/>
        <w:t xml:space="preserve">         Képviselő-testületi határozatok:</w:t>
      </w:r>
    </w:p>
    <w:p>
      <w:pPr>
        <w:pStyle w:val="Normal"/>
        <w:rPr>
          <w:lang w:eastAsia="hu-HU"/>
        </w:rPr>
      </w:pPr>
      <w:r>
        <w:rPr>
          <w:rFonts w:cs="Times New Roman" w:ascii="Times New Roman" w:hAnsi="Times New Roman"/>
          <w:sz w:val="24"/>
          <w:szCs w:val="24"/>
        </w:rPr>
        <w:t xml:space="preserve">30/2011. (IV.18.) </w:t>
      </w:r>
      <w:r>
        <w:rPr>
          <w:lang w:eastAsia="hu-HU"/>
        </w:rPr>
        <w:tab/>
        <w:tab/>
        <w:tab/>
        <w:tab/>
        <w:tab/>
        <w:t xml:space="preserve">            </w:t>
      </w:r>
      <w:r>
        <w:rPr>
          <w:rFonts w:cs="Times New Roman" w:ascii="Times New Roman" w:hAnsi="Times New Roman"/>
          <w:sz w:val="24"/>
          <w:szCs w:val="24"/>
        </w:rPr>
        <w:t>85/2011. (IV. 15.)</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Heading1"/>
        <w:spacing w:before="0" w:after="0"/>
        <w:contextualSpacing/>
        <w:rPr>
          <w:color w:val="0000FF"/>
          <w:szCs w:val="24"/>
        </w:rPr>
      </w:pPr>
      <w:r>
        <w:rPr>
          <w:szCs w:val="24"/>
        </w:rPr>
        <w:t xml:space="preserve">Hévíz Város Önkormányzat      </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contextualSpacing/>
        <w:rPr/>
      </w:pPr>
      <w:r>
        <w:rPr>
          <w:rFonts w:cs="Times New Roman" w:ascii="Times New Roman" w:hAnsi="Times New Roman"/>
          <w:sz w:val="24"/>
          <w:szCs w:val="24"/>
        </w:rPr>
        <w:t>Szám: SZO/2-62/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color w:val="7F7F7F"/>
          <w:lang w:val="en-US" w:eastAsia="en-US"/>
        </w:rPr>
        <w:drawing>
          <wp:inline distT="0" distB="0" distL="0" distR="0">
            <wp:extent cx="695325" cy="72326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43" t="-41" r="-43" b="-41"/>
                    <a:stretch>
                      <a:fillRect/>
                    </a:stretch>
                  </pic:blipFill>
                  <pic:spPr bwMode="auto">
                    <a:xfrm>
                      <a:off x="0" y="0"/>
                      <a:ext cx="695325" cy="72326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11. április 15-én (pénteken) 16,40 órai kezdettel megtartott rendkívüli nyílt üléséről és a közmeghallgatásró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Városháza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A Képviselő-testület jelen lévő tagjai: </w:t>
      </w:r>
      <w:r>
        <w:rPr>
          <w:rFonts w:cs="Times New Roman" w:ascii="Times New Roman" w:hAnsi="Times New Roman"/>
          <w:sz w:val="24"/>
          <w:szCs w:val="24"/>
        </w:rPr>
        <w:t xml:space="preserve">Papp Gábor  polgármester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Kepli József János alpolgármester</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üzesi Lászlóné képviselő </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encsér Béla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lencsér János képvisel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Naszádos Antal képviselő</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xml:space="preserve">: Fisli István képvisel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Könnyid László nem képviselő-testületi tag alpolgárme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u w:val="single"/>
        </w:rPr>
        <w:t>Tanácskozási joggal meghívottak:</w:t>
      </w:r>
      <w:r>
        <w:rPr>
          <w:rFonts w:cs="Times New Roman" w:ascii="Times New Roman" w:hAnsi="Times New Roman"/>
          <w:sz w:val="24"/>
          <w:szCs w:val="24"/>
        </w:rPr>
        <w:t xml:space="preserve">  Rábai József nem képviselő-testületi tag alpolgármester </w:t>
      </w:r>
    </w:p>
    <w:p>
      <w:pPr>
        <w:pStyle w:val="Normal"/>
        <w:spacing w:lineRule="auto" w:line="240" w:before="0" w:after="0"/>
        <w:ind w:left="1416"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Tüske Róbert 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Puskásné Horváth Mária aljegyző</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Őry Rozália Polgármesteri Kabinet 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Dr. Márkus Mirtill Szervezési és Jogi Osztály vezető</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Bediné Makra Anikó mb. közgazdasági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Babics Tamás Városfejlesztési és Építésügyi osztályvezető</w:t>
      </w:r>
    </w:p>
    <w:p>
      <w:pPr>
        <w:pStyle w:val="Normal"/>
        <w:spacing w:lineRule="auto" w:line="240" w:before="0" w:after="0"/>
        <w:ind w:left="2124"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Fábián Levente mb. Hatósági osztályvezető</w:t>
      </w:r>
    </w:p>
    <w:p>
      <w:pPr>
        <w:pStyle w:val="Normal"/>
        <w:spacing w:lineRule="auto" w:line="240" w:before="0" w:after="0"/>
        <w:ind w:left="212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Napirendhez meghívottak</w:t>
      </w:r>
      <w:r>
        <w:rPr>
          <w:rFonts w:cs="Times New Roman" w:ascii="Times New Roman" w:hAnsi="Times New Roman"/>
          <w:sz w:val="24"/>
          <w:szCs w:val="24"/>
        </w:rPr>
        <w:t xml:space="preserve">: </w:t>
        <w:tab/>
        <w:t xml:space="preserve">Karsádi György főépítész  </w:t>
      </w:r>
    </w:p>
    <w:p>
      <w:pPr>
        <w:pStyle w:val="Normal"/>
        <w:spacing w:lineRule="auto" w:line="240" w:before="0" w:after="0"/>
        <w:ind w:left="212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r. Máté Szilárd mb. őrsparancsno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Jegyzőkönyvvezető:</w:t>
      </w:r>
      <w:r>
        <w:rPr>
          <w:rFonts w:cs="Times New Roman" w:ascii="Times New Roman" w:hAnsi="Times New Roman"/>
          <w:sz w:val="24"/>
          <w:szCs w:val="24"/>
        </w:rPr>
        <w:t xml:space="preserve"> Bertalan Linda jegyzői referens</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A képviselő-testület ülésteremében a közmeghallgatáson lévők száma</w:t>
      </w:r>
      <w:r>
        <w:rPr>
          <w:rFonts w:cs="Times New Roman" w:ascii="Times New Roman" w:hAnsi="Times New Roman"/>
          <w:sz w:val="24"/>
          <w:szCs w:val="24"/>
        </w:rPr>
        <w:t xml:space="preserve">: 100 f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épviselő-testület az ülését a polgármesteri irodában kezdte el. </w:t>
      </w:r>
    </w:p>
    <w:p>
      <w:pPr>
        <w:pStyle w:val="Normal"/>
        <w:spacing w:lineRule="auto" w:line="240" w:before="0" w:after="0"/>
        <w:jc w:val="both"/>
        <w:rPr/>
      </w:pPr>
      <w:r>
        <w:rPr>
          <w:rFonts w:cs="Times New Roman" w:ascii="Times New Roman" w:hAnsi="Times New Roman"/>
          <w:b/>
          <w:sz w:val="24"/>
          <w:szCs w:val="24"/>
          <w:u w:val="single"/>
        </w:rPr>
        <w:t xml:space="preserve">Papp Gábor polgármester: </w:t>
      </w:r>
      <w:r>
        <w:rPr>
          <w:rFonts w:cs="Times New Roman" w:ascii="Times New Roman" w:hAnsi="Times New Roman"/>
          <w:sz w:val="24"/>
          <w:szCs w:val="24"/>
        </w:rPr>
        <w:t xml:space="preserve">Köszöntötte a Képviselő-testület tagjait, a napirendi pontok előadóit, az ülés valamennyi résztvevőjét. 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okra vonatkozó javaslatát. A Képviselő-testület egyhangúlag 6 igen szavazattal ellenszavazat és tartózkodás nélkül az ülés napirendi pontjá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közterületein a járművel várakozás rendjéről szóló 21/2008. (X.1.) önkormányzati rendelet módosí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ás Hévíz Város Önkormányzata sporttal kapcsolatos feladatairól, kötelezettségeiről, a költségvetésből a sportra fordítandó összegről (sportlétesítmény pályáza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meghallga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Heading2"/>
        <w:spacing w:before="0" w:after="0"/>
        <w:contextualSpacing/>
        <w:rPr>
          <w:rFonts w:ascii="Times New Roman" w:hAnsi="Times New Roman" w:cs="Times New Roman"/>
          <w:sz w:val="24"/>
          <w:szCs w:val="24"/>
          <w:u w:val="none"/>
        </w:rPr>
      </w:pPr>
      <w:r>
        <w:rPr>
          <w:rFonts w:cs="Times New Roman"/>
          <w:sz w:val="24"/>
          <w:szCs w:val="24"/>
          <w:u w:val="none"/>
        </w:rPr>
      </w:r>
    </w:p>
    <w:p>
      <w:pPr>
        <w:pStyle w:val="Normal"/>
        <w:rPr>
          <w:szCs w:val="24"/>
          <w:u w:val="none"/>
          <w:lang w:eastAsia="hu-HU"/>
        </w:rPr>
      </w:pPr>
      <w:r>
        <w:rPr>
          <w:szCs w:val="24"/>
          <w:u w:val="none"/>
          <w:lang w:eastAsia="hu-HU"/>
        </w:rPr>
      </w:r>
    </w:p>
    <w:p>
      <w:pPr>
        <w:pStyle w:val="Heading2"/>
        <w:spacing w:before="0" w:after="0"/>
        <w:contextualSpacing/>
        <w:rPr>
          <w:u w:val="none"/>
        </w:rPr>
      </w:pPr>
      <w:r>
        <w:rPr>
          <w:u w:val="none"/>
        </w:rPr>
        <w:t>II.</w:t>
      </w:r>
    </w:p>
    <w:p>
      <w:pPr>
        <w:pStyle w:val="Normal"/>
        <w:rPr>
          <w:u w:val="none"/>
          <w:lang w:eastAsia="hu-HU"/>
        </w:rPr>
      </w:pPr>
      <w:r>
        <w:rPr>
          <w:u w:val="none"/>
          <w:lang w:eastAsia="hu-HU"/>
        </w:rPr>
      </w:r>
    </w:p>
    <w:p>
      <w:pPr>
        <w:pStyle w:val="Heading2"/>
        <w:spacing w:before="0" w:after="0"/>
        <w:contextualSpacing/>
        <w:rPr/>
      </w:pPr>
      <w:r>
        <w:rPr>
          <w:szCs w:val="24"/>
        </w:rPr>
        <w:t xml:space="preserve">NAPIRENDEK TÁRGYAL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sz w:val="24"/>
          <w:szCs w:val="24"/>
          <w:u w:val="single"/>
        </w:rPr>
        <w:t>Hévíz város közterületein a járművel várakozás rendjéről szóló 21/2008. (X.1.) önkormányzati rendelet módosítása</w:t>
      </w:r>
      <w:r>
        <w:rPr>
          <w:rFonts w:cs="Times New Roman" w:ascii="Times New Roman" w:hAnsi="Times New Roman"/>
          <w:b/>
          <w:sz w:val="24"/>
          <w:szCs w:val="24"/>
        </w:rPr>
        <w:t xml:space="preserve"> </w:t>
      </w:r>
      <w:r>
        <w:rPr>
          <w:rFonts w:cs="Times New Roman" w:ascii="Times New Roman" w:hAnsi="Times New Roman"/>
          <w:sz w:val="24"/>
          <w:szCs w:val="24"/>
        </w:rPr>
        <w:t>(VFO/224-3/2011. sz. előterjesztés)</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z előterjesztésben pirossal szerepel a módosítási javaslat. A módosításra azért van szükség mert a Jókai u. egy kérdéses terület volt. Többször egyeztettek arról hogy bevonják e a zónában vagy sem. A városban lévő szálloda és az újonnan épül szépség farm adtak be a kérelmet, hogy kibérelnék a parkolót. A szépség farm esetében nem tudnak partnerek lenni, mert amit kértek azt a város már a nagyparkolóban meghatár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gyparkolóban lehetséges majd alkalmazotti bérletet vásárolni tehát az ő alkalmazottjaik a parkolást meg tudják oldani. Ez egy viszonylag kedvezményes bérlet lesz. Ezen kérésük ilyen módon teljesül. Másik kérésük az volt hogy az utcában a vendégeiket elhelyezhessék. A nagyparkolóban az első óra ingyenes lesz. Véleménye szerint, aki a szépségfarmhoz megy annak az első órában nem kell fizetnie a következő órákban 100 forint lesz a parkolási díj. Az Európa Hotellel folytatott tárgyalások során arra jutottak, hogy a szállodának egy-két hónap mikor szüksége van plusz parkolókra mert hosszú hétvégéken nem tudja a parkolást biztosítani saját parkolójában. Azt javasolta, hogy mikor látják hogy ez melyik időszakban van akkor egy eseti bérlettel a parkolóhelyeket kibérelhetik egy megfelelő összegben amiről majd akkor döntenek. Így a Jókai utca is a belvárosi zónába esne. </w:t>
      </w:r>
    </w:p>
    <w:p>
      <w:pPr>
        <w:pStyle w:val="Normal"/>
        <w:spacing w:lineRule="auto" w:line="240" w:before="0" w:after="0"/>
        <w:jc w:val="both"/>
        <w:rPr/>
      </w:pPr>
      <w:r>
        <w:rPr>
          <w:rFonts w:cs="Times New Roman" w:ascii="Times New Roman" w:hAnsi="Times New Roman"/>
          <w:sz w:val="24"/>
          <w:szCs w:val="24"/>
        </w:rPr>
        <w:t xml:space="preserve">Negyedik zóna a tárgyalások során alakult ki mely az Ady utcai kisparkoló lenne, a kórház felső gazdasági bejáratánál található. Ezt korábban a kórház és a város között egy bartel szerződéssel működött. A kórházzal való egyeztetés után az a döntés született, hogy ezt a parkolót a város üzemeltetné 100 Ft/óra díjért. Idomulna a külső parkoló is a nagyparkolóhoz.  A kórház ezen parkolóban a saját beutaltjainak parkoltatását oldotta meg. A beutaltakat átköltöztetik a mozgáskorlátozottaknak kialakított alsó a kifolyó mellett lévő parkolóba ahol a kórház csak mozgáskorlátozottakat fog fogadni és csak a saját beutaltjait speciális bérlettel. A kifolyó másik oldalán lévő parkolót, melyet sorompós rendszerrel működtet a kórház azt pedig várhatóan ugyanolyan áron fogják üzemeltetni mint a város. Ezért kellett egy negyedik zónát összehozni a városnak. </w:t>
      </w:r>
    </w:p>
    <w:p>
      <w:pPr>
        <w:pStyle w:val="Normal"/>
        <w:spacing w:lineRule="auto" w:line="240" w:before="0" w:after="0"/>
        <w:jc w:val="both"/>
        <w:rPr/>
      </w:pPr>
      <w:r>
        <w:rPr>
          <w:rFonts w:cs="Times New Roman" w:ascii="Times New Roman" w:hAnsi="Times New Roman"/>
          <w:sz w:val="24"/>
          <w:szCs w:val="24"/>
        </w:rPr>
        <w:t xml:space="preserve">A kérdéses még a Széchenyi utca, a Közút Kezelő Kht. megkeresése ebben az ügyben már megtörtént. Remélte hogy napokon belül kiderül hogy mi lesz ezen szakasszal. Ismertette elindították az eszközök beszerzését, a festéseket és egyéb dolgokat. Folyamatosan érkeznek igények, próbálnak ezeknek megfelelni a törvényi korlátok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45 perces várakozási idő van megszabva az orvosi rendelő előtt megkérdezte mi van akkor ha nem végeznek ennyi idő ala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álaszában elmondta ha nem végeznek kimennek és átállítják az órát. Van türelmi idő is. Véleménye szerint nem lesz ezzel problé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Megkérdezte, akinek van tárcsája annak kötelező v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angoztatta a tárcsát a bérlethez ingyen adják. Meg kellene venni a tárcsát 200 Ft-ba fog kerülni. A tárcsa egyik oldalán a város címere lesz a másik oldalán egy tájékozató lesz olvas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Megkérdezte a lakossági bérlet 5000 Ft a dolgozói bérlet 1000Ft marad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Reagálásában elmondta a módosítás a bérletek árát nem érinti. A bérletek érvényesek lesznek 2011. május 2-tól 2012. január 31-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apirenddel kapcsolatosan több hozzászólás nem volt, Papp Gábor polgármester szavazásra bocsátotta a napirendi pont rendelet-tervezetét. A Képviselő-testület egyhangúlag 6 igen szavazattal megalkotta:</w:t>
      </w:r>
      <w:r>
        <w:rPr>
          <w:rFonts w:cs="Times New Roman" w:ascii="Times New Roman" w:hAnsi="Times New Roman"/>
          <w:color w:val="0000FF"/>
          <w:sz w:val="24"/>
          <w:szCs w:val="24"/>
          <w:u w:val="single"/>
        </w:rPr>
        <w:t xml:space="preserve"> </w:t>
      </w:r>
    </w:p>
    <w:p>
      <w:pPr>
        <w:pStyle w:val="Normal"/>
        <w:spacing w:lineRule="auto" w:line="240" w:before="0" w:after="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Képviselő-testületének </w:t>
      </w:r>
    </w:p>
    <w:p>
      <w:pPr>
        <w:pStyle w:val="Normal"/>
        <w:jc w:val="center"/>
        <w:rPr/>
      </w:pPr>
      <w:r>
        <w:rPr>
          <w:rFonts w:cs="Times New Roman" w:ascii="Times New Roman" w:hAnsi="Times New Roman"/>
          <w:b/>
          <w:sz w:val="24"/>
          <w:szCs w:val="24"/>
        </w:rPr>
        <w:t>30/2011. (IV.18.) önkormányzati rendeleté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évíz város közterületein a járművel várakozás rendjéről szóló 21/2008. (X.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kormányzati rendelet módosítás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rendelet hiteles szövege a jegyzőkönyv 1. számú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color w:val="0000FF"/>
          <w:sz w:val="24"/>
          <w:szCs w:val="24"/>
        </w:rPr>
      </w:pPr>
      <w:r>
        <w:rPr>
          <w:rFonts w:cs="Times New Roman" w:ascii="Times New Roman" w:hAnsi="Times New Roman"/>
          <w:b/>
          <w:sz w:val="24"/>
          <w:szCs w:val="24"/>
          <w:u w:val="single"/>
        </w:rPr>
        <w:t xml:space="preserve">Tájékoztatás Hévíz Város Önkormányzata sporttal kapcsolatos feladatairól, kötelezettségeiről, a költségvetésből a sportra fordítandó összegről. </w:t>
      </w:r>
      <w:r>
        <w:rPr>
          <w:rFonts w:cs="Times New Roman" w:ascii="Times New Roman" w:hAnsi="Times New Roman"/>
          <w:sz w:val="24"/>
          <w:szCs w:val="24"/>
        </w:rPr>
        <w:t>(PMK/93/2011. sz. előterjeszté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lnár Andrea pályázatíró referens</w:t>
      </w:r>
      <w:r>
        <w:rPr>
          <w:rFonts w:cs="Times New Roman" w:ascii="Times New Roman" w:hAnsi="Times New Roman"/>
          <w:sz w:val="24"/>
          <w:szCs w:val="24"/>
        </w:rPr>
        <w:t xml:space="preserve">: Az előterjesztés is tartalmazza a pályázatot hiány pótolták. A pályázat benyújtásakor becsatolták az önkormányzat költségvetésének azt a részét mely tartalmazza, hogy az önkormányzat mekkora összeget fordít a sportra, 40 millió forintot kap a sportkör. Ez nem volt elég a Magyar Államkincstárnak. Beszélt a többi önkormányzattal nekik sem fogadták ezt el mert kérnek egy olyan határozatot ami tartalmazza a sporttal kapcsolatos feladatokat, kötelezettségeket és a sportra fordítandó össze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Megkérdezte hogy a Lovas szakosztály szerepel az előterjesztésben, most akkor létezik a szakosztá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Ismertette, a szakosztály létezik. Megbeszélést folytatott Hollé László szakosztályvezetővel és egy versenyzővel Bencsik Flórával. A pályázattal kapcsolatosan egyeztettek. A pályázattal kapcsolatosan érdemben semmit nem tudtak mondani. Nem foglalkoztak vele nem is ismerik. A pályázatot megpróbálják megvalósítani. A testületnek majd arról kell döntést hoznia, hogy mi legyen a helyszíne a versenynek. Megfelelő helyszín volt a kórház alsó területe, de Hollé László elmondta, hogy azzal a területtel probléma volt mert ha eső esik vége a versenynek a talaj lazasága miatt. Sokkal jobb helyszín lenne a szakosztály elnök véleménye szerint a régi focipálya. Ezt a testületnek majd el kell döntenie. Kiderült, hogy a szakosztály két versenyre bruttó 300 ezer forintot hívhat le és meg van határozva a pályázatban hogy mire használható fel ez az össz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lnár Andrea pályázatíró referens</w:t>
      </w:r>
      <w:r>
        <w:rPr>
          <w:rFonts w:cs="Times New Roman" w:ascii="Times New Roman" w:hAnsi="Times New Roman"/>
          <w:sz w:val="24"/>
          <w:szCs w:val="24"/>
        </w:rPr>
        <w:t xml:space="preserve">: A pályázatban eszközbérlés került vállalásra kétszer kettő napra. Példaként említette, akadály pályához akadályok bérlése. Plusz két nap hosszára felvonulás került bele a pályázat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aszádos Antal alpolgármester</w:t>
      </w:r>
      <w:r>
        <w:rPr>
          <w:rFonts w:cs="Times New Roman" w:ascii="Times New Roman" w:hAnsi="Times New Roman"/>
          <w:sz w:val="24"/>
          <w:szCs w:val="24"/>
        </w:rPr>
        <w:t>: Megkérdezte arról volt szó hogy a tenisz szakosztály megmarad azonban az anyagban nincsen b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lmondta lemondott mindenki így nincsen szakosztály, megpróbálják majd újra létreh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volt, Papp Gábor polgármester szavazásra bocsátotta a napirendi pont rendelet-tervezetét. A Képviselő-testület egyhangúlag 6 igen szavazatta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5/2011. (IV. 15.) Kt. számú határoza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z előterjesztésben foglaltakat megismerte, az abban foglaltakat elfogadj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pPr>
      <w:r>
        <w:rPr>
          <w:rFonts w:cs="Times New Roman" w:ascii="Times New Roman" w:hAnsi="Times New Roman"/>
          <w:sz w:val="24"/>
          <w:szCs w:val="24"/>
        </w:rPr>
        <w:t xml:space="preserve">Hévíz Város Önkormányzatának Képviselő-testülete költségvetésének keretein belül támogatja az egészségmegőrzést, a szabadidő tartalmas eltöltését célzó, valamint a verseny és élsport, az utánpótlás nevelés, a diáksport, a szabadidő körébe sorolt sporttevékenységeke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pPr>
      <w:r>
        <w:rPr>
          <w:rFonts w:cs="Times New Roman" w:ascii="Times New Roman" w:hAnsi="Times New Roman"/>
          <w:sz w:val="24"/>
          <w:szCs w:val="24"/>
        </w:rPr>
        <w:t xml:space="preserve">Hévíz Város Önkormányzata a 2011. évi költségvetésről szóló 13/2011. (II.14.) rendeletében, illetve az azt módosító 18/2011. (III. 31.) rendeletében – a 43/2011. (II. 25.) Kt. határozat alapján – a Hévíz Sportkör részére 40 000 000 Ft működési célú pénzeszköz átadását határozza meg.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önkormányzat a sporttörvény, valamint a város sportkoncepciója alapján sporttal kapcsolatos feladatai a következők:</w:t>
      </w:r>
    </w:p>
    <w:p>
      <w:pPr>
        <w:pStyle w:val="Normal"/>
        <w:numPr>
          <w:ilvl w:val="1"/>
          <w:numId w:val="2"/>
        </w:numPr>
        <w:tabs>
          <w:tab w:val="clear" w:pos="708"/>
          <w:tab w:val="left" w:pos="1134" w:leader="none"/>
        </w:tabs>
        <w:spacing w:lineRule="auto" w:line="240" w:before="0" w:after="0"/>
        <w:ind w:left="1134" w:hanging="465"/>
        <w:jc w:val="both"/>
        <w:rPr>
          <w:rFonts w:ascii="Times New Roman" w:hAnsi="Times New Roman" w:cs="Times New Roman"/>
          <w:sz w:val="24"/>
          <w:szCs w:val="24"/>
        </w:rPr>
      </w:pPr>
      <w:r>
        <w:rPr>
          <w:rFonts w:cs="Times New Roman" w:ascii="Times New Roman" w:hAnsi="Times New Roman"/>
          <w:sz w:val="24"/>
          <w:szCs w:val="24"/>
        </w:rPr>
        <w:t xml:space="preserve">meghatározza a helyi sportfejlesztési koncepciót és gondoskodik annak megvalósításáról, </w:t>
      </w:r>
    </w:p>
    <w:p>
      <w:pPr>
        <w:pStyle w:val="Normal"/>
        <w:numPr>
          <w:ilvl w:val="1"/>
          <w:numId w:val="2"/>
        </w:numPr>
        <w:tabs>
          <w:tab w:val="clear" w:pos="708"/>
          <w:tab w:val="left" w:pos="1134" w:leader="none"/>
        </w:tabs>
        <w:spacing w:lineRule="auto" w:line="240" w:before="0" w:after="0"/>
        <w:ind w:left="1134" w:hanging="465"/>
        <w:jc w:val="both"/>
        <w:rPr>
          <w:rFonts w:ascii="Times New Roman" w:hAnsi="Times New Roman" w:cs="Times New Roman"/>
          <w:sz w:val="24"/>
          <w:szCs w:val="24"/>
        </w:rPr>
      </w:pPr>
      <w:r>
        <w:rPr>
          <w:rFonts w:cs="Times New Roman" w:ascii="Times New Roman" w:hAnsi="Times New Roman"/>
          <w:sz w:val="24"/>
          <w:szCs w:val="24"/>
        </w:rPr>
        <w:t xml:space="preserve">az a.) pontban foglalt célkitűzésekkel összhangban együttműködik a helyi sportszervezetekkel, </w:t>
      </w:r>
    </w:p>
    <w:p>
      <w:pPr>
        <w:pStyle w:val="Normal"/>
        <w:numPr>
          <w:ilvl w:val="1"/>
          <w:numId w:val="2"/>
        </w:numPr>
        <w:tabs>
          <w:tab w:val="clear" w:pos="708"/>
          <w:tab w:val="left" w:pos="1134" w:leader="none"/>
        </w:tabs>
        <w:spacing w:lineRule="auto" w:line="240" w:before="0" w:after="0"/>
        <w:ind w:left="1134" w:hanging="465"/>
        <w:jc w:val="both"/>
        <w:rPr>
          <w:rFonts w:ascii="Times New Roman" w:hAnsi="Times New Roman" w:cs="Times New Roman"/>
          <w:sz w:val="24"/>
          <w:szCs w:val="24"/>
        </w:rPr>
      </w:pPr>
      <w:r>
        <w:rPr>
          <w:rFonts w:cs="Times New Roman" w:ascii="Times New Roman" w:hAnsi="Times New Roman"/>
          <w:sz w:val="24"/>
          <w:szCs w:val="24"/>
        </w:rPr>
        <w:t>fenntartja és működteti a tulajdonát képező sportlétesítményeket,</w:t>
      </w:r>
    </w:p>
    <w:p>
      <w:pPr>
        <w:pStyle w:val="Normal"/>
        <w:numPr>
          <w:ilvl w:val="1"/>
          <w:numId w:val="2"/>
        </w:numPr>
        <w:tabs>
          <w:tab w:val="clear" w:pos="708"/>
          <w:tab w:val="left" w:pos="1134" w:leader="none"/>
        </w:tabs>
        <w:spacing w:lineRule="auto" w:line="240" w:before="0" w:after="0"/>
        <w:ind w:left="1134" w:hanging="465"/>
        <w:jc w:val="both"/>
        <w:rPr>
          <w:rFonts w:ascii="Times New Roman" w:hAnsi="Times New Roman" w:cs="Times New Roman"/>
          <w:sz w:val="24"/>
          <w:szCs w:val="24"/>
        </w:rPr>
      </w:pPr>
      <w:r>
        <w:rPr>
          <w:rFonts w:cs="Times New Roman" w:ascii="Times New Roman" w:hAnsi="Times New Roman"/>
          <w:sz w:val="24"/>
          <w:szCs w:val="24"/>
        </w:rPr>
        <w:t>megteremti az önkormányzati iskolai testnevelési és sporttevékenység gyakorlásának feltételeit,</w:t>
      </w:r>
    </w:p>
    <w:p>
      <w:pPr>
        <w:pStyle w:val="Normal"/>
        <w:numPr>
          <w:ilvl w:val="1"/>
          <w:numId w:val="2"/>
        </w:numPr>
        <w:tabs>
          <w:tab w:val="clear" w:pos="708"/>
          <w:tab w:val="left" w:pos="1134" w:leader="none"/>
        </w:tabs>
        <w:spacing w:lineRule="auto" w:line="240" w:before="0" w:after="0"/>
        <w:ind w:left="1134" w:hanging="465"/>
        <w:jc w:val="both"/>
        <w:rPr>
          <w:rFonts w:ascii="Times New Roman" w:hAnsi="Times New Roman" w:cs="Times New Roman"/>
          <w:sz w:val="24"/>
          <w:szCs w:val="24"/>
        </w:rPr>
      </w:pPr>
      <w:r>
        <w:rPr>
          <w:rFonts w:cs="Times New Roman" w:ascii="Times New Roman" w:hAnsi="Times New Roman"/>
          <w:sz w:val="24"/>
          <w:szCs w:val="24"/>
        </w:rPr>
        <w:t xml:space="preserve">a közoktatásról szóló törvényben meghatározottak szerint biztosítja az önkormányzati iskolai sportkörök működéséhez szükséges feltételeket, </w:t>
      </w:r>
    </w:p>
    <w:p>
      <w:pPr>
        <w:pStyle w:val="Normal"/>
        <w:numPr>
          <w:ilvl w:val="1"/>
          <w:numId w:val="2"/>
        </w:numPr>
        <w:tabs>
          <w:tab w:val="clear" w:pos="708"/>
          <w:tab w:val="left" w:pos="1134" w:leader="none"/>
        </w:tabs>
        <w:spacing w:lineRule="auto" w:line="240" w:before="0" w:after="0"/>
        <w:ind w:left="1134" w:hanging="465"/>
        <w:jc w:val="both"/>
        <w:rPr/>
      </w:pPr>
      <w:r>
        <w:rPr>
          <w:rFonts w:cs="Times New Roman" w:ascii="Times New Roman" w:hAnsi="Times New Roman"/>
          <w:sz w:val="24"/>
          <w:szCs w:val="24"/>
        </w:rPr>
        <w:t>segíti a sportági és iskolai területi versenyrendszerek kialakítását, illetve az e körbe tartozó sportrendezvények lebonyolítását,</w:t>
      </w:r>
    </w:p>
    <w:p>
      <w:pPr>
        <w:pStyle w:val="Normal"/>
        <w:numPr>
          <w:ilvl w:val="1"/>
          <w:numId w:val="2"/>
        </w:numPr>
        <w:tabs>
          <w:tab w:val="clear" w:pos="708"/>
          <w:tab w:val="left" w:pos="1134" w:leader="none"/>
        </w:tabs>
        <w:spacing w:lineRule="auto" w:line="240" w:before="0" w:after="0"/>
        <w:ind w:left="1134" w:hanging="465"/>
        <w:jc w:val="both"/>
        <w:rPr>
          <w:rFonts w:ascii="Times New Roman" w:hAnsi="Times New Roman" w:cs="Times New Roman"/>
          <w:sz w:val="24"/>
          <w:szCs w:val="24"/>
        </w:rPr>
      </w:pPr>
      <w:r>
        <w:rPr>
          <w:rFonts w:cs="Times New Roman" w:ascii="Times New Roman" w:hAnsi="Times New Roman"/>
          <w:sz w:val="24"/>
          <w:szCs w:val="24"/>
        </w:rPr>
        <w:t>segítséget nyújt adottságainak megfelelően a nemzetközi sportkapcsolatok szervezésében és lebonyolít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helyi sportkoncepció végrehajtása során kiemelt figyelmet kell fordítani:</w:t>
      </w:r>
    </w:p>
    <w:p>
      <w:pPr>
        <w:pStyle w:val="Normal"/>
        <w:numPr>
          <w:ilvl w:val="1"/>
          <w:numId w:val="8"/>
        </w:numPr>
        <w:tabs>
          <w:tab w:val="clear" w:pos="708"/>
          <w:tab w:val="left" w:pos="1134" w:leader="none"/>
        </w:tabs>
        <w:spacing w:lineRule="auto" w:line="240" w:before="0" w:after="0"/>
        <w:ind w:left="1134" w:hanging="465"/>
        <w:jc w:val="both"/>
        <w:rPr/>
      </w:pPr>
      <w:r>
        <w:rPr>
          <w:rFonts w:cs="Times New Roman" w:ascii="Times New Roman" w:hAnsi="Times New Roman"/>
          <w:sz w:val="24"/>
          <w:szCs w:val="24"/>
        </w:rPr>
        <w:t xml:space="preserve">az önkormányzati és egyéb városi sportlétesítmények fejlesztésére, </w:t>
      </w:r>
    </w:p>
    <w:p>
      <w:pPr>
        <w:pStyle w:val="Normal"/>
        <w:numPr>
          <w:ilvl w:val="1"/>
          <w:numId w:val="8"/>
        </w:numPr>
        <w:tabs>
          <w:tab w:val="clear" w:pos="708"/>
          <w:tab w:val="left" w:pos="1134" w:leader="none"/>
        </w:tabs>
        <w:spacing w:lineRule="auto" w:line="240" w:before="0" w:after="0"/>
        <w:ind w:left="1134" w:hanging="465"/>
        <w:jc w:val="both"/>
        <w:rPr>
          <w:rFonts w:ascii="Times New Roman" w:hAnsi="Times New Roman" w:cs="Times New Roman"/>
          <w:sz w:val="24"/>
          <w:szCs w:val="24"/>
        </w:rPr>
      </w:pPr>
      <w:r>
        <w:rPr>
          <w:rFonts w:cs="Times New Roman" w:ascii="Times New Roman" w:hAnsi="Times New Roman"/>
          <w:sz w:val="24"/>
          <w:szCs w:val="24"/>
        </w:rPr>
        <w:t xml:space="preserve">az egészséges életmód és szabadidő sport feltételeinek biztosítására, </w:t>
      </w:r>
    </w:p>
    <w:p>
      <w:pPr>
        <w:pStyle w:val="Normal"/>
        <w:numPr>
          <w:ilvl w:val="1"/>
          <w:numId w:val="8"/>
        </w:numPr>
        <w:tabs>
          <w:tab w:val="clear" w:pos="708"/>
          <w:tab w:val="left" w:pos="1134" w:leader="none"/>
        </w:tabs>
        <w:spacing w:lineRule="auto" w:line="240" w:before="0" w:after="0"/>
        <w:ind w:left="1134" w:hanging="465"/>
        <w:jc w:val="both"/>
        <w:rPr>
          <w:rFonts w:ascii="Times New Roman" w:hAnsi="Times New Roman" w:cs="Times New Roman"/>
          <w:sz w:val="24"/>
          <w:szCs w:val="24"/>
        </w:rPr>
      </w:pPr>
      <w:r>
        <w:rPr>
          <w:rFonts w:cs="Times New Roman" w:ascii="Times New Roman" w:hAnsi="Times New Roman"/>
          <w:sz w:val="24"/>
          <w:szCs w:val="24"/>
        </w:rPr>
        <w:t>a gyermek- és ifjúsági sporttevékenység, az utánpótlás nevelés, a családok és a hátrányos helyzetűek és fogyatékosok sportjának támogatására,</w:t>
      </w:r>
    </w:p>
    <w:p>
      <w:pPr>
        <w:pStyle w:val="Normal"/>
        <w:numPr>
          <w:ilvl w:val="1"/>
          <w:numId w:val="8"/>
        </w:numPr>
        <w:tabs>
          <w:tab w:val="clear" w:pos="708"/>
          <w:tab w:val="left" w:pos="1134" w:leader="none"/>
        </w:tabs>
        <w:spacing w:lineRule="auto" w:line="240" w:before="0" w:after="0"/>
        <w:ind w:left="1134" w:hanging="465"/>
        <w:jc w:val="both"/>
        <w:rPr/>
      </w:pPr>
      <w:r>
        <w:rPr>
          <w:rFonts w:cs="Times New Roman" w:ascii="Times New Roman" w:hAnsi="Times New Roman"/>
          <w:sz w:val="24"/>
          <w:szCs w:val="24"/>
        </w:rPr>
        <w:t>az iskolai testedzés feltételeinek megteremtésére, a diáksporttal kapcsolatos feladatok seg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z önkormányzat sporttal kapcsolatos feladatainak ellátásában közreműködnek:</w:t>
      </w:r>
    </w:p>
    <w:p>
      <w:pPr>
        <w:pStyle w:val="Normal"/>
        <w:numPr>
          <w:ilvl w:val="0"/>
          <w:numId w:val="3"/>
        </w:numPr>
        <w:tabs>
          <w:tab w:val="clear" w:pos="708"/>
          <w:tab w:val="left" w:pos="1134" w:leader="none"/>
        </w:tabs>
        <w:spacing w:lineRule="auto" w:line="240" w:before="0" w:after="0"/>
        <w:ind w:left="1134" w:hanging="360"/>
        <w:jc w:val="both"/>
        <w:rPr/>
      </w:pPr>
      <w:r>
        <w:rPr>
          <w:rFonts w:cs="Times New Roman" w:ascii="Times New Roman" w:hAnsi="Times New Roman"/>
          <w:sz w:val="24"/>
          <w:szCs w:val="24"/>
        </w:rPr>
        <w:t>a képviselő-testület, illetve az önkormányzat Szervezeti és Működési Szabályzatában meghatározott átruházott hatáskörök tekintetében a Közoktatási, Szociális és Sport Bizottság,</w:t>
      </w:r>
    </w:p>
    <w:p>
      <w:pPr>
        <w:pStyle w:val="Normal"/>
        <w:numPr>
          <w:ilvl w:val="0"/>
          <w:numId w:val="3"/>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z oktatási intézmények iskolai sportkörök, diáksportkörök látják el az iskolai testneveléssel és diáksporttal kapcsolatos önkormányzati felad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helyi szabadidő és sporttevékenység, valamint versenysport folytatásához az önkormányzat az alábbi sportlétesítményeket tartja fenn és működteti:</w:t>
      </w:r>
    </w:p>
    <w:p>
      <w:pPr>
        <w:pStyle w:val="Normal"/>
        <w:numPr>
          <w:ilvl w:val="1"/>
          <w:numId w:val="6"/>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Városi Stadion Kiserdei Szabadidő Központ, </w:t>
      </w:r>
    </w:p>
    <w:p>
      <w:pPr>
        <w:pStyle w:val="Normal"/>
        <w:numPr>
          <w:ilvl w:val="1"/>
          <w:numId w:val="6"/>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Önkormányzati tulajdonú iskolai tornatermek, sportcsarnok, </w:t>
      </w:r>
    </w:p>
    <w:p>
      <w:pPr>
        <w:pStyle w:val="Normal"/>
        <w:numPr>
          <w:ilvl w:val="1"/>
          <w:numId w:val="6"/>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árosi tulajdonú szabadtéri kispályák.</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önkormányzat a városi sportlétesítmények fenntartásához, állagmegóvásához, működtetéséhez és fejlesztéséhez szükséges fedezetet az éves költségvetésében – anyagi erőforrásaihoz mérten – biztosí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360"/>
        <w:jc w:val="both"/>
        <w:rPr/>
      </w:pPr>
      <w:r>
        <w:rPr>
          <w:rFonts w:cs="Times New Roman" w:ascii="Times New Roman" w:hAnsi="Times New Roman"/>
          <w:sz w:val="24"/>
          <w:szCs w:val="24"/>
        </w:rPr>
        <w:t xml:space="preserve">Az önkormányzat   a sport támogatásokra fordítható összeget mindenkori éves költségvetési rendeletében határozza meg. Hévíz Város Önkormányzata a 2011. évi költségvetésről szóló18/2011. (III. 31.) rendeletében – a 43/2011. (II. 25.) Kt. határozat alapján – a Hévíz Sportkör részére 40 000 000 Ft működési célú pénzeszköz átadását határozza me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iskolákban folyó tanórán kívüli sporttevékenység pénzügyi feltételeit az önkormányzat az intézményei költségvetésében biztosítja, normatív állami hozzájárulásból és saját lehetőségei szerint.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április 18.</w:t>
      </w:r>
    </w:p>
    <w:p>
      <w:pPr>
        <w:pStyle w:val="Normal"/>
        <w:tabs>
          <w:tab w:val="clear" w:pos="708"/>
          <w:tab w:val="left" w:pos="59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december 31.</w:t>
      </w:r>
      <w:r>
        <w:rPr/>
        <w:t xml:space="preserve"> </w:t>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e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Bejelentette, hogy a Rogner szállodánál nagyon sok szemét van. Nem tudja, hogy a Rogner Hotelnek vagy a kórháznak a feladata lenne a rendrakás. </w:t>
      </w:r>
    </w:p>
    <w:p>
      <w:pPr>
        <w:pStyle w:val="Normal"/>
        <w:spacing w:lineRule="auto" w:line="240" w:before="0" w:after="0"/>
        <w:jc w:val="both"/>
        <w:rPr/>
      </w:pPr>
      <w:r>
        <w:rPr>
          <w:rFonts w:cs="Times New Roman" w:ascii="Times New Roman" w:hAnsi="Times New Roman"/>
          <w:sz w:val="24"/>
          <w:szCs w:val="24"/>
        </w:rPr>
        <w:t xml:space="preserve">Továbbá ismertette a nagyparkoló elkerülő út bejáratánál van egy elég nagy úthiba. Ki kellene javít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 hozzászólás nem lévén Papp Gábor polgármester 16, 55 órakor szünetet rendelt el, mert a képviselőtestület az ülést a közmeghallgatás napirenddel a képviselő-testület üléstermében folytatta 17 órai kezd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92D050"/>
          <w:sz w:val="24"/>
          <w:szCs w:val="24"/>
          <w:u w:val="single"/>
        </w:rPr>
      </w:pPr>
      <w:r>
        <w:rPr>
          <w:rFonts w:cs="Times New Roman" w:ascii="Times New Roman" w:hAnsi="Times New Roman"/>
          <w:color w:val="92D05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Közmeghallgatás</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Papp Gábor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Kérte a megjelenteket tegyék fel kérdéseiket jelezzék észrevételeiket. Elsősorban közösségi problémákkal szeretnének foglakozni személyes problémáikat a fogadónapon lehet megtenni mely minden hónap első csütörtökén 13-17 órái tart. A Polgármesteri hivatal ügyfélfogadási idő alatt az ügyfelek rendelkezésére áll a problémáik felvetésre. Nem minden kérdésre és felvetésre tudnak majd válaszolni ezért a kérdésekre a későbbiekben válasz adnak. Kérte mindenkitől neve és címével tegye fel kérdés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zéman Mariann Hévíz, Fenyő u. 7.:</w:t>
      </w:r>
      <w:r>
        <w:rPr>
          <w:rFonts w:cs="Times New Roman" w:ascii="Times New Roman" w:hAnsi="Times New Roman"/>
          <w:sz w:val="24"/>
          <w:szCs w:val="24"/>
        </w:rPr>
        <w:t xml:space="preserve"> </w:t>
        <w:tab/>
        <w:t xml:space="preserve">Felvetette, a helyi közlekedés kérdését buszközlekedés hiányosságát. Az iskolában nem érnek oda reggel a gyerekek mivel nincs busz. Kifejtette, a városban nincsen gyógyszertári ügyelet, ha szükséges be kell menni Keszthelyre az ügyeletes gyógyszertárba. Problémaként vetette fel hogy az orvosi ügyelet előtti parkolást. Hangoztatta megbüntették már ezért. A parkolási irodában azt a tájékoztatását kapta, hogy az orvosi rendelő előtt 5 parkoló a betegeknek van kijelölve. Megjegyezte az  helyből 4-en az orvosok parkolnak. Felvetette az iskola előtt is ingyenessé kellene tenni a parkolás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álaszában elmondta új parkolási rendet akarnak a városban kialakítani hónapok óta dolgoznak ezen szakemberek, rendőrség embereinek bevonásával, a tapasztalatok meghallgatásával. A felvetett problémát minden nap tapasztalták az érkezett panaszok alapján. Kossuth Lajos utca iskola- posta, Polgármesteri Hivatal előtti területen és az orvosi rendelő előtt a Honvéd utca és a Rózsaköz közötti területen való parkolás csak egy tárcsa vásárlásával lehetséges. A tárcsát 200 Ft-ért a parkoló irodában lehet megvásárolni. Aki bérletet vásárol mely május 2-tól lesz érvényes, az kap a bérlet mellé egy ilyen tárcsát. Ezeken a területeken csak ezzel a tárcsával lehet parkolni, ki szeretnék szűrni azt hogy a vendégek ne tudjanak itt parkolni csak azok az emberek aki Polgármesteri hivatalba mennek vagy iskolában. Ezen a területen nem is lehet parkoló jegyet váltani. A Polgármester hivatal és az iskola előtt 30 percet lehet várni, ha nem végezetek ennyi idő alatt akkor át tudják állítani a tárcsát. Az orvosi rendelő előtt 45 percig lehet parkolni. Az orvosok nem használhatják majd ezen parkoló helyeket neki kialakítanak más parkoló helyeket.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Kifejtette a gyógyszertári ügyeletre nincs ráhatása az önkormányzatnak. Többször felvetődött a gyógyszertár és a posta esetében is a hosszabb nyitva tartás mindkét esetben tényekkel tudták alátámasztani, hogy nem éri meg, nem hoz hasznot és magas költségei vannak. A legtöbbször az ügyeleti nyitva tartása alatt aszprint kérte a vásárlók nem volt gyógyszer forgalom. Ha a város kifizeti az ügyeleti nyitva tartás költségét, akkor nyitva tudnak tarta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 közlekedés kérdésében egyeztetésekre van szükség, várhatóan rövidtávon nem tudják megoldani, hogy a város távolabbi pontjait összekössék. A volán társaságok ennek költségeit nem vállalják fel, arra hivatkozva hogy a kimutatásaik alapján nem használják sokan ezen járatokat. Igény azonban lenne rá. Ezt a városnak kell megoldani azonban a megoldáshoz a Volán társasággal kell egyeztetni, és megfelelő buszöblöket kell kialakítani. Szándékuk mindenképpen az, hogy beindítsanak valamilyen buszjáratot és megteremtsék hozzá azokat a költségeket melyek ehhez szükségesek. Remélte, hogy a jövő évre már rendeződik ez a kérdés is. A közlekedési koncepció az autóbuszpálya udvarok elhelyezésével arra kényszeríti a testütet, hogy kialakítsanak egy modern városi közlekedést. A költségeit a városnak fel kell vállalnia. Sajnos ezt gyorsan nem lehet rendezni remélte, hogy a jövő évre rendeződik a kérdés.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Benkő Lajos JOBBIK Magyarországért Mozgalom elnöke, Hévíz, Nagy Imre u. 15</w:t>
      </w:r>
      <w:r>
        <w:rPr>
          <w:rFonts w:cs="Times New Roman" w:ascii="Times New Roman" w:hAnsi="Times New Roman"/>
          <w:sz w:val="24"/>
          <w:szCs w:val="24"/>
        </w:rPr>
        <w:t xml:space="preserve">.: Hozzászólásában elmondta mindannyian tudják, hogy 8 hónapja jelentős fordulat következett be a város életében. Sokak régi vágy teljesült, hogy teljes jogú polgárként és nem ellenzékben kell élnie ahol egy szűk baráti kör irányítja a várost. Sajnos azonban ez nem maradéktalanul teljesült. Gondolt itt az elszámoltatásra, évek óta felgyűlt és az emberek irritáló jelenségek megszűntetésére. Mint tudják a hévízi közbeszédben is hallani hogy a kórházat néhányan fejőstehénként és nem kórházként használják. Néhány embert sikerült a fejősszéktől eltávolítani, de igazi változás nem történt. A kórházban dolgozók nem érzik az igazi változást. Miért csak az ügyvezető igazgatót és a személyzeti igazgatót távolították el? A gazdasági igazgató és mások is a helyükön vannak. Pénzkiáramlás még mindig folyik. Egy a kórházzal egyenlő nagyságú Superiol szálloda gépkarbantartói költsége tizede a kórház konyhai költségének. Egy nagy forgalmú étterem vezetőjétől tájékozódott a számok tekintetében és a kórházi költségvetés konyhai eszközök viszonylatában ordítóan már-már gusztustalanul magasnak mondható. Ráadásul a hasonló nagy konyhák egyike sem foglalkoztat külön egy céget, hanem szakszerelővel szerződés formájában szervizelik az eszközöket szükséges szerint az éves költség tizedéért. Tehát a pénzkiáramlás folyik. Kérdése az, hogy mit tesz ezért Dr. Kvarda Attila hogy ezt a folyamatot megállítsa. Az önkormányzat a tulajdonrésze alapján az igazgató tanácsi ülésen tegye fel a kérdéseket. A Sportkör kialakult helyzete is érdekes. Hogyan lehetséges az, hogy 2008. évig visszamenőleg nem találtak elszámoltak a Labdarúgó Kft-től a Sportkör felé, ennek ellenére a támogatást továbbra is felvették. Kifizetések feltétele az előző évi elszámolás, ami évekre visszamenőleg hiányzott az így felhalmozódott hiány meghaladja a 70 millió forintot. Profi fizetések amatőr színvonalért. A Sportkör szobáinak lakóiról még nem beszélt. Kérdése átadták e az ügyet a rendőrségnek és folyik e már a vizsgálat? Hogyan lehetséges, hogy a 70 millió forint nem tűnt fel a magát számok emberének tartó képviselőnek? Erre vonatkozóan van videó felvétele a Hévízi Tv-től vette 1200 forintért.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Hangozatta, szeretett volna több felvételt is megvenni a Jobbik szerepléséről, mikor a város vezetőivel együtt szerepeltek a városi rendezvényeken. Sajnos nem sikerült, mert kiderült hogy a közel egyórás megemlékezésen pont akkor fogyott el a szalag vagy merült le az akkumulátor mikor a JOBBIK szerepelt, de hát ilyen a technika ördöge. Miután ez a harmadik eset volt, hogy a helyi TV mindent vesz csak a JOBBIK-ot nem felmerült benne, hogy a helyi TV nem szereti őket. Miután közpénzből is gazdálkodik ugyanúgy ahogy a Monitor magazin kap a hévízi költségvetésből ezért követelik, hogy a Hévízi JOBBIK is kapjon szavazati arányainak megfelelő felszólalási lehetőséget ezekben a médiákban. Bizonyára még emlékszik polgármester úr ellenzéki státuszára. Megkérdezte önnek hogyan esett, hogy nem mondhatta el véleményét? Nemzeti radikálisokként nem érezik magunkat ellenzékben és nem értik mi ez a hozzáállás a média részéről. Mi ez a nem kért önkontrol? Szeretné, ha a továbbiakban a városban a közpénzt használó médiák már csak a hiteles tájékoztatás végett ha ez érdekli őket a JOBBIK Magyarországért Mozgalom Hévízi szervezetének életéről is tájékoztassák a választókat. Az elszámoltatás ha lassan de döcögve elindulni látszik. A JOBBIK Magyarország Mozgalom kezdeményezésére fegyelmileg megszabadultak egy a városban mindenkit irritáló kiskirálytól. A kisbusz azóta csak egy-két esetben indult el, ha valóban menni kellett és nem jár kirándulni és mégis mozog a föld. Kiderült, hogy a luxus busz nélkül is megy az élet és a GAMESZ megbízott vezetője mindenki megelégedésére végzi a munkáját és nem áll éjjel- nappal a város szolgálatában, mint korábban néhányan csak munkaidőben de akkor szívvel lélekkel. Mondja ezt azóta létrejött munkakapcsolatuk alapján. Az azóta érdemei felismerése miatt eltávolított vezető egy lezárt telephelyről engedély nélkül fát vett magához. Ez a magyar nyelv lopásként ismeri. A JOBBIK lakossági bejelentés alapján szerzett tudomást az esetről és azonnal jelezte a hivatalnak. Az azóta lefolytatott vizsgálatban az események bizonyítást nyertek. Kérdése, hogy ha egy méhszegény állampolgárt elítélnek rőzse lopásért, akkor egy nem szegényt miért nem adnak át egyből az igazságszolgáltatásnak, a rendőrségnek és az ügyészségnek? A GAMESZ átvilágítása megkezdődött bár egy külsős auditor cég alkalmasabb lett volna, mint a kistérségi ellenőr miután az az előzőleg végzett munkájáról és annak eredményéről az előző polgármester kijelentette a TV-ben hogy mindent rendben talált a GAMESZ-nél. Hangoztatta erről is van TV felvétele. Ha nem volt igaz a vizsgálati eredmény amit ismertettek, akkor miért nem tette azt szóvá, ha meg tényleg nem talált semmit akkor most találni fog? Ekkora költségvetésű cégnél mindenképpen külsős cégek kellett volna megbízni, hogy minden kiderüljön vagy a vizsgálgatás után további csontvázak előkerülése várható?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terület használati rendelettel kapcsolatosan elmondta hallotta, hogy a rendelet a súlyának megfelelően nem kapott elég hozzászólást a lakosság részéről. Mint ami a nevében is benne van az emberek az gondolták, hogy közterületről lesz szó és nem magánterületről, hacsak nem direkt ez volt benne a csel. Fel sem merült az emberekben hogy az önkormányzat a magánszférájukat akarja korlátozni bizonyos esztétikai meggondolásokra hivatkozva. Mint ahogy ennek a témának a tárgyalása során sem hangzott el a kipakolással kapcsolatban a magánterület szó és az előzetes vitaanyagban sem hallotta senki. Így nagy meglepetés volt számukra a magánterület korlátozása. Ott ahol az üzletek négyezetmétere 1 millió forint csak nem gondolja valaki komolyan, hogy az üzlettulajdonos az önkormányzatnak vásárol hogy szélesebb legyen a járda. A városban különböző helyzetek és tulajdon viszonyok vannak. Más helyezet az uniós közpénzből felújított sétáló utcán, más a nagyparkolóban és más a város többi helyén is. Esztétikai alapon ezt egy kalap alá venni nem lehet, más a helyezet az üzletek tulajdonviszonyában. Más a helyzet az üzletek tulajdonviszonyában. Van ahol az üzlet tulajdoni lapon egy helyrajzi számon szereplő terület melyet a tulajdonosok direkt szabadtéri árusítás céljából vásároltak az önkormányzattól és nem járdának. Ezt a sokféleséget nem lehet egy rendelettel összehozni, még ha néhány ember esztétikai érzékét sérti is. Például a Helikon és az Aqua szállodó utca frontján nem látni napozó embereket, s az utcán lógó melltartókat, de az Európa Hotel Nagy parkoló felé eső oldalán ez a kép fogadja a szálloda felé nézőket és ha közelebb mennek akkor nem Bódi Szilvit látják fürdőruhában. Azonban ezért még senki nem reklamált. A különböző módon összeeszkábált kerítésekről nem is beszélt. Tolerálja azt hogy az üzletéből kinézve melltartót fúj a szél miközben erős parfüm illatát hozzá felé a langyos tavaszi szellő. Kérte hogy tolerálják, hogy aranyárban vásárolt magánterületén mely helyrajzilag az üzlete része és nem előkertje azt árulhasson amit akar. Megjegyezte árulna Gucci termékeket is, mint ahogy ez elhangozott egy kereskedelemhez értő személy részéről de a nap mint nap előtte álló ukrán buszok között végzett közvélemény kutatás eredménye képen erre jelenleg nincs igény. Mint ahogy nem véletlen hogy a városban senki nem nyitott Michelin csillagra aspiráló étteremet ahol harminc ezer forintért már lehet egy tál ételt vásárolni. Javasolta, hogy maradjanak meg a realitás talaján és a vágyakat nem keverjék a valósággal akkor sem ha mernek nagyokat álmodni. Kérte, hogy higgye el mindenki hogy egy idegenforgalmilag kiemelten látogatott fürdőváros képe más, mint a Szent Márk tér. Ott lehet hogy furcsa egy fürdőruha látványa azonban itt a parkolóban nem lepődnek meg azon ha abban jelenik meg a vendég. Élni és élni hagyni és a közpénzekkel csínján bánni ezt kérte.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Reagálásában javasolta, hogy ugyanazokat a lépéseket, mint amit a képviselőkként és hévízi polgárként megtettek, tegye meg. Ha valakinek feltételezései vannak a kórházzal kapcsolatosan forduljon a rendőrséghez. Névvel, címmel kell feljelentést tenni, ha vannak olyan információik, ami egy vizsgálatot indíthat el. Hangoztatta az előző ciklusba másik három képviselőtársával ők is ezt tették, felvállalták ezt a tettet. Ez a megoldás a lényeg mindig akkor van, ha az ember megfelelő helyeken megfelelő módon felvállalj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goztatta Kvarda Attila ügyvezető igazgatónak az imént elhangzottak alapján fel fogja tenni kérdéseit. Várhatóan 2011. május 3-án lesz a kórházban a taggyűlés és fel fogja tenni kérdéseit. A város 26%-os tulajdonjoga csak akkor ért valamit amikor 26%-ban fizetni kellett mikor döntéseket kell hozni akkor nem ugyanolyan erős. Meg vannak a döntési kategóriák. A tulajdonosoknak egy jogkörűk van, hogy kineveznek egy ügyvezető igazgatót. Az önkormányzat szavazata nem szükséges a kinevezéshez azonban a leváltáshoz igen. Az ügyvezető igazgató alatti státuszok már az ügyvezető igazgató felelőssége és ő nevez ki és vált le embereket. Ha nem jól végzi a dolgát és ezzel kapcsolatosan a tulajdonosoknak problémája van felelnie kell. Mint ahogy a kisebbségi tulajdonosnak vannak is problémái egyes emberek munkavégzésével, hozzáállásával. Ezt rendszeresen ki is fejtik és el is mondják és megpróbálnak ennek érdekében tenni. Ismertette a gazdasági igazgató személye változott Dr. Kvarda Attila 5 hónapja kérte fel az új gazdasági igazgatót a feladatok ellátására.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Sportkör ügyeivel kapcsolatosan elmondta hosszú hónapok óta foglalkoznak ezzel a kérdéssel, mivel felfedezték hogy 2008. évig visszamenőleg bizonyos beadott számlák nem felelnek meg különböző alaki és tartalmi követelményeknek. Az elszámolások megtörténtek akkor, de véleményük az hogy ezek nem felelnek meg különböző törvényi előírásoknak. Ezért vették elő ezeket a számlákat és próbálták úgymond a helyzene javítani. Elmehettek volna a  rendőrségre vizsgálatot kezdeményezni azonban ennek az lett volna a következménye hogy a szakosztályok megszűnnek és sportolási lehetőség megszűnik a városban. Egyes emberek miatt, akik hibáztak egy csomó tisztességes sportoló felnőttnek és gyereknek megszűnne a sportolási lehetősége. Egy 80 éves sportegyesület rendbe tételét tűzték ki célul és ez folyamatban van. Ettől függetlenül rendőrségi nyomozás folyik, annak kapcsán hogy két évvel ezelőtt három képviselőtársával közösen ismeretlen tettes ellen feljelentést tettek. Annak a bejelentésnek a folyamán a rendőrség elindított egy nyomozást a Labdarúgó Kft. ellen, mely több mint 20 millió forint jogtalan kifizetésével kapcsolatos. A Labdarúgó szakosztály Labdarúgó Kft-ként működik így lett kialakítva, ebben a Kft-ben az önkormányzat csak 49%-ban tulajdonos. Furcsának találta ezt hisz az önkormányzat nem kevés támogatást ad a Labdarúgó Kft-nek. Nem volt egyszerű a helyzet és nem egyszerű most sem. Szeretnék elérni hogy ezen emberek tovább sportolhassanak. Megőrizzék, ezeket a sportolási lehetőségeket úgy, hogy a városnak pénze ne vesszen el, hogy bármiben is sérülne a város. Tisztázni kell a helyzetet. Véleménye szerint ki tudják fehéríteni a sportot. Sok munkával a kollégák, egy külsős ügyvéd bevonásával rendbe tudják tenni a helyzetet és az igényeknek megfelelő szinten tud Hévíz városában tud működni a sportkör.</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Hévízi TV-vel kapcsolatos felvetésre elmondta, küzdött ilyen fajta problémákkal mikor elkezdte a közszereplést, és nagyon sokat vitatkozott különböző médiumokkal. Lehetséges hogy mindenkiben van egy kis hiba. Meg kell találni azt a módot, azt a helyzetet és azt a témát amiről pro és kontra valaki beszélni szeretne és valakinek ezt vennie kellene. Erre véleménye szerint maximálisan nyitottak a Hévízen szereplő médiumok. Ezzel kapcsolatosan minden segítséget fel mer ajánlani. Meg lehet keresni a Polgármesteri Hivatalban fél állásban dolgozó sajtó referenst, aki minden segítséget meg fog adni.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GAMESZ kérdésével kapcsolatosan elmondta, nem átvilágítás történt az intézménynél, hanem egy belső ellenőrzés. A két dolog nem ugyanaz. Lesz egy átvilágítás, de először közbeszerezési eljárást kell lefolytatni, azért szeretnék ezt megtenni mivel a GAMESZ foglakozik az önkormányzat intézményeivel. Át szeretnék nézni a struktúrát a gazdasági, és munkaszervezési szempontból. A belső ellenőrnek vannak bizonyos megjegyzései, utalásai, melyeket oda tudnak adni az átvilágítóknak.</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Személyi üggyel kapcsolatosan elmondta nem itt van a helye, hogy erről beszéljenek. Ki fognak vizsgálni mindent. A legutóbbi Képviselő-testületi ülésen napirendként szerepelt ezen ügy ahol a testület hozott egy határozatot amiben felkérte a Gamesz megbízott vezetőjét hogy tegyen feljelentést a rendőrségen a szükséges vizsgálatok lefolyatatására. A Képviselő-testület a fegyelmi eljárás lefolytatását a rendőrségi vizsgálat lezártáig felfüggeszti.</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Dr. Máté Szilárd százados, Hévízi Rendőrőrs mb. őrsparancsnok</w:t>
      </w:r>
      <w:r>
        <w:rPr>
          <w:rFonts w:cs="Times New Roman" w:ascii="Times New Roman" w:hAnsi="Times New Roman"/>
          <w:sz w:val="24"/>
          <w:szCs w:val="24"/>
        </w:rPr>
        <w:t xml:space="preserve">: A feljelentés megérkezett a rendőrőrsre az eljárást le fogják folytatni. Előzetesen semmilyen tájékoztatást nem tud ad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rtics Andrea Hévízi TV ügyvezető igazgató:</w:t>
      </w:r>
      <w:r>
        <w:rPr>
          <w:rFonts w:cs="Times New Roman" w:ascii="Times New Roman" w:hAnsi="Times New Roman"/>
          <w:sz w:val="24"/>
          <w:szCs w:val="24"/>
        </w:rPr>
        <w:t xml:space="preserve"> Benkő Lajos azt mondta felszólalásában hogy nem mondhatja el a véleményét a helyi TV-ben. Hangoztatta Benkő Lajos tartott egy sajtótájékoztatót, amin a TV-t sok mindennek elmondta csak rendes embernek nem. Megkérdezte hol ment le ez a közvetítést? A TV leadta erről a sajtótájékoztatóról a közvetítés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Közterület használati rendelettel kapcsolatosan elmondta egy régi problémát szerettek volna megoldani. Az elmúlt 15- 20 évben kialakultak helyzetek ilyen a közterület foglalással kapcsolatos helyzet is. Hangoztatta nem fognak a teremben igazságot tenni, de információt cserélhetnek. Magánterület előkertként van megfogalmazva, egy olyan magánterületről van szó mely közterületként funkciónál. Ha nem közterületként funkciónál akkor kéri hogy a magánterületet kerítsék be, aminek úgyszintén semmilyen értelme nem lenne. Aki ezen ügyben meg akarta a vezetést keresni azok meg is tették velük megpróbálták átbeszélni a dolgokat kaptak javaslatokat is. Nem túl sok javaslat érkezett pedig hónapok óta napirenden volt ez a téma. Hangoztatta, névtelen szórólapok születtek nem így lehet azonban megbeszélni a dolgokat. Bizottságot állítottak fel ezzel az üggyel kapcsolatosan. Véleménye szerint meg lehetet volna találni a megfelelő fórumot a vélemények megosztására. Fő szándékuk hogy szeretnének egy igények szerinti rendezett városképet kapni. Sajnos Hévíz városának vannak adottságai, szinte mindegyik utcában más a helyzet. Ezt az egészet megfűszerezte a belváros rehabilitáció és az a helyzet, ami kialakult. Hosszas gondolkodás tárgyalás egyeztetés után megszületett a közterület használati rendelet, amiben egy sarkalatos pont az hogy a magánterületnek, mely előkertként funkciónál hogyan tudják a funkcióját megtalálni. A város szándékai szerint, az igényeknek megfelelően egy rendezett formát szeretnének megkövetelni. Ezzel nem kell hogy mindenki egyetértsen és lehetséges egy másik megoldást is. A város által megbízott jogászok és ügyvédek azt mondták hogy ezen rendelet megállja a helyét. Ha nem akkor kötelességük alávetni magukat a törvényeknek. Van akinek tetszet ez a rendelet van akinek nem. Megjegyezte ez első szemtől szembeni vélemény most hangzott el. Voltak emberek a testületi üléseken, de nem tették fel kezüket hogy mást szeretnének javasolni. Hangoztatta megkeresték kereskedők, akik azt javasolták, hogy az üzlet előtt 10%-ban lehessen kipakolni. Kigyűjtette azt, hogy mekkora üzletek vannak Hévízen elmondta meri állítani hogy 95%-ban mindenki ki tudja pakolni dolgait ugyanabba a négyzetméterbe mint amibe eddig kipakolta. Hangoztatta a napokban kb. 40 közterület foglalási kérelmet írt alá. Várják a vélemény nyilvánításokat, és kérte hogy ezeket írásban tegyék meg. Meg lehet ezt a rendeletet támadni, de nem szeretik azt hogy névtelenül leveletek, szórólapokat küzdőzgetnek a városban. Ez nem lehet módszer ennek nem lesz eredménye. Mindenkinek az az érdeke, hogy mindenki megtalálja a városban a számításá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Benkő Ágnes Petőfi u. Szemőr Optika képviselője</w:t>
      </w:r>
      <w:r>
        <w:rPr>
          <w:rFonts w:cs="Times New Roman" w:ascii="Times New Roman" w:hAnsi="Times New Roman"/>
          <w:sz w:val="24"/>
          <w:szCs w:val="24"/>
        </w:rPr>
        <w:t xml:space="preserve">: Dicsérettel vették észre, hogy a mozgássérült parkolók számát szaporították. Kifejtette az üzleteket valahogyan meg kell közelíteni, be kell pakolni. Ha idős beteget hoznak, vagy kis babával érkeznek az üzletéhez akkor arra az időre valahol meg kellene tudniuk állni. Beadtak egy kérelmet, hogy kérnek mindkét oldalon két-két parkolóhelyet szabadon hagyni és legyen kitéve a várakozni tilos tábla kivéve áruszállítással. A betegszállítás azonban nincs megoldva. Ezután beszélt Füzesi Lászlóné képviselővel, aki megkereste Hévíz város polgármesterét hogy ezt módosítani kellene arra hogy „kivéve áruszállítás és kivéve betegszállítás” és ki kellene tenni a kocsira azt is hogy melyik üzletnél végez áruszállítást. Az áruszállításra kijelölt helyet van, hogy valaki egész nap elfoglalja és napokig ott áll az autójával. Ha kihelyezik azt hogy melyik üzletben végeznek áruszállítás akkor lehet tudni hogy hol és meddig foglalja el a helye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Ismertette türelmi időt hagytak, hogy a városlakók az üzlettulajdonosok és a vendégek kezdjék megszokni a helyzetet, a Petőfi utca végétől csak mozgáskorlátozott parkolóhelyeket festetteik fel. Mivel a belvárosi rehabilitációnál nem vették ezt figyelembe a tervezők. Az áruszállításnak valóban meghagytak egyenlőre csak egy helyet, már többen jelezték az imént említett problémát. Ezeknél az üzleteknél kell hogy legyenek belső parkolók is ahol adott esetben az árufeltöltést is meg lehet oldani. Segítenek ha tudnak, hogy kielégítsék mindenki igényeit. A szakemberekkel egyeztetve egyenlőre csak ezt az egy helyet jelölték ki árú szállításra mivel véleményük az hogy ez a hely ki tudja szolgálni az üzlettulajdonosokat. Mozgáskorlátozottak tudnak ezen a helyen parkolni ez egy olyan része lesz a városnak ahol nem biztos hogy az üzlet előtt le lehet parkolni és azonnal be lehet menni az üzletbe. Vannak még ilyen helyek az országban és a világ számos országában. A parkolás és az árufeltöltés helyét biztosítják, de véleménye szerint nem biztos hogy a városnak ebből kb. 10 parkolóból 4 darabot fel kell osztani ilyen célra. A közterület felügyelők fogják ellenőrizni azt hogy azon parkoló helyeken ne álljon más mint akinek engedélye van rá. Éppen ezen dolgok miatt fog megváltozni a közterület felügyelők munkaideje is, és szeretnék ha hétvégén is legyen közterület felügyelet. Az ellenőrzést és a végrehajtást is megfelelő módon tudják kezelni. Ez a dolog a sétáló utcán és az Erzsébet királyné utcában is előkerül. Babics Tamás osztályvezetővel és a rendőrség képviselőivel nézték meg a lehetőségeket. Ott is ki fog alakulni heteken belül a rend ki fognak jelölni egy árufeltöltésre alkalmas helyet. Ennek ideje korlátozva lesz, mintául vettek más városokat. Ismertette Pécs mintáját ahol a belvárosban is vannak lehetőségek, az iskola előtt két percet lehet várakozni árufeltöltésre tíz perce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ózer Lászlóné:</w:t>
      </w:r>
      <w:r>
        <w:rPr>
          <w:rFonts w:cs="Times New Roman" w:ascii="Times New Roman" w:hAnsi="Times New Roman"/>
          <w:sz w:val="24"/>
          <w:szCs w:val="24"/>
        </w:rPr>
        <w:t xml:space="preserve"> Ismertette ők voltak azok, akik megkeresték Hévíz város polgármesterét a közterület használati rendelet miatt. Mikor először egy olyan levelet kaptak, hogy a közterületen csak egy 1 m2-en engednek kipakolni. Elmondta nem közterületen, hanem magánterületen pakolnak ki, de attól függetlenül azt gondolták hogy fellépnek mások érdekében, mivel tudják hogy ez a szabályozás ellehetetlenítés az üzleteknek. Polgármester  úr azt mondta hogy közterületről van szó és egyáltalán nem volt szó a magánterületről. Ők akkor megjegyeztek, hogy a magánterületeknek van egy igénye amit ki szeretnének használni ami 10-20% volt. Megegyeztek valamiben, ami pontosan a fele. Például egy üzlet előtt két méterrel akarnak kipakolni kaptak egy métert. A 20% helyett 10%-ot kaptak. Nem alkudozni akartak, hanem meg szerették volna mondani hogy hogyan tudnak üzemelni. Ebből nem fognak engedni, mert nem akarják azt hogy az legyen hogy be kelljen zárniu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angoztatta, nem egyeztek meg semmiben, hanem beszélgettek erről a dologról. Nem tudnak egy város nevében egy asztalnál megegyezni. Végigbeszélték a dolgokat. A levél is meg van és látta azt az összes ebben a témában érintett. Kifejtette csak ismételgetni tudná magát. Megköszönte az akkor elhangzott tanácsokat és a hozzáállást, mivel korrekt módon személyesen megjelentek és elmondták véleményüket. Senkinek nem célja hogy bárkit is ellehetetlenítsen. A megbeszélésen elismerték azt hogy sajnos vannak olyan üzletek melyek nem megfelelő módon pakolnak ki vagy mutatják be az árujukat, ez nem méltó a városhoz, és nem megfelelő a vendégek elváráshoz sem.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mján Gyula Hévíz Arany J. u. 10 . szám alatti lakós: </w:t>
      </w:r>
      <w:r>
        <w:rPr>
          <w:rFonts w:cs="Times New Roman" w:ascii="Times New Roman" w:hAnsi="Times New Roman"/>
          <w:sz w:val="24"/>
          <w:szCs w:val="24"/>
        </w:rPr>
        <w:t xml:space="preserve">Megkérdezte, hogy a képviselők közül kinek a beadványára akarják korlátozni a magánterületet. Bekiabálás alapján volt valakinek az ötlete.? </w:t>
      </w:r>
    </w:p>
    <w:p>
      <w:pPr>
        <w:pStyle w:val="Normal"/>
        <w:tabs>
          <w:tab w:val="clear" w:pos="708"/>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álaszként elmondta nem egy képviselő beadványa volt ez hanem közösen összeállított munka. Nem bekiabálás alapján történnek az anyagok elkészítése. A beterjesztett anyagot a bizottságok, a testület megtárgyalja, senki nem kiabál be senkinek nem kell külön beadványt benyújtania. Ötletek hangzanak el, azok közül akik ezekben a munkákban részt veszne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mján Gyula Hévíz Arany J. u. 10.:</w:t>
      </w:r>
      <w:r>
        <w:rPr>
          <w:rFonts w:cs="Times New Roman" w:ascii="Times New Roman" w:hAnsi="Times New Roman"/>
          <w:sz w:val="24"/>
          <w:szCs w:val="24"/>
        </w:rPr>
        <w:t xml:space="preserve"> Egy demokratikus államban a magántulajdont tiszteletben tartják és védik ahol korlátozzák az egy diktatúra és ebből nem kérnek. Jelezte a Rákóczi u. 10. szám alatt parkolóhelyei vannak, a jelenlegi állapot szerint reggel 10 óráig be lehet hajtani és másik nap 6-10 óráig lehet kihajtani, az is magántulajdon. Hangoztatta bérbeadással foglalkozik, a magántulajdonát adja bérbe és bérlőjének parkolóval adja ki az üzletet. Megoldást kért erre. A bérlők csak úgy tudnak onnan kihajtani, hogy megsértik a közterülete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angoztatta ugyanúgy megsérti a magánterületet azzal hogy keresztül megy a parkon és egyéb más nem erre való területeken mint ahogy a felszólaló véleménye szerint az önkormányzat megsérti az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 xml:space="preserve">Domján Gyula Hévíz Arany J. u. 10.: </w:t>
      </w:r>
      <w:r>
        <w:rPr>
          <w:rFonts w:cs="Times New Roman" w:ascii="Times New Roman" w:hAnsi="Times New Roman"/>
          <w:sz w:val="24"/>
          <w:szCs w:val="24"/>
        </w:rPr>
        <w:t xml:space="preserve">Kifejtette nem tud máshol kimenni csak ezen a területeken.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Ismertette egy új rendszert szeretnének megvásárolni erre a területre, egy rendszám felismerő rendszert.  Nem fogják időben korlátozni a be és kihajtást. Akik azon a területen a törvénynek megfelelően laknak azok használhatják majd. Az önkormányzat nyilvántartása alapján állandó lakosként bejelentkezve 2 fő van. 2 személy az aki ott lakással rendelkezik és napi szinten be kellene járnia. Rendszámfelismerő rendszer lesz amibe be lesznek táplálva a behajtani kívánó lakás és üzlettulajdonosok rendszáma akiknek oda jogosultságuk van behajtani. Ők bizonyos korlátokkal tudnak majd közlekedni. Egy kamera rendszer fog kiépülni a teljes sétáló utcán így ellenőrizni lehet hogy megfelelő módon közlekednek e.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Domján Gyula Hévíz Arany J. u. 10 . szám alatti lakós</w:t>
      </w:r>
      <w:r>
        <w:rPr>
          <w:rFonts w:cs="Times New Roman" w:ascii="Times New Roman" w:hAnsi="Times New Roman"/>
          <w:sz w:val="24"/>
          <w:szCs w:val="24"/>
        </w:rPr>
        <w:t xml:space="preserve">: Augusztus 30-án átadták a belváros most már április van azóta lényegében semmi nem történ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Reagált, a rendszer kiépítéséhez szükséges volt pénzügyi fedezetett talál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Domján Gyula Hévíz Arany J. u. 10 . szám alatti lakós</w:t>
      </w:r>
      <w:r>
        <w:rPr>
          <w:rFonts w:cs="Times New Roman" w:ascii="Times New Roman" w:hAnsi="Times New Roman"/>
          <w:sz w:val="24"/>
          <w:szCs w:val="24"/>
        </w:rPr>
        <w:t xml:space="preserve">: Megkérdezte, nem lehetne addig valamilyen ideiglenes megoldást talál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lmondta be kell jönni a hivatalban, keressék meg Hévíz város jegyzőjét. Problémát meg kell vizsgálni amennyiben lehetséges meg fogják azt oldani. A városnak sem jó az, hogy a parkon és a Moll Károly téren keresztül hajtanak be az autósok, mert valaki múltkor kidöntött egy villanyoszlopot. Megoldást keresi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Domján Gyula Hévíz Arany J. u. 10 . szám alatti lakós</w:t>
      </w:r>
      <w:r>
        <w:rPr>
          <w:rFonts w:cs="Times New Roman" w:ascii="Times New Roman" w:hAnsi="Times New Roman"/>
          <w:sz w:val="24"/>
          <w:szCs w:val="24"/>
        </w:rPr>
        <w:t xml:space="preserve">: Kérte Hévíz város polgármesterét és a Képviselő-testületet, hogy gondolják át a magánterület hasznosítását, megjegyezte a nevében is benne van hogy ez a magán területe.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Sobór Lászlóné Szabó Lőrincz u. 71.:</w:t>
      </w:r>
      <w:r>
        <w:rPr>
          <w:rFonts w:cs="Times New Roman" w:ascii="Times New Roman" w:hAnsi="Times New Roman"/>
          <w:sz w:val="24"/>
          <w:szCs w:val="24"/>
        </w:rPr>
        <w:t xml:space="preserve"> Elismerését szerette volna kifejezni az önkormányzatnak történt változások miatt. Díjmentes parkolást 2011. május 2-ig nagy dolognak tartotta. Nagyon fontosnak és jónak tartotta azt is hogy jelenleg a testület közmeghallgatást tart. Javasolta, hogy ezt bővítsék a későbbiekben olyan formában hogy nem csak a panaszaikat adhassák elő a városlakók hanem ötleteiket is, hisz arról szól a világ hogy erőforrás alapú társadalom jöjjön létre. Lehetne Hévíz az erőforrás alapú városok között az első. Mert erőforrás a polgárok ötlete is. Tarthatna a város úgynevezett körasztal megbeszéléseket ahol ötletelhetnének és ettől a város és a polgárok gazdagabbak lehetnéne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ros tisztaságát vetette fel, a város tisztasága hagy némi kívánni valót maga után. Ennek egyik legnagyobb problémája az úgynevezett reklám újságok osztása. Szabályozni kellene valamilyen formában a reklám újságok terjesztését, a reklám osztóknak látni kellene, hogy hol nem laknak állandóan, oda nem szabadna kirakni a reklámújságot mert a szél viszi és ebből szemét van a városban. Nemcsak a belvárosra kellene odafigyelni a tisztaságot illetően hanem a külterületekre is. A lakosságot valahogy Hévíz szeretőbbé kellene tenni. Ez egy kétoldalú dolog, mint minden kapcsolat akkor jó, ha mindenki úgy érzi hogy az adok kapok egyensúlyban van. Erre is biztosan lennének ötletek a kerekasztal megbeszéléseken.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Szabó Lőrincz utca 51. számtól felfelé eső részről beszélt ahol 12 család lakik, ezen a részen nincs aszfalt burkolat, nincs közvilágítás pedig adózó polgárok ők is. Tavaly és idén januárban beadták ezzel kapcsolatban kérésüket az önkormányzat felé. Annyi választ kaptak hogy továbbították azt az illetékeseknek, azonban eltelt azóta három hónap és arra szeretne választ kapni hogy hol áll a dolog.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Nemcsak ez az egy utca mely nem rendelkezik aszfalt burkolattal, ezeket a problémákat ismerik. Nem tudja, hogy milyen választ kapott, ha valóban ezt a választ kapta, akkor ezt meg fogja vizsgálni. Véleménye szerint ez nem jó válasz, mert ezt nem továbbíthatják sehová mivel a Szabó Lőrincz utca a város kezelésében van tehát a város dolga azonban a városban erre pénzt kell találni. Sok ilyen utca van még, folyamatosan el fogják végezni a felújításokat. Meg fogják oldani a problémát. A város tisztaságával kapcsolatosan elmondta egyet tud érteni a felszólaló véleményével. A GAMESZ sajnos nagyon elavult gépparkkal rendelkezik, jelenleg többet nem tudnak kihozni magukból éppen ezért lesz egy átvilágítás mely nem csak gazdasági kérdéseket hanem ilyen kérdéseket is átvilágít. Reklám újsággal kapcsolatosan elmondta meg tudják keresni ezeket a cégeket és fel tudják szólítani őket. Ezeket a cégeket nehéz lesz elérni, de meg fogják próbálni. Kerek asztal beszélgetések ötletét jónak találta. Elindultak már ilyen jellegű beszélgetések melyek az egyeztetésekről és nem az ötletelésről szóltak olyan emberekkel, akik a városban élnek és tevékenykednek. Füzesi Lászlóné képviselőtársa több ilyen fajta beszélgetést megszervezett már, folytatni fogjá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lnár Gábor Szent András u. 9. Alsópáhoki általános orvos:</w:t>
      </w:r>
      <w:r>
        <w:rPr>
          <w:rFonts w:cs="Times New Roman" w:ascii="Times New Roman" w:hAnsi="Times New Roman"/>
          <w:sz w:val="24"/>
          <w:szCs w:val="24"/>
        </w:rPr>
        <w:t xml:space="preserve"> Helyzeténél fogva ügyelnie kell esetenként. Véleménye szerint ha egy fürdővárosban laknak ahol vendégeket fogadnak akkor a vendégeknek lehetőséget kell adni hogy meg tudják közelíteni azokat az intézményeket vagy szállodákat és vendéglátó helyeket ahová érkezetek vagy ahol gyógyulni akarnak. A város rekonstrukció kapcsán megállni tilos tábla került több utcában. A megállni tilos tábla azt jelenti hogy még a mozgáskorlátozott megkülönböztető jelzéssel rendelkező autó sem állhat meg. Ha bárki végig megy az Erzsébet királyné utca mely szintén így van kitáblázva, ha nem látni délelőtt 15-20 autó állni akkor egyet sem. Egy mozgáskorlátozottakat gyógyító intézmény bejárata elé megállni tilos tábla legyen kihelyezve azt megérteni nem tudja. Ennek a következménye az hogy folyton állnak az autók. Az ügyeleti szolgálatot is innen lehet elérni könnyedén. Az újság és a TV is hirdeti azt hogy az ügyeleti időben be lehet járni a kórház hátsó bejáratán. Magán közvélemény kutatást tartott a hévíziek között hogy hányan tudják hogy hol van a kórház hátsó bejárata, tíz emberből hat ember nem tudja hogy hol lehet hátul bemenni a kórházba. Ahhoz hogy szabályosan valaki bevigye a gyerekét az ügyeletre ahhoz meg kell állnia szabálytalanul. Osztrák mintát ismertetet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Egyetértett, megörökölték ezt a helyzetet nem rakták ki hanem kirakatták velük a táblákat. Volt egy tervező, aki megtervezte a belváros rehabilitációt A-Z- ig és ezt leírták egy támogatási szerződésben. Ezen szerződés minden pontját be kell tartani az önkormányzatnak. Ezt ellenőrzik és ha nem megfelelően vannak a dolgok akkor megbüntetik az önkormányzatot.</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mertette a keszthelyi rendőrkapitányság nyugalmazott volt közlekedési osztályvezetőjével aki hévízi lakós és Hévíz Város őrsparancsnokával járják végig a várost hogy az anomáliák megszüntetésére megoldást találjanak. Le fogják cserélni a táblákat, az új táblák meg is vannak rendelve, hogy meg lehessen állni addig míg valaki a kórházba megy. Véleménye szerint az orvosi rendelő nem jó helyen van. Az ügyeletre való várakozást az Erzsébet királyné utcában nem tudják hogyan lehet megoldani. Ekkor mértékű szerződés módosítást  nem szoktak engedélyezni. Megoldást keresik erre.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Farkas Ernőné Hévíz, Széchenyi u. 62</w:t>
      </w:r>
      <w:r>
        <w:rPr>
          <w:rFonts w:cs="Times New Roman" w:ascii="Times New Roman" w:hAnsi="Times New Roman"/>
          <w:sz w:val="24"/>
          <w:szCs w:val="24"/>
        </w:rPr>
        <w:t xml:space="preserve">.: A szemétszállítással kapcsolatosan kívánt felszólalni, mélységesen fel van háborodva hogy a szobakiadók ilyen megkülönböztetésben részesültek. A szobakiadók 70%-a az év egynegyedében ad ki szállást nem pedig négy negyedévben és mégis négy negyedévet kell a szobakiadóknak megfizetnie a város szerint, és a város szerint ez az igazságos, mert gondolják hogy a szobakiadóknak több pénze van. Szobakiadók nagyon megdolgoznak azért a pénzért. Igazságtalannak tartja ezt a rendszert. Az önkormányzat bízza meg a közterület- felügyelőket és menjek végig az utcákba és nézzék meg hogy ki mennyi szemetet rak ki és annak alapján állapítsák meg hogy mennyit kell fizetni bizonyos helyeknél. Kedden végigment a Vörösmarty utcában átlagosan minden harmadik háznál kettő -három zsák plusz szemét volt kirakva. Milyen alapon fizesse meg ő másodmagával egész évben azt a szemét mennyiséget, amit el sem vittek. Hangoztatta Hévíz város polgármestere azt mondta, hogy vissza lehet adni a szobakiadó engedélyt. Kérdezi, hogy mit csináljon azzal a három négy családdal aki barátilag még eljön hozzá. Megjegyezte október hónapban adja vissza a szobakiadó engedélyt és júliusban pedig váltsa ki újr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Reagálásában elmondta az előző közmeghallgatáson sokan felszólaltak, hogy igazságtalannak tartják a hulladék szállítási rendszert és a fizetést. Többen felszólaltak, hogy miért fizetnek annyit mint a szálláskiadók.</w:t>
      </w:r>
    </w:p>
    <w:p>
      <w:pPr>
        <w:pStyle w:val="Normal"/>
        <w:tabs>
          <w:tab w:val="clear" w:pos="708"/>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émeth Istvánné Hévíz Móricz Zs. u. 40.</w:t>
      </w:r>
      <w:r>
        <w:rPr>
          <w:rFonts w:cs="Times New Roman" w:ascii="Times New Roman" w:hAnsi="Times New Roman"/>
          <w:sz w:val="24"/>
          <w:szCs w:val="24"/>
        </w:rPr>
        <w:t xml:space="preserve"> Igazságtalannak tartja a szobakiadók felháborodását, egyedül él és 1700 Ft. volt egy kuka a múlt évben. A jelenlegi rendszer igazságos.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ulladékszállítással foglalkozó céggel tárgyaltak, akikkel az önkormányzatnak 2012-ig szerződése van, hogyan tudnának módosítani. A cég 40%-os áremelést szeretetett volna végrehajtani. Megpróbálták megtalálni, azokat a lehetőségeket melyek igazságosabbá tudják tenni a rendszert. Sokat beszélgettek erről megnéztek más városi mintákat, más cégeket. Más céggel nem tudnak dolgoztatni mivel van egy szerződése az önkormányzatnak melynek felbontása sok pénzébe kerülhet a városnak. Véleményük az volt hogy mindenképpen maradjon az a rendszer hogy minden szemetet elvisznek a városból mert félő hogy a város szemetessé válhat. Ez ellentmond annak amit az imént a hozzászóló felvetett hogy mindenki a saját szemete alapján fizessen. Ha ez a rendszer lenne akkor csak annyi szemetet vinnének el amennyiért fizetnek. Véleménye szerint az egész város szemetes lesz. Ismertette, a jelenlegi rendszer működését a szemétszállítás költségét. Az lehet megoldás, ha szemétszállítás díjat a város átvállalja. Van rá példa, hogy egy önkormányzat ezt átvállalja. A megoldás az lenne, hogy a kihelyezett szemete után fizetne mindenki, azonban megjegyezte akkor is nagyon sokat fog fizetni a szemete után. Hangoztatta a jelenlegi rendszerbe meg kell vizsgálni azt hogy be lehet e építeni egy szezonális jellegű fizetést. Kedvezményi határt felemelték, hogy az idős emberek, akik egyedül élnek 50% kedvezményt tudjanak igénybe venni. Ennek a kedvezménynek a fedezetét az önkormányzatnak kell állni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nnyadt Ferencé Hévíz Nagy Imre u. 13.</w:t>
      </w:r>
      <w:r>
        <w:rPr>
          <w:rFonts w:cs="Times New Roman" w:ascii="Times New Roman" w:hAnsi="Times New Roman"/>
          <w:sz w:val="24"/>
          <w:szCs w:val="24"/>
        </w:rPr>
        <w:t xml:space="preserve"> : Megköszönte a jégpálya üzemeltetésé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Megjegyezte sok azt mondták, hogy nem kellett volna mivel nagyon sokba került. Kifejtette az iménti hozzászólásban gratulációt kaptak arra vonatkozóan, hogy ingyenes volt a parkolás a városban. Hangsúlyozta pont a mai napon kapott kritikát erre vonatkozóan, mert nem tudtak megállni a városban mivel mindenki ott parkol, ahol akar.</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Fonnyadt Ferencé Hévíz Nagy Imre u. 13.:</w:t>
      </w:r>
      <w:r>
        <w:rPr>
          <w:rFonts w:cs="Times New Roman" w:ascii="Times New Roman" w:hAnsi="Times New Roman"/>
          <w:sz w:val="24"/>
          <w:szCs w:val="24"/>
        </w:rPr>
        <w:t xml:space="preserve"> Hozzászólásában elmondta a Honvéd üdülőben dolgozik és a beutaltak panaszkodnak hogy a buszpályaudvar és környékének állapota katasztrofális. Jelezte hogy Hévízen nincsen egy strand, melyre igény lenne. Kifolyót a szegények fürdőjének hívják, azonban ilyen magas belépő árak mellett a nyáron sokan mennek oda fürdeni. Kifejtette a kerekes székesek életveszélyesen jönnek át a Vörösmarty és a Honvéd utca között mivel nincsen gyalogátkelőhely. A Honvéd üdülő alsó kerítésénél ellopták a vízóra akna fedlapján a beutaltak ott járkálnak nagyon veszélyes.    </w:t>
      </w:r>
    </w:p>
    <w:p>
      <w:pPr>
        <w:pStyle w:val="Normal"/>
        <w:tabs>
          <w:tab w:val="clear" w:pos="708"/>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angoztatta, ez a terület Alsópáhok községé, de intézkedni fogna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 xml:space="preserve">Fonnyadt Ferencné Hévíz Nagy Imre u. 13. : </w:t>
      </w:r>
      <w:r>
        <w:rPr>
          <w:rFonts w:cs="Times New Roman" w:ascii="Times New Roman" w:hAnsi="Times New Roman"/>
          <w:sz w:val="24"/>
          <w:szCs w:val="24"/>
        </w:rPr>
        <w:t xml:space="preserve">Kifejtette a Vízmű a megkeresésre azt jelezte hogy nem tudják kié a vízóra így nem tudnak intézked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Válaszában elmondta a strand kialakítása nem egyszerű nem megy azonnal nem tud erre ígéretet tenni. Véleménye szerint a kifolyó nem a szegények fürdője sokan használják és nem szegény emberek is.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Az autóbuszpálya udvarral kapcsolatos véleménye megegyezik a hozzászólóval. Folyamatosan kapcsolatban állnak a Zala Volán Zrt-vel, akik képtelenek arra hogy anyagi forrásokat fordítsanak azon terület rendbe tételére. Lassan az lesz a megoldás, hogy a volán helyett ezt a munkát is elvégeztetik a GAMESZ embereivel.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Az Ady E. utcában egy gyalogátkelőhelyet akarnak kivitelezni. Az Ady E. utca nem a városé hanem közúté és így nagyon nehezen tudnak bármiben is lépni, most azonban egyességre jutottak és beadtak egy pályázatot. Autóbusz öblök magasságában fogják megvalósítani a gyalogátkelőhelyet. Csak azon a területen tudják ezt elhelyezni máshol nem engedi meg a közlekedés különböző szabályok miatt. Az Ady E. utcán meg fog valósulni egy gyalogos és kerékpárút egészen Alsópáhokig. A pályázat kimenetelétől függetlenül a gyalogátkelőhely meg fog épülni és akkor megoldódik a jelenleg fennálló probléma.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ároly Györgyné Hévíz Attila u. 11.:</w:t>
      </w:r>
      <w:r>
        <w:rPr>
          <w:rFonts w:cs="Times New Roman" w:ascii="Times New Roman" w:hAnsi="Times New Roman"/>
          <w:sz w:val="24"/>
          <w:szCs w:val="24"/>
        </w:rPr>
        <w:t xml:space="preserve"> Megkérdezte, hogy a Tavirózsa utcában 20 év után lesz valamikor egy járda vagy lesz csatorna kiépítve?</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angozatta a problémát érti, nem tudja mikor tudják ezt megvalósítani. Jegyzetelik a problémát a csatorna kérdését meg fogják valósíta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ár László József Attila utca 11:</w:t>
      </w:r>
      <w:r>
        <w:rPr>
          <w:rFonts w:cs="Times New Roman" w:ascii="Times New Roman" w:hAnsi="Times New Roman"/>
          <w:sz w:val="24"/>
          <w:szCs w:val="24"/>
        </w:rPr>
        <w:t xml:space="preserve"> Elmondta a József A. utcában ők az egyetlenek, akinek nincsen kocsibejárója. Eddig meg tudtak állni a ház előtt úgy hogy megvette az éves parkolási bérletet most azonban az új szabályozás szerint a Honvéd utcától a Rózsa közig csak a tárcsával tudnak parkolni akkor megkérdezte ő hol tud majd parkol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Reagálásában elmondta vannak speciális esetek melyekre ki fognak adni speciális bérletet mely jelezni fogja hogy ezeken a helyeken lehet parkol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Fehérné</w:t>
      </w:r>
      <w:r>
        <w:rPr>
          <w:rFonts w:cs="Times New Roman" w:ascii="Times New Roman" w:hAnsi="Times New Roman"/>
          <w:b/>
          <w:color w:val="0000FF"/>
          <w:sz w:val="24"/>
          <w:szCs w:val="24"/>
        </w:rPr>
        <w:t xml:space="preserve"> </w:t>
      </w:r>
      <w:r>
        <w:rPr>
          <w:rFonts w:cs="Times New Roman" w:ascii="Times New Roman" w:hAnsi="Times New Roman"/>
          <w:b/>
          <w:sz w:val="24"/>
          <w:szCs w:val="24"/>
        </w:rPr>
        <w:t>Deák Julianna Hévíz Fenyő u. 1.:</w:t>
      </w:r>
      <w:r>
        <w:rPr>
          <w:rFonts w:cs="Times New Roman" w:ascii="Times New Roman" w:hAnsi="Times New Roman"/>
          <w:sz w:val="24"/>
          <w:szCs w:val="24"/>
        </w:rPr>
        <w:t xml:space="preserve"> Megköszönte a pozitív változásokat a városban és azt is hogy negyed évente elmondhatják problémáikat a város lakói. Véleménye szerint a városlakók és a város vendégeinek közérzetét nagyban befolyásolja a posta nyitvatartása, a gyógyszertári ügyelet megoldása és a helyi közlekedés megvalósítása. Hévíz városánál sokkal szegényebb és kisebb városokban is meg tudják ezeket oldani. Ha nagyon akarnák, akkor itt is meg lehetne oldani biztosan van rá mód és lehetőség. Szemétszállítással kapcsolatosan elmondta egyet tud érteni az előtte felszólalóval. Problémásnak találta a hévízi víz minőségét, és azt hogy az országban itt a legdrágább a víz. A vízmű vizsgálatát kérte akik megállapították, hogy mértéken felüli a klórtartalma és a hipotartalma a víznek. Hangoztatta ennek legalább már három hónapja semmilyen javulást nem észlelt. Állásfoglalást kért a vízműtől melyet azóta nem kapott meg. Kérte a testülettől, hogy ebben az ügyben is intézkedjenek.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Kérte, hogy ezzel az üggyel kapcsolatosan valamilyen információkat jutasson el az önkormányzathoz, hogy hivatkozni tudjanak a Vízmű-nél a  megkeresésekor.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uhász János közös képviselő</w:t>
      </w:r>
      <w:r>
        <w:rPr>
          <w:rFonts w:cs="Times New Roman" w:ascii="Times New Roman" w:hAnsi="Times New Roman"/>
          <w:sz w:val="24"/>
          <w:szCs w:val="24"/>
        </w:rPr>
        <w:t>: Ismertette több társasházat képvisel Hévízen a belvárosban is van három ház melynek képviseletét ellátja. Ők kérték, hogy problémáikat közvetítse a testület felé. Közterület használattal kapcsolatos rendeletet a lakók szeretnék a helyszínen egyeztetni, mivel ezen társasházak eltérnek a kiadott rendelettől egy bizonyos formában és nem egyértelmű a társasház esetében hogy meddig tart az előkert. Megadta elérhetőségeit.</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métszállítás kapcsán többször fordult már az önkormányzathoz mivel a társasházak a rendelet megalkotása előtt épültek akkor egy kialakult szemétszállítási mennyiség került meghatározásra. Azóta sem változtattak rajta. Mióta hatályba lépett ez a rendelet és a szemétszállítás kötelme körülbelül háromszor annyit fizetnek, mint ami a valóságban elszállításra kerül. Kérték ennek a rendeletnek a felülvizsgálatát, mert nem tartják jogszerűnek és szabályosnak. Talán van arra megoldás, hogy a lakók annyit fizessenek a mennyi a kukák mennyisége. Fortuna utcai társasház problémája hogy az utca földburkolatos, járda nélküli végig kátyús, télen ritkán tisztítják, esőben nagyon nehéz közlekedni rajta mivel erre az utcára ömlik a víz a Babócsay utcából. Ha szükséges kérne egy helyszíni szemlét azért, hogy meg lehessen mutatni azokat a problémákat a helyszínen. Várnák a megoldás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Hangoztatta napokon belül meg fogják keresni a megadott telefonszámon és a megoldást is meg szeretnék találni.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árpáti Zsolt belvárosi üzlettulajdonos</w:t>
      </w:r>
      <w:r>
        <w:rPr>
          <w:rFonts w:cs="Times New Roman" w:ascii="Times New Roman" w:hAnsi="Times New Roman"/>
          <w:sz w:val="24"/>
          <w:szCs w:val="24"/>
        </w:rPr>
        <w:t>: Ismertette három üzlettel rendelkezik a belvárosban, az új közterület használati rendelet minden üzletét máshogyan érinti. Az egyik üzletet egyáltalán nem érinti, a másik üzletet 25%-ban máshogyan kell majd kipakolniuk, a harmadik üzletet 80%-ban. Két lehetőségük van vagy betartják a rendeletet vagy nem tartják be és pereskednek. Tudta, hogy a testületre elég erősen hatott egy személy aki mindenáron az egy négyzetméteres kipakolást akart elfogadtatni valószínűleg úgy hogy a testület tagjai nem is érezték hogy ez mekkora problémát okozna. Az egy négyzetméteres kipakolási szabály tönkretette volna a boltokat, mert árubemutatást nem lehet egy négyzetméteren végezni. Gratulált, a testületnek hogy ezt nem lépték meg. Hangoztatta, ő az egyike azoknak az embereknek, akik túl pakolnak. Erzsébet királyné utca közepén teszi mindezt. Körülbelül 25 négyzetméteres területen folyik ez a kipakolás. A szomszéd üzlet körülbelül a dupláján pakol ki. Véleménye az hogy ha hosszútávon gondolkodnak és egyszer valóban rendet akar tenni az önkormányzat akkor ezt kellett tenniük. Hangoztatta be fogja tartani a szabályozást, vissza fognak pakolni. Azért mert a testület megtette az a bölcsességet hogy a boltok 80%-ának megadta a működésre a lehetőséget. Hangoztatta azzal hogy a boltok homlokzatától számított 1 méterig ki lehet pakolni ez a terület megadja a boltok működésének lehetőségét hosszútávon is. Kérte, hogy legyen vége annak hogy 2-3 évente, vagy ciklusváltáskor változásokat hoznak, a döntéseket hosszútávra hozzák. Nehéz úgy dolgozni, ha állandóan változik valami. Remélte, hogy ez egy olyan rendelet, ami megállja a helyét jogászok állnak mögötte ez egy olyan döntés amely szakmailag védhető. Ne az legyen, hogy a szomszédja, aki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kol ki és a kipakolás megfelelne egy falusi búcsú kipakolásnak továbbra is ugyanígy pakol ki ekkora területen ugyan ilyen minőségben. Véleménye szerint a testület döntése a boltok 80%-ának jó.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Egyetértett azzal a felvetéssel, hogy tartsanak kerekasztal beszélgetéseket mivel valószínűsítette hogy többet tud a dolgokról mint maguk a képviselők hisz mindennapjait a belvárosban tölti. El tudná mondani észrevételeit, felvetéseit, ötleteit és tapasztalatait.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Szégyennek tartotta, hogy Hévíz város főutcáján augusztus hónapban megérkeznek az indiánok és magnóról bömböltetik a zenét. Nem ezt a színvonalat kellene megcélozni a városban, vannak olyan zenészek is akik komoly zenét magas színvonalon űzik. Kérte, hogy aki elbírálja figyeljen erre.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tora Pál Erika szuvenír:</w:t>
      </w:r>
      <w:r>
        <w:rPr>
          <w:rFonts w:cs="Times New Roman" w:ascii="Times New Roman" w:hAnsi="Times New Roman"/>
          <w:sz w:val="24"/>
          <w:szCs w:val="24"/>
        </w:rPr>
        <w:t xml:space="preserve"> Hangoztatta területe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s nem búcsús, hanem kulturált kipakolású. Lassan 20 éve foglalkozik kereskedelemmel Hévíz területén és azok a tapasztalatai, hogy a vendégek nem nagyon szeretnek az üzletekbe bemenni. Vannak speciális termékek, amit nem lehet kirakati babákon bemutatni ilyenek például az ékszerek, nyakláncok. Ha nem tudnak kipakolni, nincs annyi vevő nincs annyi bevétele az üzletnek és alkalmazottakat kell elbocsátani. Az a cél hogy megtartsák a jelenlegi működési formájukat, amit több mint 15 éve űznek ebben városban. Véleménye szerint a magánterületeket nem lehet ilyen módon korlátozni. Ha mégis ilyen döntés születik, akkor kérte a testületet hogy értesítsék a kereskedőket, mert a Helikon rádióban és a Monitor magazinban megjelent dolgokat kevesen veszik figyelembe. Ez a névtelen szóróanyag melyről már több alkalommal szó eset nagyon sok igazságot tartalmazott. Sajnálja, hogy nem derült ki hogy ki írta. Hangoztatta, ez a rendelet vissza fogja vetni az iparűzési adó bevételeit a városnak, mint pedig a foglakoztatást és ezáltal nemcsak az üzletek fognak veszteséggel járni melyeket érint a rendelet, hanem a pékségek és más üzleteket is melyeket nem érinti a kipakolás szabálya. </w:t>
      </w:r>
    </w:p>
    <w:p>
      <w:pPr>
        <w:pStyle w:val="Normal"/>
        <w:tabs>
          <w:tab w:val="clear" w:pos="708"/>
          <w:tab w:val="center" w:pos="4536" w:leader="none"/>
        </w:tabs>
        <w:spacing w:lineRule="auto" w:line="240" w:before="0" w:after="0"/>
        <w:jc w:val="both"/>
        <w:rPr/>
      </w:pPr>
      <w:r>
        <w:rPr>
          <w:rFonts w:cs="Times New Roman" w:ascii="Times New Roman" w:hAnsi="Times New Roman"/>
          <w:sz w:val="24"/>
          <w:szCs w:val="24"/>
        </w:rPr>
        <w:t xml:space="preserve">Balatonfüred példáját hozta fel ahol nagyon kulturált módon működik a vendéglátás és a kereskedelem, és nagymértékű kipakolás van ott is. Hangoztatta nem egy méterre vannak kipakolva az üzletek. Sok az idős vendég, akik az üzletbe nem mennek be mert lépcsők vannak. Ezt a rendeletet a lépcsők miatt nem lehet betartani, mert a lépcsőre nem lehet úgy pakolni mint egy egyenes területre. Kérte, ha ez megállja a helyét akkor ne csak a Monitor magazinban és a Helikon rádióban legyen tájékoztatás hanem az üzletekbe is jutassanak el a döntésről tájékoztató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Ismertette többször próbáltak egyeztetni, nagyon nehezen tudják összehívni az érintetteket, mivel a tulajdonviszonyok bonyolultak. A megkeresésre nem volt reagálás. Ha egy megadott címre feladnak egy levelet az elméletileg, ha nem ér vissza a feladóhoz az célba ért. Azonban ezekre a levelekre nem volt reagálás. Meg vannak azok a megfelelő médiumok melyek alapján az információt el tudják juttatni. A környéken van egy rádió egy helyi televízió van újság. A közterület használati rendeletről is kibocsátásra került egy szórólap és hordják szét a városban. Szívesen kiküldik a tájékoztatókat az érintetteknek.</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Kotora Pál Erika szuvenír</w:t>
      </w:r>
      <w:r>
        <w:rPr>
          <w:rFonts w:cs="Times New Roman" w:ascii="Times New Roman" w:hAnsi="Times New Roman"/>
          <w:sz w:val="24"/>
          <w:szCs w:val="24"/>
        </w:rPr>
        <w:t xml:space="preserve">: Az vegyék figyelembe hogy ez egy üdülőváros és nem Bécshez és Londonhoz kell hasonlítani mint ahogy elhangzott a tegnapi rádióriportban. Ez egy kisváros közel 5000 lakossal, itt más a helyzet, mint ezekben a nagyvárosokban.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Megjegyezte jelezték számára hogy a FiberNet szolgáltató az ECHO TV levette bizonyos csomagjaiból műsoráról. A helyi kábelszolgálat felett a városnak semmilyen utasítási joga nincsen egy magánkézben lévő kábel rendszer, amit a város közel 10 éve eladott. A város is csak érdeklődni tud, utána jártak ennek a felvetésnek értesítik az illetékeseke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öbb napirend nem lévén Papp Gábor polgármester a megjelenést megköszönte és a Képviselő-testület rendkívüli nyílt ülését 19,00 órakor bezár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r. Tüske Róbert</w:t>
        <w:tab/>
        <w:tab/>
        <w:t xml:space="preserve">       </w:t>
        <w:tab/>
        <w:tab/>
        <w:tab/>
        <w:tab/>
        <w:t xml:space="preserve">Papp Gábo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jegyző</w:t>
        <w:tab/>
        <w:tab/>
        <w:tab/>
        <w:t xml:space="preserve">     Kmf.</w:t>
        <w:tab/>
        <w:tab/>
        <w:tab/>
        <w:t xml:space="preserve">polgármester  </w:t>
        <w:tab/>
        <w:tab/>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Hévíz Város Önkormányzata Képviselő-testületének 2011. április 15-ei rendkívüli nyílt ülésének, és a közmeghallgatásna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65"/>
        </w:tabs>
        <w:ind w:left="765" w:hanging="405"/>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Bekezdsalapbettpusa">
    <w:name w:val="Bekezdés alapbetűtípusa"/>
    <w:qFormat/>
    <w:rPr/>
  </w:style>
  <w:style w:type="character" w:styleId="CharChar2">
    <w:name w:val=" Char Char2"/>
    <w:basedOn w:val="Bekezdsalapbettpusa"/>
    <w:qFormat/>
    <w:rPr>
      <w:rFonts w:ascii="Times New Roman" w:hAnsi="Times New Roman" w:eastAsia="Times New Roman" w:cs="Times New Roman"/>
      <w:b/>
      <w:sz w:val="24"/>
      <w:szCs w:val="20"/>
    </w:rPr>
  </w:style>
  <w:style w:type="character" w:styleId="CharChar1">
    <w:name w:val=" Char Char1"/>
    <w:basedOn w:val="Bekezdsalapbettpusa"/>
    <w:qFormat/>
    <w:rPr>
      <w:rFonts w:ascii="Times New Roman" w:hAnsi="Times New Roman" w:eastAsia="Times New Roman" w:cs="Times New Roman"/>
      <w:b/>
      <w:sz w:val="24"/>
      <w:szCs w:val="20"/>
      <w:u w:val="single"/>
    </w:rPr>
  </w:style>
  <w:style w:type="character" w:styleId="CharChar">
    <w:name w:val=" Char Char"/>
    <w:basedOn w:val="Bekezdsalapbettpusa"/>
    <w:qFormat/>
    <w:rPr>
      <w:rFonts w:ascii="Tahoma" w:hAnsi="Tahoma" w:eastAsia="Calibri"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har1Char">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7:00Z</dcterms:created>
  <dc:creator>Your User Name</dc:creator>
  <dc:description/>
  <cp:keywords/>
  <dc:language>en-US</dc:language>
  <cp:lastModifiedBy>bertalan.linda</cp:lastModifiedBy>
  <dcterms:modified xsi:type="dcterms:W3CDTF">2011-04-29T06:17:00Z</dcterms:modified>
  <cp:revision>2</cp:revision>
  <dc:subject/>
  <dc:title> </dc:title>
</cp:coreProperties>
</file>