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ktatószám: SZO/232-10/2011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július 28-i, rendkívüli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880" w:hanging="880"/>
        <w:rPr/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</w:rPr>
        <w:t>Hévíz Város Önkormányzata Képviselő-testületének 152/2011. (VI.28.) határozat (Zrínyi u. 1 megvásárlása)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  </w:t>
        <w:tab/>
        <w:tab/>
        <w:tab/>
      </w:r>
      <w:r>
        <w:rPr>
          <w:rFonts w:cs="Arial" w:ascii="Arial" w:hAnsi="Arial"/>
          <w:sz w:val="24"/>
          <w:szCs w:val="24"/>
        </w:rPr>
        <w:t xml:space="preserve">Bediné Makra Anikó mb. közgazdasági osztályvezet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gy és tényállás ismertetés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évíz Város Önkormányzatának Képviselő-testülete 2011. július 28. ülésén tárgyalta a Hévíz Zrínyi utca 1. szám alatti ingatlan eladási ajánlatát. A Képviselő testület az ingatlan 18.670.000,- Ft-os vételáron történő megvétele mellett döntöt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a határozat 6. pontjában az ingatlan megvásárlásának előirányzatát az önkormányzat 2011. évi költségvetésében szereplő általános tartalékot határozta meg. Az általános tartalék terhére nem lehet biztosítani ezt a forrást, tekintettel arra, hogy ott már nincs is ennyi előirányzat, valamint az általános tartalék nem is ezt a célt szolgálja (18.358 e Ft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 ingatlan megvásárlásával az Önkormányzat további parkolóhelyeket kíván kialakítani, ezért az ingatlan beszerzésének forrását a 2011. évi költségvetésről szóló rendelet 1/8. számú mellékletének „Gépjármű-várakozóhely Építési Alap” tartaléka terhére lehet finanszírozni, ahol a rendelkezésre álló forrás 41.700 e F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Szervezeti és Működési Szabályzatáról szóló 26/2011. (III.30.) önkormányzati rendelet 71. § (4) bekezdése alapján – az ülés rendkívüli jellege miatt - az előterjesztést bizottsági vélemény nélkül terjesztem a Képviselő-testület el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tározati javasla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Hévíz Város Önkormányzat Képviselő-testülete a 152/2011. (VI.28.) Kt határozatának 6. pontját az alábbiak szerint módosítj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6. Hévíz Város Önkormányzatának Képviselő-testülete az ingatlan megvásárlásának előirányzatát az önkormányzat 2011. évi költségvetésében szereplő „Gépjármű-várakozóhely Építési Alap” terhére biztosítja. Felkéri Hévíz város Jegyzőjét, hogy Hévíz Város Önkormányzata 2011. évi költségvetéséről szóló 13/2011. (II. 14.) rendelet módosítására irányuló rendelettervezet kidolgozásáról gondoskodjon. „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 szerződés szerinti vételár ügyvédi letétbe helyezéséről 2011. augusztus 1-ig intézkedni kel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auguszt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spacing w:before="0" w:after="0"/>
      <w:rPr>
        <w:rFonts w:ascii="MS Shell Dlg" w:hAnsi="MS Shell Dlg" w:cs="MS Shell Dlg"/>
        <w:spacing w:val="6"/>
        <w:sz w:val="17"/>
        <w:szCs w:val="17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spacing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spacing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kern w:val="2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2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07-27T08:00:00Z</dcterms:modified>
  <cp:revision>13</cp:revision>
  <dc:subject/>
  <dc:title>Iktatószám:</dc:title>
</cp:coreProperties>
</file>