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ktatószám: KGO/305-2/2011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július 28-i, rendkívüli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880" w:hanging="880"/>
        <w:rPr/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>Hévízen rendezésre kerülő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2011. évi Férfi Magyar Sakkbajnokság október 17-26-i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  </w:t>
        <w:tab/>
        <w:tab/>
        <w:tab/>
      </w:r>
      <w:r>
        <w:rPr>
          <w:rFonts w:cs="Arial" w:ascii="Arial" w:hAnsi="Arial"/>
          <w:sz w:val="24"/>
          <w:szCs w:val="24"/>
        </w:rPr>
        <w:t xml:space="preserve">Bediné Makra Anikó mb. közgazdasági osztályvezet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árgy és tényállás ismertetés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Hévíz Város Önkormányzatát megkereste a Magyar Sakkszövetség, hogy a 2011. évi Férfi Magyar Sakkbajnokságot Hévízen rendezné meg október 17-26-ig. A verseny rendezésének célja, hogy eldőljön, ki kapja 2011. évben a bajnoki címet. A sportrendezvényen neves sakkozók részvételére számít a város. A nevezéseket a MSSZ-nek kell leadni 2011. szeptember 20-i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bajnokság 10 résztvevős körverseny, mely a FIDE szabályok szerint kerül megrendezésre. A verseny megnyitójára 2011. október 17-én 18 órakor kerül sor az Aquamarin Szállodában, ahol  és minden nap a fordulók kezdési időpontja 15 óra lesz. A rendezvény zárása a díjátadásokkal fejeződik be, melynek időpontja 2011. október 26-án 20  ó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verseny első helyezettje trófeát kap, az első három helyezett eredményét éremmel is jutalmazzák. Valamennyi résztvevő pénzdíjazásban is részesül az alábbiak szerin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2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</w:t>
        <w:tab/>
        <w:tab/>
        <w:t xml:space="preserve">1,000.000,- Ft  </w:t>
      </w:r>
    </w:p>
    <w:p>
      <w:pPr>
        <w:pStyle w:val="Normal"/>
        <w:spacing w:lineRule="auto" w:line="240"/>
        <w:ind w:left="2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  <w:tab/>
        <w:tab/>
        <w:t xml:space="preserve">   600.000,- Ft</w:t>
      </w:r>
    </w:p>
    <w:p>
      <w:pPr>
        <w:pStyle w:val="Normal"/>
        <w:spacing w:lineRule="auto" w:line="240"/>
        <w:ind w:left="2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</w:t>
        <w:tab/>
        <w:tab/>
        <w:t xml:space="preserve">   350.000,- Ft</w:t>
      </w:r>
    </w:p>
    <w:p>
      <w:pPr>
        <w:pStyle w:val="Normal"/>
        <w:spacing w:lineRule="auto" w:line="240"/>
        <w:ind w:left="2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</w:t>
        <w:tab/>
        <w:tab/>
        <w:t xml:space="preserve">   250.000,- Ft</w:t>
      </w:r>
    </w:p>
    <w:p>
      <w:pPr>
        <w:pStyle w:val="Normal"/>
        <w:spacing w:lineRule="auto" w:line="240"/>
        <w:ind w:left="2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</w:t>
        <w:tab/>
        <w:tab/>
        <w:t xml:space="preserve">   150.000,- Ft</w:t>
      </w:r>
    </w:p>
    <w:p>
      <w:pPr>
        <w:pStyle w:val="Normal"/>
        <w:spacing w:lineRule="auto" w:line="240"/>
        <w:ind w:left="24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</w:t>
        <w:tab/>
        <w:tab/>
        <w:t xml:space="preserve">   125.000,- Ft</w:t>
      </w:r>
    </w:p>
    <w:p>
      <w:pPr>
        <w:pStyle w:val="Normal"/>
        <w:spacing w:lineRule="auto" w:line="240"/>
        <w:ind w:left="2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</w:t>
        <w:tab/>
        <w:tab/>
        <w:t xml:space="preserve">   100.000,- Ft</w:t>
      </w:r>
    </w:p>
    <w:p>
      <w:pPr>
        <w:pStyle w:val="Normal"/>
        <w:spacing w:lineRule="auto" w:line="240"/>
        <w:ind w:left="2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</w:t>
        <w:tab/>
        <w:tab/>
        <w:t xml:space="preserve">     75.000,- Ft</w:t>
      </w:r>
    </w:p>
    <w:p>
      <w:pPr>
        <w:pStyle w:val="Normal"/>
        <w:spacing w:lineRule="auto" w:line="240"/>
        <w:ind w:left="2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</w:t>
        <w:tab/>
        <w:tab/>
        <w:t xml:space="preserve">     50.000,- Ft</w:t>
      </w:r>
    </w:p>
    <w:p>
      <w:pPr>
        <w:pStyle w:val="Normal"/>
        <w:spacing w:lineRule="auto" w:line="240"/>
        <w:ind w:left="2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ab/>
        <w:t xml:space="preserve">     30.000,- Ft</w:t>
      </w:r>
    </w:p>
    <w:p>
      <w:pPr>
        <w:pStyle w:val="Normal"/>
        <w:spacing w:lineRule="auto" w:line="240"/>
        <w:ind w:left="2420" w:hanging="0"/>
        <w:jc w:val="both"/>
        <w:rPr/>
      </w:pPr>
      <w:r>
        <w:rPr>
          <w:rFonts w:cs="Arial" w:ascii="Arial" w:hAnsi="Arial"/>
          <w:sz w:val="24"/>
          <w:szCs w:val="24"/>
        </w:rPr>
        <w:t>Díjalap:</w:t>
        <w:tab/>
        <w:t>2,730.000,-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díjak bruttó összegben értendők és adóköteles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versennyel kapcsolatban felmerülő egyéb kiadás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Tárgydíjak</w:t>
        <w:tab/>
        <w:tab/>
        <w:tab/>
        <w:t xml:space="preserve">  20.000,-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zetközi versenybíró</w:t>
        <w:tab/>
        <w:t xml:space="preserve">100.000,- Ft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lőközvetítés</w:t>
        <w:tab/>
        <w:tab/>
        <w:tab/>
        <w:t xml:space="preserve">150.000,- F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versenyzők, versenybíró és egy közvetítő az Aquamarin Szállodában kerül elhelyezésre, egy főre 5.000 Ft/fő/éjszakában van maximálva a szállásdíj, melyet a versenyző fizet, amennyiben a versenyzőt a Sakkszövetség indítja, akkor a Sakkszövetség vállalja a versenyző helyett a szállásdíj megfizetését. A szállásköltség félpanzióval értendő. A versenyzők az étkezést ugyancsak az Aquamarin Szállodában vehetik igénybe, melynek díja a szállásköltségnek felelően kerül rendezés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víz Város Önkormányzatot összesen 3.000.000,- Ft kiadás terheli, mely a pénzdíjazásból, tárgydíjak, bírói és élőközvetítési díjból áll. A 2011. évi költségvetésben erre forrás nem került tervezésre. A városnak fontos, hogy ez a verseny itt kerüljön megrendezésre, mert nemcsak a sakkozókkal, hanem nagyon sok érdeklődővel is lehet számolni a verseny ideje alatt. A városnak ez egy jelentős marketing tevékenység, így a felmerülő kiadásokra az előirányzatot a pénzeszköz átadásoknál tartalékolt Hévíz Város marketing tevékenységén lévő 28 millió Ft-os előirányzat terhére kívánja az önkormányzat biztosíta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Szervezeti és Működési Szabályzatáról szóló 26/2011. (III.30.) önkormányzati rendelet 71. § (4) bekezdése alapján – az ülés rendkívüli jellege miatt - az előterjesztést bizottsági vélemény nélkül terjesztem a Képviselő-testület el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évíz Város Önkormányzat Képviselő-testülete a Hévízen rendezendő 2011. évi Férfi Magyar Sakkbajnokság október 17-26 történő megrendezését támogatja. A képviselő-testület felhatalmazza a polgármester a szükséges intézkedések megtétel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 Képviselő-testület a sakkbajnokság díjazására és a felmerülő költségekre összesen 3 millió Ft-ot biztosít a Hévíz Város marketing tevékenységén tartalékolt előirányzatból. </w:t>
      </w:r>
      <w:r>
        <w:rPr>
          <w:rFonts w:cs="Arial" w:ascii="Arial" w:hAnsi="Arial"/>
          <w:bCs/>
          <w:sz w:val="24"/>
          <w:szCs w:val="24"/>
        </w:rPr>
        <w:t>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1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07-27T08:03:00Z</dcterms:modified>
  <cp:revision>3</cp:revision>
  <dc:subject/>
  <dc:title>Iktatószám:</dc:title>
</cp:coreProperties>
</file>