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349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  <w:lang w:val="pt-BR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pt-BR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ScalaSans" w:hAnsi="ScalaSans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hu-HU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hu-HU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2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  <w:lang w:val="pt-BR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pt-BR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ScalaSans" w:hAnsi="ScalaSans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hu-HU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hu-HU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ktatószám: KGO/112-21 /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pirend sorszám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lius 28-ai, nyilváno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rgy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lang w:eastAsia="de-DE"/>
        </w:rPr>
        <w:t>Hévíz Város Önkormányzat Polgármesteri Hivatala, Szervezeti és Működési Szabályzatának módosítá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előterjesztő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szítette: </w:t>
      </w:r>
      <w:r>
        <w:rPr>
          <w:rFonts w:cs="Arial" w:ascii="Arial" w:hAnsi="Arial"/>
        </w:rPr>
        <w:t>dr. Tüske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tárgyalta: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>dr. Tüske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p Gábor s.k.</w:t>
      </w:r>
    </w:p>
    <w:p>
      <w:pPr>
        <w:pStyle w:val="Normal"/>
        <w:rPr>
          <w:rFonts w:ascii="ScalaSans" w:hAnsi="ScalaSans" w:cs="ScalaSans"/>
          <w:spacing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ScalaSans" w:hAnsi="ScalaSans" w:cs="ScalaSans"/>
          <w:spacing w:val="2"/>
        </w:rPr>
      </w:pPr>
      <w:r>
        <w:rPr>
          <w:rFonts w:cs="ScalaSans" w:ascii="ScalaSans" w:hAnsi="ScalaSans"/>
          <w:spacing w:val="2"/>
        </w:rPr>
      </w:r>
    </w:p>
    <w:p>
      <w:pPr>
        <w:pStyle w:val="Normal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ind w:firstLine="708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ind w:firstLine="708"/>
        <w:rPr>
          <w:rFonts w:ascii="ScalaSans" w:hAnsi="ScalaSans" w:cs="ScalaSans"/>
        </w:rPr>
      </w:pPr>
      <w:r>
        <w:rPr>
          <w:rFonts w:cs="ScalaSans" w:ascii="ScalaSans" w:hAnsi="ScalaSans"/>
        </w:rPr>
      </w:r>
      <w:r>
        <w:br w:type="page"/>
      </w:r>
    </w:p>
    <w:p>
      <w:pPr>
        <w:pStyle w:val="Normal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Polgármesteri Hivatalának Szervezeti és Működési Szabályzatának és szervezeti rendjének módosítására fogalmazunk meg javaslat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olgármesteri Hivatal (a továbbiakban: Hivatal) Szervezeti és Működési Szabályzatát a képviselő-testület a 2011. február 25-ei ülésén módosíto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helyi önkormányzatokról szóló 1990. évi LXV. törvény (a továbbiakban: Ötv.) 35. § </w:t>
      </w:r>
      <w:r>
        <w:rPr>
          <w:rFonts w:cs="Arial" w:ascii="Arial" w:hAnsi="Arial"/>
          <w:b w:val="false"/>
          <w:bCs/>
          <w:sz w:val="22"/>
          <w:szCs w:val="22"/>
        </w:rPr>
        <w:t xml:space="preserve">(2) bekezdés </w:t>
      </w:r>
      <w:r>
        <w:rPr>
          <w:rFonts w:cs="Arial" w:ascii="Arial" w:hAnsi="Arial"/>
          <w:b w:val="false"/>
          <w:bCs/>
          <w:i/>
          <w:sz w:val="22"/>
          <w:szCs w:val="22"/>
        </w:rPr>
        <w:t>c)</w:t>
      </w:r>
      <w:r>
        <w:rPr>
          <w:rFonts w:cs="Arial" w:ascii="Arial" w:hAnsi="Arial"/>
          <w:b w:val="false"/>
          <w:bCs/>
          <w:sz w:val="22"/>
          <w:szCs w:val="22"/>
        </w:rPr>
        <w:t xml:space="preserve"> pontja értelmében a polgármester, a jegyző javaslatára előterjesztést nyújt be a képviselő-testületnek a hivatal belső szervezeti tagozódásának, munkarendjének, valamint ügyfélfogadási rendjének meghatározásá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ok indokai a következő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A Képviselő-testület mai ülésére került beterjesztésre a Hévíz Város Önkormányzata elszámolási számla nyitása tárgyú napirend amelynek alapján a az Önkormányzat részére „Hévíz Város Önkormányzat költségvetési elszámolási számla” című a számlát a Hivatal Szervezeti és Működési Szabályzatának </w:t>
      </w:r>
      <w:r>
        <w:rPr>
          <w:rFonts w:cs="Arial" w:ascii="Arial" w:hAnsi="Arial"/>
          <w:b w:val="false"/>
          <w:bCs/>
          <w:sz w:val="22"/>
          <w:szCs w:val="22"/>
        </w:rPr>
        <w:t xml:space="preserve">II./1. számú függelékén, a Pénzforgalmi bankszámlaszámokról szóló kimutatáson </w:t>
      </w:r>
      <w:r>
        <w:rPr>
          <w:rFonts w:cs="Arial" w:ascii="Arial" w:hAnsi="Arial"/>
          <w:b w:val="false"/>
          <w:sz w:val="22"/>
          <w:szCs w:val="22"/>
        </w:rPr>
        <w:t>át kell vezet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város 2011. évi költségvetésének beruházási és felhalmozási kiadásai mintegy 760 000 millió forint értéket tesznek ki, a fejlesztési, felújítási tételek száma mintegy 70 darab, melyből az építészeti jellegű beruházások, felújítások összege mintegy 660 000 millió forint, tételeinek száma mintegy 60 darab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beruházási és felújítási keret, a feladatok nagyságrendje jelentősen meghaladja az elmúlt évek tervezéseit. Továbbá az idei évben jelentősen felerősödött az a városvezetési - polgármesteri, képviselő-testületi  - elvárás, mely szerint a fejlesztési koncepció-alkotásra, a pályázatok és projektek előkészítésére a lehetőségek és a helyzetek függvényében soron kívül is sort kell kerí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ban, a Városfejlesztési és Építésügyi Osztály feladata a beruházások és fejlesztések ügyeinek intézé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„</w:t>
      </w:r>
      <w:r>
        <w:rPr>
          <w:rFonts w:cs="Arial" w:ascii="Arial" w:hAnsi="Arial"/>
          <w:b w:val="false"/>
          <w:bCs/>
          <w:i/>
          <w:sz w:val="22"/>
          <w:szCs w:val="22"/>
        </w:rPr>
        <w:t>A Városfejlesztési és Építésügyi Osztály feladata az önkormányzat városfejlesztési, városüzemeltetési feladatainak ellátása, a felújítások, beruházások előkészítése, végrehajtatása, a projekt és pályázat előkészítés feladatainak, a város tervezés feladatainak ellátása, a feladatkörében a szervezési feladatok mellett építésügyi és műszaki igazgatási feladatok ellátása.</w:t>
      </w:r>
    </w:p>
    <w:p>
      <w:pPr>
        <w:pStyle w:val="Heading1"/>
        <w:keepNext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1. ellátja a városfejlesztéssel kapcsolatos önkormányzati feladatokat, a városfejlesztési tervezéssel kapcsolatos feladatokat;</w:t>
      </w:r>
    </w:p>
    <w:p>
      <w:pPr>
        <w:pStyle w:val="Heading1"/>
        <w:keepNext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4. végzi a projekt és pályázat előkészítés, elkészítés, projekt menedzsmenti feladatokat, figyeli a pályázati lehetőségeket, az ország fejlesztés dokumentumainak módosulása esetén kezdeményezi a városfejlesztés dokumentumai módosítását;</w:t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5. közreműködik a gazdasági program megvalósításában;</w:t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6. lebonyolítja és elvégezteti a beruházásokat, felügyeli és segíti a karbantartások megvalósítását;</w:t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54. gondoskodik a parkolási kérdésekről, illetve felügyeli a városi parkoló-rendszer működését;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fejlesztési és Építésügyi Osztály személyi állománya 10 fő. A beruházási és felújítási kérdésekkel az osztályvezető, továbbá a városfejlesztési referens, a beruházási ügyintéző, és részben a műszaki beruházási ügyintéző foglalkozi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kitűzött célokat elemezve, és áttekintve indokoltnak látszik az osztály feladatszervezési alapú átszervezése, a beruházási és fejlesztési ügyek növekvő munkaterhelése miat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vaslatunk szerint az osztályon belül beruházási csoport létrehozására fogalmazunk meg javaslato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ruházási csoport: egy fő csoportvezető, (aki beruházási ügyintézést is végez), a városfejlesztési referens, a beruházási ügyintéző, és teljesen a műszaki beruházási ügyintéző munkakörökből – 4 főből - áll fel.  A beruházási ügyek és a feladatok közvetlen vezetését továbbra is osztályvezető végzi. A beruházási csoport erős polgármesteri - és a polgármester által megállapított körben - alpolgármesteri irányítás alatt fogja végezni a feladatait. A munkakörök megnevezése is jelzi, hogy erősen el fog különülni a beruházási programok előkészítése (városfejlesztési referens) és a beruházások tényleges megvalósítása. A beruházási kérdések program alkotási fázisában erőteljes együttműködés szükséges a városi főépítésszel. A pályázati előkészítésben pedig a pályázatok előkészítését végző - a Polgármesteri Kabineten belül működő -  belső munkaszervezettel, és a pályázati munka irányítását végző alpolgármesterrel. A tervezett beruházási csoportban elképzelésünk szerint, így kellő szakmérnöki tudás összpontosítható olyan kiegészítő szakismeretekkel is, amelyek eddig a Hivatalban nem álltak rendelkezésre ( építési műszaki ellenőri végzettség, rehabilitációs szakmérnöki végzettség, felelős műszaki vezetői végzettség, kifejezetten műszaki beruházásokhoz kötődő közbeszerzési referensi ismeretek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z ismertetett javaslat alapján az osztályvezetőnek, környezet és természetvédelmi igazgatási területre jutó feladatellátása kaphat többlet kapacitást. Továbbá a parkolási tevékenység teljes felügyelete kerülne át a Polgármesteri Kabinettől a Városfejlesztési és Építésügyi Osztályhoz. Az osztály feladatát képezi továbbra is az építéshatósági ügyintézés 2 fő szakmérnök kötelező foglalkoztatásával, és az úgynevezett műszaki igazgatási kérdéskörök, a közterület-felügyelet, a városüzemeltetés felügyele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ruházási csoport kialakítása az osztály 10 fős létszámkeretén belül történik meg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vagyon-nyilatkozattételi munkakörök meghatározását tartalmazó melléklet módosítása a munkakörök elnevezésének pontosítása miatt szükség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ásul csatolom a Városfejlesztési és Építésügyi Osztály feladatjegyzék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A módosítások félkövér betűvel kerültek kijelölésre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z Önkormányzat Szervezeti és Működési Szabályzatáról szóló 26/2011. (III.30.) önkormányzati rendelet 71. § (4) bekezdése alapján – az ülés rendkívüli jellege miatt - az előterjesztést bizottsági vélemény nélkül terjesztem a Képviselő-testület el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rjük az előterjesztés megvitatását, és a képviselő-testület általi jóváhagyását annak érdekében, hogy a módosítás 2011. augusztus 1-jétől hatályba léphess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hozatal egyszerű szótöbbséget igényel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, Hévíz Város Önkormányzata Polgármesteri Hivatalának a 96/2008. (V.27.) KT. határozatával jóváhagyott Szervezeti és Működési Szabályzatát (a továbbiakban: SzMSz) a következő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z SzMSz II. RÉSZ 3.3. pontja helyébe a következő rendelkezés lép: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3.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Az osztályok keretében működő csoporto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b w:val="false"/>
          <w:i/>
          <w:sz w:val="22"/>
          <w:szCs w:val="22"/>
        </w:rPr>
        <w:t>Polgármesteri Kabine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Szervezési és Jogi Osztály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/>
          <w:i/>
          <w:sz w:val="22"/>
          <w:szCs w:val="22"/>
        </w:rPr>
        <w:t>Ható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ca) Okmányirodai 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/>
          <w:i/>
          <w:sz w:val="22"/>
          <w:szCs w:val="22"/>
        </w:rPr>
        <w:t>Közgazdasági Osztály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da) Adócsoport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/>
          <w:sz w:val="22"/>
          <w:szCs w:val="22"/>
        </w:rPr>
        <w:t>Városfejlesztési és Építésügyi Osztály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a) Beruházás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b) Építésügyi Csoport</w:t>
      </w:r>
    </w:p>
    <w:p>
      <w:pPr>
        <w:pStyle w:val="Heading1"/>
        <w:keepNext w:val="false"/>
        <w:autoSpaceDE w:val="false"/>
        <w:ind w:left="708" w:firstLine="708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ec) Közterület-felügyeleti Csoport</w:t>
      </w:r>
    </w:p>
    <w:p>
      <w:pPr>
        <w:pStyle w:val="Heading1"/>
        <w:keepNext w:val="false"/>
        <w:autoSpaceDE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ed) Parkolási Irod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Az SzMSz </w:t>
      </w:r>
      <w:r>
        <w:rPr>
          <w:rFonts w:cs="Arial" w:ascii="Arial" w:hAnsi="Arial"/>
          <w:i/>
          <w:sz w:val="22"/>
          <w:szCs w:val="22"/>
        </w:rPr>
        <w:t>1. számú melléklete</w:t>
      </w:r>
      <w:r>
        <w:rPr>
          <w:rFonts w:cs="Arial" w:ascii="Arial" w:hAnsi="Arial"/>
          <w:sz w:val="22"/>
          <w:szCs w:val="22"/>
        </w:rPr>
        <w:t xml:space="preserve"> a vagyonnyilatkozat-tételi kötelezettséggel járó munkakörök helyébe a határozat </w:t>
      </w:r>
      <w:r>
        <w:rPr>
          <w:rFonts w:cs="Arial" w:ascii="Arial" w:hAnsi="Arial"/>
          <w:i/>
          <w:sz w:val="22"/>
          <w:szCs w:val="22"/>
        </w:rPr>
        <w:t>1. számú melléklete</w:t>
      </w:r>
      <w:r>
        <w:rPr>
          <w:rFonts w:cs="Arial" w:ascii="Arial" w:hAnsi="Arial"/>
          <w:sz w:val="22"/>
          <w:szCs w:val="22"/>
        </w:rPr>
        <w:t xml:space="preserve"> lép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Az SzMSz </w:t>
      </w:r>
      <w:r>
        <w:rPr>
          <w:rFonts w:cs="Arial" w:ascii="Arial" w:hAnsi="Arial"/>
          <w:b w:val="false"/>
          <w:bCs/>
          <w:sz w:val="22"/>
          <w:szCs w:val="22"/>
        </w:rPr>
        <w:t>I. Szervezeti és feladat-ellátási függelékek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>1. Szervezeti ábra</w:t>
      </w:r>
      <w:r>
        <w:rPr>
          <w:rFonts w:cs="Arial" w:ascii="Arial" w:hAnsi="Arial"/>
          <w:b w:val="false"/>
          <w:sz w:val="22"/>
          <w:szCs w:val="22"/>
        </w:rPr>
        <w:t xml:space="preserve"> helyébe az előterjesztés </w:t>
      </w:r>
      <w:r>
        <w:rPr>
          <w:rFonts w:cs="Arial" w:ascii="Arial" w:hAnsi="Arial"/>
          <w:b w:val="false"/>
          <w:i/>
          <w:sz w:val="22"/>
          <w:szCs w:val="22"/>
        </w:rPr>
        <w:t>2. számú melléklete</w:t>
      </w:r>
      <w:r>
        <w:rPr>
          <w:rFonts w:cs="Arial" w:ascii="Arial" w:hAnsi="Arial"/>
          <w:b w:val="false"/>
          <w:sz w:val="22"/>
          <w:szCs w:val="22"/>
        </w:rPr>
        <w:t xml:space="preserve"> szerinti szervezeti ábra lé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Az SzMSz módosítása 2011. augusztus 1-jé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Papp Gábo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dr. Tüske Róbert jegyző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1. augusztus 1.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A Polgármesteri Hivatal Szervezeti és Működési Szabályzatának 1. számú melléklet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nyilatkozat-tételi kötelezettséggel járó munkakörök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augusztus 1-jétő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vagyonnyilatkozat-tételi kötelezettségekről szóló 2007. évi CLII. törvény alapján a Polgármesteri Hivatalban vagyonnyilatkozat-tételi kötelezettséggel járó munkakörök az alábbiak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i megbízással rendelkező köztisztviselő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nyilatkozat-tételi kötelezettséggel járó munkakörök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gyzői referens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gármester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stület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zoktatási és művelődési referens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gász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ereskedelmi és szabálysértés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könyv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tósági ügyintéző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általános igazgatás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mányiroda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árosüzemeltetés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ályázat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ruházás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városfejlesztési referens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eruházási csoport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űszaki adminisztrációs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pítésügy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zterület-felügyel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ltségvetési ügyintéző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szerzési és ellenőrzési referens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táros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írozó könyvel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tikus könyvelő, vagyon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őkönyvi leíró könyvel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dóügyintézők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óellenőr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ámhivatal 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ámhivatali ügyintéz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kmányirodai csoport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özterület-felügyeleti csoport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építésügyi csoportvezető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ratkezelő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jtó referens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A Polgármesteri Hivatal Szervezeti és Működési Szabályzatának I./2. számú függeléke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lgármesteri Hivatal belső szervezeti egységei által ellátott feladatok jegyzéke</w:t>
      </w:r>
    </w:p>
    <w:p>
      <w:pPr>
        <w:pStyle w:val="Heading1"/>
        <w:keepNext w:val="false"/>
        <w:autoSpaceDE w:val="false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1"/>
        <w:keepNext w:val="false"/>
        <w:autoSpaceDE w:val="false"/>
        <w:ind w:firstLine="20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árosfejlesztési és Építésügyi Osztály feladatai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Városfejlesztési és Építésügyi Osztály feladata az önkormányzat városfejlesztési, városüzemeltetési feladatainak ellátása, a felújítások, beruházások előkészítése, végrehajtatása, a projekt és pályázat előkészítés feladatainak, a város tervezés feladatainak ellátása, a feladatkörében a szervezési feladatok mellett építésügyi és műszaki igazgatási feladatok ellátása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ladatai: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1. ellátja a városfejlesztéssel kapcsolatos önkormányzati feladatokat, a városfejlesztési tervezéssel, </w:t>
      </w:r>
      <w:r>
        <w:rPr>
          <w:rFonts w:cs="Arial" w:ascii="Arial" w:hAnsi="Arial"/>
          <w:bCs/>
          <w:sz w:val="22"/>
          <w:szCs w:val="22"/>
        </w:rPr>
        <w:t>a városfejlesztési programok kidolgozásával</w:t>
      </w:r>
      <w:r>
        <w:rPr>
          <w:rFonts w:cs="Arial" w:ascii="Arial" w:hAnsi="Arial"/>
          <w:b w:val="false"/>
          <w:bCs/>
          <w:sz w:val="22"/>
          <w:szCs w:val="22"/>
        </w:rPr>
        <w:t xml:space="preserve"> kapcsolatos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végzi és koordinálja, felügyeli a városüzemeltetés feladatait, </w:t>
      </w:r>
      <w:r>
        <w:rPr>
          <w:rFonts w:cs="Arial" w:ascii="Arial" w:hAnsi="Arial"/>
          <w:bCs/>
          <w:sz w:val="22"/>
          <w:szCs w:val="22"/>
        </w:rPr>
        <w:t>gondoskodik a Hivatal kezelésében lévő gépek, berendezések, épületek szakszerű műszaki üzemeléséről, biztonsági feladatainak ellátásáról, tűz – és vagyonvédelmi feladatokról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felügyeletet gyakorol a GAMESZ városüzemeltetési, közterület-fenntartási tevékenysége felet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közreműködik 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szCs w:val="22"/>
        </w:rPr>
        <w:t>végzi</w:t>
      </w:r>
      <w:r>
        <w:rPr>
          <w:rFonts w:cs="Arial" w:ascii="Arial" w:hAnsi="Arial"/>
          <w:b w:val="false"/>
          <w:bCs/>
          <w:sz w:val="22"/>
          <w:szCs w:val="22"/>
        </w:rPr>
        <w:t xml:space="preserve"> a projekt és pályázat előkészítés, elkészítés </w:t>
      </w:r>
      <w:r>
        <w:rPr>
          <w:rFonts w:cs="Arial" w:ascii="Arial" w:hAnsi="Arial"/>
          <w:bCs/>
          <w:sz w:val="22"/>
          <w:szCs w:val="22"/>
        </w:rPr>
        <w:t>feladataiban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llát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jekt menedzsmenti feladatokat, </w:t>
      </w:r>
      <w:r>
        <w:rPr>
          <w:rFonts w:cs="Arial" w:ascii="Arial" w:hAnsi="Arial"/>
          <w:b w:val="false"/>
          <w:bCs/>
          <w:strike/>
          <w:sz w:val="22"/>
          <w:szCs w:val="22"/>
        </w:rPr>
        <w:t>figyeli a pályázati lehetőségeket</w:t>
      </w:r>
      <w:r>
        <w:rPr>
          <w:rFonts w:cs="Arial" w:ascii="Arial" w:hAnsi="Arial"/>
          <w:b w:val="false"/>
          <w:bCs/>
          <w:sz w:val="22"/>
          <w:szCs w:val="22"/>
        </w:rPr>
        <w:t>, az ország fejlesztés dokumentumainak módosulása esetén kezdeményezi a városfejlesztés dokumentumai módosítását</w:t>
      </w:r>
      <w:r>
        <w:rPr>
          <w:rFonts w:cs="Arial" w:ascii="Arial" w:hAnsi="Arial"/>
          <w:bCs/>
          <w:sz w:val="22"/>
          <w:szCs w:val="22"/>
        </w:rPr>
        <w:t>, végzi a műszaki, építési pályázatok megvalósításának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közreműködik a gazdasági program megvalósításában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6. lebonyolítja és elvégezteti a beruházásokat, </w:t>
      </w:r>
      <w:r>
        <w:rPr>
          <w:rFonts w:cs="Arial" w:ascii="Arial" w:hAnsi="Arial"/>
          <w:bCs/>
          <w:sz w:val="22"/>
          <w:szCs w:val="22"/>
        </w:rPr>
        <w:t>felújításokat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alósítja</w:t>
      </w:r>
      <w:r>
        <w:rPr>
          <w:rFonts w:cs="Arial" w:ascii="Arial" w:hAnsi="Arial"/>
          <w:b w:val="false"/>
          <w:bCs/>
          <w:sz w:val="22"/>
          <w:szCs w:val="22"/>
        </w:rPr>
        <w:t>, felügyeli és segíti a karbantartások megvalósításá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kommunális igazgatás (köztemetők, víz- csatorna ügyek, zöldfelületi ügyek, fürdőhelyek stb.)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polgári védelemmel kapcsolatos feladatok műszaki vonatkozásai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honvédelmi igazgatás feladatai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. tűzszerészeti mentesít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1. építésügyi igazgatás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2. területfejlesztéssel és területrend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3. földd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4. hegyközséggel és szőlő területművel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5. földrajzi névvel, elnev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6. állategészségüggy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7. növény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8. szőlőtermesztéssel és borgazdálkodáss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9. vízszennyez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0. vadkár és vadászat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1. veszélyes ebekk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2. ebekk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3. veszélyes állattartásáv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4. állatpanzió, állatmenhely, állatkert létesítésével kapcsolatos ügyek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5. állatok </w:t>
      </w:r>
      <w:r>
        <w:rPr>
          <w:rFonts w:cs="Arial" w:ascii="Arial" w:hAnsi="Arial"/>
          <w:bCs/>
          <w:sz w:val="22"/>
          <w:szCs w:val="22"/>
        </w:rPr>
        <w:t>tartásával,</w:t>
      </w:r>
      <w:r>
        <w:rPr>
          <w:rFonts w:cs="Arial" w:ascii="Arial" w:hAnsi="Arial"/>
          <w:b w:val="false"/>
          <w:bCs/>
          <w:sz w:val="22"/>
          <w:szCs w:val="22"/>
        </w:rPr>
        <w:t xml:space="preserve"> védelmével és nyilvántartásáva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6. hon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7. ipari igazgatási (közvilágítási) ügyek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8. környezet- és természetvédelemmel, </w:t>
      </w:r>
      <w:r>
        <w:rPr>
          <w:rFonts w:cs="Arial" w:ascii="Arial" w:hAnsi="Arial"/>
          <w:bCs/>
          <w:sz w:val="22"/>
          <w:szCs w:val="22"/>
        </w:rPr>
        <w:t>zajvédelemmel</w:t>
      </w:r>
      <w:r>
        <w:rPr>
          <w:rFonts w:cs="Arial" w:ascii="Arial" w:hAnsi="Arial"/>
          <w:b w:val="false"/>
          <w:bCs/>
          <w:sz w:val="22"/>
          <w:szCs w:val="22"/>
        </w:rPr>
        <w:t xml:space="preserve">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9. közlekedési igazgatás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0. vízügyi igazgatási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1. hírközléss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2. munka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3. műemlékvédelemmel kapcsolatos ügyek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4. előkészíti az önkormányzat építésügyi feladataival kapcsolatos ügyeket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35. </w:t>
      </w:r>
      <w:r>
        <w:rPr>
          <w:rFonts w:cs="Arial" w:ascii="Arial" w:hAnsi="Arial"/>
          <w:b w:val="false"/>
          <w:bCs/>
          <w:strike/>
          <w:sz w:val="22"/>
          <w:szCs w:val="22"/>
        </w:rPr>
        <w:t>biztosítja a főépítészi feladatok ellátásának feltételeit, a szükséges ügyvitelt</w:t>
      </w:r>
      <w:r>
        <w:rPr>
          <w:rFonts w:cs="Arial" w:ascii="Arial" w:hAnsi="Arial"/>
          <w:b w:val="false"/>
          <w:bCs/>
          <w:sz w:val="22"/>
          <w:szCs w:val="22"/>
        </w:rPr>
        <w:t>, együttműködik a városi főépítésszel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6. nyilvántartja helyi védettség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7. kezeli és őrzi az önkormányzati tervtár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8. kezeli és őrzi a térképek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9. vezeti az építésügyi nyilvántartás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0. végzi az építéshatósági ellenőrzéseket és közreműködik az építés-felügyeleti eljárásokban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1. ellátja a közterület-felügyeleti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2. ellátja a városi fesztiválok közterületi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3. kezeli és szervezi a katasztrófa elhárítás, és a vis maior események feladata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4. gondoskodik és felügyeli a városi közművek üzemeltetését, üzembiztonságát, a közlekedési területek közlekedésre alkalmas állapotát, felügyeli az ezekre vonatkozó tevékenysége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5. felügyeli és biztosítja a helyi közszolgáltatások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6. ellátja a településrendezési feladatok előkészít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7. ellátja az épített és természeti környezet védelméhez kötődő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8. ellátja a vízrendezés és csapadék vízelvezetés önkormányzati feladatainak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9. gondoskodik a helyi közutak és közterületek fenntartásáról, ellátja a közterület-használat engedélyezési feladatoka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0. felügyeli az egészséges ivóvízellátás kérdését a csatornarendszerek üzemeltet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1. felügyeli és szervezi a köztisztaság, településtisztasági feladatok ellátásá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2. felügyeli a helyi tűzvédelem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3. gondoskodik a közterületi kamerarendszer működtetéséről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4. gondoskodik a parkolási kérdésekről, illetve felügyeli a városi parkoló-rendszer működésé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5. intézi a város területén a mutatványosok ügyeit;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6. közreműködés a helyi energia ellátásban, televízió szolgáltatásban, telefonellátottságban, egyéb infrasrtuktúrális kérdésekben;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7. ellátja a kijelölt bizottság koordinátori feladatai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46990</wp:posOffset>
                </wp:positionV>
                <wp:extent cx="161290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604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gviszonyban áll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7pt;height:52pt;mso-wrap-distance-left:9.05pt;mso-wrap-distance-right:9.05pt;mso-wrap-distance-top:0pt;mso-wrap-distance-bottom:0pt;margin-top:3.7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gviszonyban áll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257300" cy="9144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76.95pt,80.3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51.95pt,8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12065</wp:posOffset>
                </wp:positionV>
                <wp:extent cx="1380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m képviselő- testületi t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polgármester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-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m képviselő- testületi ta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polgármesterek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4114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35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21488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172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914400" cy="2148840"/>
                <wp:effectExtent l="4445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40.95pt,172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74676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31.95pt,60.5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2555</wp:posOffset>
                </wp:positionH>
                <wp:positionV relativeFrom="paragraph">
                  <wp:posOffset>22225</wp:posOffset>
                </wp:positionV>
                <wp:extent cx="1800225" cy="714375"/>
                <wp:effectExtent l="0" t="4445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75pt" to="251.35pt,57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2494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2.2pt" to="476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2pt" to="315pt,112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0pt,38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180594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145.1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2763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46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170</wp:posOffset>
                </wp:positionH>
                <wp:positionV relativeFrom="paragraph">
                  <wp:posOffset>43815</wp:posOffset>
                </wp:positionV>
                <wp:extent cx="828675" cy="323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őépít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5.25pt;height:25.5pt;mso-wrap-distance-left:9.05pt;mso-wrap-distance-right:9.05pt;mso-wrap-distance-top:0pt;mso-wrap-distance-bottom:0pt;margin-top:3.4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őépí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635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33.95pt,29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0280</wp:posOffset>
                </wp:positionH>
                <wp:positionV relativeFrom="paragraph">
                  <wp:posOffset>135255</wp:posOffset>
                </wp:positionV>
                <wp:extent cx="1619250" cy="636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2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sztál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50.1pt;mso-wrap-distance-left:9.05pt;mso-wrap-distance-right:9.05pt;mso-wrap-distance-top:0pt;mso-wrap-distance-bottom:0pt;margin-top:10.6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osztál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76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14.9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25146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2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</wp:posOffset>
                </wp:positionV>
                <wp:extent cx="1905" cy="594360"/>
                <wp:effectExtent l="57150" t="635" r="558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.8pt" to="477.05pt,48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5715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54864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1485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1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905" cy="548640"/>
                <wp:effectExtent l="55880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pt" to="125.95pt,4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-1905</wp:posOffset>
                </wp:positionV>
                <wp:extent cx="1047750" cy="339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nok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6.7pt;mso-wrap-distance-left:9.05pt;mso-wrap-distance-right:9.05pt;mso-wrap-distance-top:0pt;mso-wrap-distance-bottom:0pt;margin-top:-0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ndnok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81915</wp:posOffset>
                </wp:positionV>
                <wp:extent cx="1390650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rosfejlesztési 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pítésügy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46.5pt;mso-wrap-distance-left:9.05pt;mso-wrap-distance-right:9.05pt;mso-wrap-distance-top:0pt;mso-wrap-distance-bottom:0pt;margin-top:6.4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árosfejlesztési 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pítésügy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z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z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tó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tó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11620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vezési és J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46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ervezési és J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4205</wp:posOffset>
                </wp:positionH>
                <wp:positionV relativeFrom="paragraph">
                  <wp:posOffset>28575</wp:posOffset>
                </wp:positionV>
                <wp:extent cx="1257300" cy="800100"/>
                <wp:effectExtent l="1905" t="190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.25pt" to="648.1pt,65.2pt" stroked="t" o:allowincell="f" style="position:absolute">
                <v:stroke color="black" weight="32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7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8pt" to="549pt,3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153035</wp:posOffset>
                </wp:positionV>
                <wp:extent cx="1524000" cy="7143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4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évíz Városi Gyám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m osztályként működ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pt;height:56.25pt;mso-wrap-distance-left:9.05pt;mso-wrap-distance-right:9.05pt;mso-wrap-distance-top:0pt;mso-wrap-distance-bottom:0pt;margin-top:12.0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évíz Városi Gyám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m osztályként működ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Építésügy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Építésügy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mányirod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kmányiroda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ó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ó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özterüle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elügyel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özterület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felügyele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57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olás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olá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4680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uházá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uházá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58100</wp:posOffset>
            </wp:positionH>
            <wp:positionV relativeFrom="paragraph">
              <wp:posOffset>-6985</wp:posOffset>
            </wp:positionV>
            <wp:extent cx="806450" cy="96774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6000750" cy="628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Hévíz Város Önkormányzat Polgármesteri Hiva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472.5pt;height:49.5pt;mso-wrap-distance-left:9.05pt;mso-wrap-distance-right:9.05pt;mso-wrap-distance-top:0pt;mso-wrap-distance-bottom:0pt;margin-top:5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Hévíz Város Önkormányzat Polgármesteri Hiva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5pt" to="530.95pt,7.8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rányítás</w:t>
      </w:r>
    </w:p>
    <w:p>
      <w:pPr>
        <w:pStyle w:val="Normal"/>
        <w:tabs>
          <w:tab w:val="clear" w:pos="708"/>
          <w:tab w:val="left" w:pos="106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05pt" to="530.9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veze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rPr>
        <w:rFonts w:ascii="MS Shell Dlg" w:hAnsi="MS Shell Dlg" w:cs="MS Shell Dlg"/>
        <w:spacing w:val="6"/>
        <w:sz w:val="17"/>
        <w:szCs w:val="17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07:00Z</dcterms:created>
  <dc:creator>Dr. Tüske Róbert</dc:creator>
  <dc:description/>
  <cp:keywords/>
  <dc:language>en-US</dc:language>
  <cp:lastModifiedBy>bertalan.linda</cp:lastModifiedBy>
  <cp:lastPrinted>2011-07-27T08:56:00Z</cp:lastPrinted>
  <dcterms:modified xsi:type="dcterms:W3CDTF">2011-07-27T07:47:00Z</dcterms:modified>
  <cp:revision>7</cp:revision>
  <dc:subject/>
  <dc:title>Hévíz Város Önkormányzata Polgármesteri Hivatalának Szervezeti és Működési Szabályzatának és szervezeti rendjének módosítására fogalmazunk meg javaslatot</dc:title>
</cp:coreProperties>
</file>