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ktatószám: KGO/112-21 /2011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július 28-i, rendkívüli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Tárgy: </w:t>
      </w:r>
      <w:r>
        <w:rPr>
          <w:rFonts w:cs="Arial" w:ascii="Arial" w:hAnsi="Arial"/>
        </w:rPr>
        <w:t>Hévíz Város Önkormányzata elszámolási számla nyi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észítette:  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grádiné Olasz Sára refere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>dr. Tüske Róbert 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p Gábor s.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rgy és tényállás ismertetés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sztelt Képviselő-testület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évíz Város Önkormányzata 8380 Hévíz Kossuth L. u. 1., mint önálló törzskönyvi alany törzskönyvi bejegyzése a 2009. évi CIX törvény 55 § (6) bekezdése alapján 2010. január 1. napjával történt meg. Törzskönyvi nyilvántartási száma: 73437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Mezőgazdasági ás Vidékfejlesztési Minisztérium 2011. február 2. napján kézhez vett végzésében felhívást küldött, hogy az Önkormányzat adatait, adószámát, saját fizetési számla létezését igazoló iratokkal vetessük nyilvántartásb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önkormányzat adószámát fentiek alapján a NAV megállapította: 15734374-2-20. Az adóalanyoknak kötelező bankszámlával rendelkezni, ezért az OTP Bank Nyrt megnyitotta az Önkormányzat részére „Hévíz Város Önkormányzat költségvetési elszámolási számla” címen a számlát. A bankszámla nyitás időpontja 2011. április 8. száma: 11749039-1573437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államháztartás működési rendjéről szóló 292/2009. (XII. 19. számú kormányrendelet 174 § (1) bekezdése alapján a helyi önkormányzat képviselő-testülete döntése szükséges a pénzforgalmi számla vezetőjének megválasztásáról. A határozat alapján jegyzi be a Magyar Államkincstár az adatot a törzsadattári nyilvántartásb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Szervezeti és Működési Szabályzatáról szóló 26/2011. (III.30.) önkormányzati rendelet 71. § (4) bekezdése alapján – az ülés rendkívüli jellege miatt - az előterjesztést bizottsági vélemény nélkül terjesztem a Képviselő-testület elé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. Képviselőtestületet a számlanyitás jóváhagyására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évíz Város Önkormányzatának Képviselő-testülete Hévíz Város Önkormányzata 11749039-15734374 számú elszámolási számla nyitását jóváhagyja.</w:t>
      </w:r>
    </w:p>
    <w:p>
      <w:pPr>
        <w:pStyle w:val="Normal"/>
        <w:ind w:left="705" w:firstLine="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évíz Város Önkormányzatának Képviselő-testülete felkéri Hévíz Város jegyzőjét, hogy gondoskodjon a számlanyitás bejelentéséről a törzsadattári nyilvántartás céljából a Magyar Államkincstár Zala Megyei Igazgatóság Államháztartási Irodája részér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Dr. Tüske Róbert 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2011. augusztus 8. az adatközlésre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évíz Város Önkormányzatának Képviselő-testülete felkéri Hévíz Város jegyzőjét, hogy gondoskodjon a számlanyitás átvezetéséről a Szervezeti és Működési szabályzatb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Dr. Tüske Róbert 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2011. augusztus 1.</w:t>
      </w:r>
    </w:p>
    <w:p>
      <w:pPr>
        <w:pStyle w:val="Normal"/>
        <w:spacing w:lineRule="auto" w:line="240" w:before="280" w:after="28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HÉVÍZ VÁROS POLGÁRMESTERE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HÉVÍZ VÁROS POLGÁRMESTERE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HÉVÍZ VÁROS POLGÁRMESTERE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  <w:lang w:val="pt-BR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pt-BR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  <w:lang w:val="pt-BR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pt-BR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  <w:lang w:val="pt-BR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pt-BR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  <w:lang w:val="pt-BR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pt-BR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  <w:lang w:val="pt-BR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pt-BR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  <w:lang w:val="pt-BR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pt-BR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auto" w:line="240" w:before="6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kern w:val="2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20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1-07-27T08:05:00Z</dcterms:modified>
  <cp:revision>12</cp:revision>
  <dc:subject/>
  <dc:title>Iktatószám:</dc:title>
</cp:coreProperties>
</file>