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1111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Ügyintéző: Bertalan 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  <w:positio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36 83</w:t>
                                  </w:r>
                                  <w:r>
                                    <w:rPr>
                                      <w:color w:val="808080"/>
                                      <w:spacing w:val="6"/>
                                    </w:rPr>
                                    <w:t> </w:t>
                                  </w: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500 8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Ügyszám: SZO/2-/2011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Tárgy: meghív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E-mail: bertalan.linda@hevizph.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0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Ügyintéző: Bertalan Linda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Telefon: 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  <w:positio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36 83</w:t>
                            </w:r>
                            <w:r>
                              <w:rPr>
                                <w:color w:val="808080"/>
                                <w:spacing w:val="6"/>
                              </w:rPr>
                              <w:t> </w:t>
                            </w: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500 88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Ügyszám: SZO/2-/2011.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Tárgy: meghívó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E-mail: bertalan.linda@hevizph.hu</w:t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11. július 28-án (csütörtökön) 13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első emeleti tárgyalóba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pirendi javasla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Kerékpározz Hévízen!” című, NYDOP-4.3.1/B-11 számú pályázat költségvetésének elfogadása, pályázat benyújtása (előterjesztés ülésen kerül kiosztásra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Előadó</w:t>
      </w:r>
      <w:r>
        <w:rPr>
          <w:rFonts w:cs="Verdana" w:ascii="Verdana" w:hAnsi="Verdana"/>
          <w:sz w:val="20"/>
          <w:szCs w:val="20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eghívottak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évíz Város Önkormányzat Képviselő-testületének 152/2011. (VI.28.) határozat (Zrínyi u. 1 megvásárlása) módosítás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Előadó</w:t>
      </w:r>
      <w:r>
        <w:rPr>
          <w:rFonts w:cs="Verdana" w:ascii="Verdana" w:hAnsi="Verdana"/>
          <w:sz w:val="20"/>
          <w:szCs w:val="20"/>
        </w:rPr>
        <w:t>: Papp Gábor polgármester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ghívottak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évízen rendezésre kerülő 2011. évi Férfi Magyar Sakkbajnokság október 17-26-ig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Előadó</w:t>
      </w:r>
      <w:r>
        <w:rPr>
          <w:rFonts w:cs="Verdana" w:ascii="Verdana" w:hAnsi="Verdana"/>
          <w:sz w:val="20"/>
          <w:szCs w:val="20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eghívottak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de-DE"/>
        </w:rPr>
        <w:t>Hévíz Város Önkormányzat Polgármesteri Hivatala, Szervezeti és Működési Szabályzatának módo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sz w:val="20"/>
          <w:szCs w:val="20"/>
          <w:lang w:eastAsia="de-D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Előadó</w:t>
      </w:r>
      <w:r>
        <w:rPr>
          <w:rFonts w:cs="Verdana" w:ascii="Verdana" w:hAnsi="Verdana"/>
          <w:sz w:val="20"/>
          <w:szCs w:val="20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eghívottak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évíz Város Önkormányzata elszámolási számla nyi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Előadó</w:t>
      </w:r>
      <w:r>
        <w:rPr>
          <w:rFonts w:cs="Verdana" w:ascii="Verdana" w:hAnsi="Verdana"/>
          <w:sz w:val="20"/>
          <w:szCs w:val="20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eghívottak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évíz, 2011. július 2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p G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3:00Z</dcterms:created>
  <dc:creator>bertalan.linda</dc:creator>
  <dc:description/>
  <cp:keywords/>
  <dc:language>en-US</dc:language>
  <cp:lastModifiedBy>bertalan.linda</cp:lastModifiedBy>
  <dcterms:modified xsi:type="dcterms:W3CDTF">2011-07-27T08:07:00Z</dcterms:modified>
  <cp:revision>6</cp:revision>
  <dc:subject/>
  <dc:title/>
</cp:coreProperties>
</file>