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5605</wp:posOffset>
            </wp:positionH>
            <wp:positionV relativeFrom="paragraph">
              <wp:posOffset>-46355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38300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  <w:lang w:val="pt-BR"/>
                              </w:rPr>
                              <w:t>HÉVÍZ VÁROS POLGÁRMESTERE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  <w:lang w:val="pt-BR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  <w:lang w:val="pt-BR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  <w:lang w:val="pt-BR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alaSans" w:hAnsi="ScalaSans" w:cs="Arial"/>
                              </w:rPr>
                            </w:pPr>
                            <w:r>
                              <w:rPr>
                                <w:rFonts w:cs="Arial" w:ascii="ScalaSans" w:hAnsi="ScalaSans"/>
                              </w:rPr>
                              <w:t>Tel: 83/500-812 Fax: 500-8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alaSans" w:hAnsi="ScalaSans" w:cs="Arial"/>
                              </w:rPr>
                            </w:pPr>
                            <w:r>
                              <w:rPr>
                                <w:rFonts w:cs="Arial" w:ascii="ScalaSans" w:hAnsi="ScalaSan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alaSans" w:hAnsi="ScalaSans" w:cs="Arial"/>
                              </w:rPr>
                            </w:pPr>
                            <w:r>
                              <w:rPr>
                                <w:rFonts w:cs="Arial" w:ascii="ScalaSans" w:hAnsi="ScalaSan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ScalaSans" w:hAnsi="ScalaSans"/>
                                </w:rPr>
                                <w:t>kabinet@hevizph.hu</w:t>
                              </w:r>
                            </w:hyperlink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  <w:lang w:val="hu-HU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  <w:lang w:val="hu-HU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2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  <w:lang w:val="pt-BR"/>
                        </w:rPr>
                        <w:t>HÉVÍZ VÁROS POLGÁRMESTERE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  <w:lang w:val="pt-BR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  <w:lang w:val="pt-BR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  <w:lang w:val="pt-BR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ScalaSans" w:hAnsi="ScalaSans" w:cs="Arial"/>
                        </w:rPr>
                      </w:pPr>
                      <w:r>
                        <w:rPr>
                          <w:rFonts w:cs="Arial" w:ascii="ScalaSans" w:hAnsi="ScalaSans"/>
                        </w:rPr>
                        <w:t>Tel: 83/500-812 Fax: 500-814</w:t>
                      </w:r>
                    </w:p>
                    <w:p>
                      <w:pPr>
                        <w:pStyle w:val="Normal"/>
                        <w:rPr>
                          <w:rFonts w:ascii="ScalaSans" w:hAnsi="ScalaSans" w:cs="Arial"/>
                        </w:rPr>
                      </w:pPr>
                      <w:r>
                        <w:rPr>
                          <w:rFonts w:cs="Arial" w:ascii="ScalaSans" w:hAnsi="ScalaSans"/>
                        </w:rPr>
                      </w:r>
                    </w:p>
                    <w:p>
                      <w:pPr>
                        <w:pStyle w:val="Normal"/>
                        <w:rPr>
                          <w:rFonts w:ascii="ScalaSans" w:hAnsi="ScalaSans" w:cs="Arial"/>
                        </w:rPr>
                      </w:pPr>
                      <w:r>
                        <w:rPr>
                          <w:rFonts w:cs="Arial" w:ascii="ScalaSans" w:hAnsi="ScalaSans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Arial" w:ascii="ScalaSans" w:hAnsi="ScalaSans"/>
                          </w:rPr>
                          <w:t>kabinet@hevizph.hu</w:t>
                        </w:r>
                      </w:hyperlink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  <w:lang w:val="hu-HU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  <w:lang w:val="hu-HU"/>
                        </w:rPr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  <w:lang w:val="hu-HU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tatószám: PMK/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pirend sorszám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őterjeszté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évíz Város Önkormányzat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1. július 28-ai, nyilvános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árgy</w:t>
      </w:r>
      <w:r>
        <w:rPr>
          <w:rFonts w:cs="Arial" w:ascii="Arial" w:hAnsi="Arial"/>
          <w:b w:val="false"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„Kerékpározz Hévízen!” című, NYDOP-4.3.1/B-11 számú pályázat költségvetésének elfogadása, pályázat benyújtás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z előterjesztő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észítette: </w:t>
      </w:r>
      <w:r>
        <w:rPr>
          <w:rFonts w:cs="Arial" w:ascii="Arial" w:hAnsi="Arial"/>
        </w:rPr>
        <w:t>Dr. Váradi Renáta pályázati refer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egtárgyalta:</w:t>
      </w:r>
      <w:r>
        <w:rPr>
          <w:rFonts w:cs="Arial" w:ascii="Arial" w:hAnsi="Arial"/>
        </w:rPr>
        <w:t xml:space="preserve">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Törvényességi szempontból ellenőrizte: </w:t>
      </w:r>
      <w:r>
        <w:rPr>
          <w:rFonts w:cs="Arial" w:ascii="Arial" w:hAnsi="Arial"/>
        </w:rPr>
        <w:t>dr. Tüske Róbert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8"/>
          <w:tab w:val="center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pp Gábor s.k.</w:t>
      </w:r>
    </w:p>
    <w:p>
      <w:pPr>
        <w:pStyle w:val="Normal"/>
        <w:rPr>
          <w:rFonts w:ascii="ScalaSans" w:hAnsi="ScalaSans" w:cs="ScalaSans"/>
          <w:spacing w:val="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rPr>
          <w:rFonts w:ascii="ScalaSans" w:hAnsi="ScalaSans" w:cs="ScalaSans"/>
          <w:spacing w:val="2"/>
        </w:rPr>
      </w:pPr>
      <w:r>
        <w:rPr>
          <w:rFonts w:cs="ScalaSans" w:ascii="ScalaSans" w:hAnsi="ScalaSans"/>
          <w:spacing w:val="2"/>
        </w:rPr>
      </w:r>
    </w:p>
    <w:p>
      <w:pPr>
        <w:pStyle w:val="Normal"/>
        <w:rPr>
          <w:rFonts w:ascii="ScalaSans" w:hAnsi="ScalaSans" w:cs="ScalaSans"/>
        </w:rPr>
      </w:pPr>
      <w:r>
        <w:rPr>
          <w:rFonts w:cs="ScalaSans" w:ascii="ScalaSans" w:hAnsi="ScalaSans"/>
        </w:rPr>
      </w:r>
    </w:p>
    <w:p>
      <w:pPr>
        <w:pStyle w:val="Normal"/>
        <w:ind w:firstLine="708"/>
        <w:rPr>
          <w:rFonts w:ascii="ScalaSans" w:hAnsi="ScalaSans" w:cs="ScalaSans"/>
        </w:rPr>
      </w:pPr>
      <w:r>
        <w:rPr>
          <w:rFonts w:cs="ScalaSans" w:ascii="ScalaSans" w:hAnsi="ScalaSans"/>
        </w:rPr>
      </w:r>
    </w:p>
    <w:p>
      <w:pPr>
        <w:pStyle w:val="Normal"/>
        <w:ind w:firstLine="708"/>
        <w:rPr>
          <w:rFonts w:ascii="ScalaSans" w:hAnsi="ScalaSans" w:cs="ScalaSans"/>
        </w:rPr>
      </w:pPr>
      <w:r>
        <w:rPr>
          <w:rFonts w:cs="ScalaSans" w:ascii="ScalaSans" w:hAnsi="ScalaSans"/>
        </w:rPr>
      </w:r>
      <w:r>
        <w:br w:type="page"/>
      </w:r>
    </w:p>
    <w:p>
      <w:pPr>
        <w:pStyle w:val="Normal"/>
        <w:rPr>
          <w:rFonts w:ascii="ScalaSans" w:hAnsi="ScalaSans" w:cs="ScalaSans"/>
        </w:rPr>
      </w:pPr>
      <w:r>
        <w:rPr>
          <w:rFonts w:cs="ScalaSans" w:ascii="ScalaSans" w:hAnsi="ScalaSan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sztelt Képviselő-testület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évíz Város Önkormányzat Képviselő-testülete a 139/2011. (V. 31.) számú határozatában döntött a „</w:t>
      </w:r>
      <w:r>
        <w:rPr>
          <w:rFonts w:cs="Arial" w:ascii="Arial" w:hAnsi="Arial"/>
          <w:i/>
        </w:rPr>
        <w:t>Kerékpárforgalmi hálózat fejlesztése</w:t>
      </w:r>
      <w:r>
        <w:rPr>
          <w:rFonts w:cs="Arial" w:ascii="Arial" w:hAnsi="Arial"/>
        </w:rPr>
        <w:t>” tárgyú, NYDOP-4.3.1/B-11 számú pályázaton való részvételről, a pályázat előkészítéséről, előkészítés költségeire forrás biztosításáról (bruttó 5 millió Ft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 városunk esetében belterületi kerékpárforgalmi hálózat fejlesztését célozz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lyázat előkészítés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rvező</w:t>
      </w:r>
      <w:r>
        <w:rPr>
          <w:rFonts w:cs="Arial" w:ascii="Arial" w:hAnsi="Arial"/>
        </w:rPr>
        <w:t xml:space="preserve"> a Pannonway Építő Kft. (8900 Zalaegerszeg, Batsányi J. u. 9.) volt, a terveket Tüske Zsolt tervező Úr készítette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pályázatot</w:t>
      </w:r>
      <w:r>
        <w:rPr>
          <w:rFonts w:cs="Arial" w:ascii="Arial" w:hAnsi="Arial"/>
        </w:rPr>
        <w:t xml:space="preserve"> Dr. Váradi Renáta pályázati referens írta és állította össze, külsős cég nem került megbíz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ojekt címe: „Kerékpározz Hévízen!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lőzetes igényfelmérést</w:t>
      </w:r>
      <w:r>
        <w:rPr>
          <w:rFonts w:cs="Arial" w:ascii="Arial" w:hAnsi="Arial"/>
        </w:rPr>
        <w:t xml:space="preserve"> végeztünk a hévízi lakosság körében, melynek tárgya: „Hévíz, belterületi kerékpárutak tervezésével és kerékpáros fejlesztésével kapcsolatos javaslatok, ötletek gyűjtése, igények felmérése 2011”. Ezen felmérés a mai napig tart, záró időpontja: 2011. július 28. 15,00 ó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lmérés kétféle módon történt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yrészt a hivatal portáján gyűjtődoboz és papír alapú igényfelmérők kihelyezésével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ásrészt Hévíz város honlapján a hirdetmények között a felhívás és a letölthető kérdőív kitöltésével, annak a felhívásban megjelölt e-mail címre történő elküldésé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zés során több alkalommal került sor egyeztető tárgyalásra a hivatal munkatársai és a tervező között. Kéréseink és a lakossági igények maximális figyelembe vételével a tervek elkészül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v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jlesztés Hévíz város belterületét célozza meg </w:t>
      </w:r>
      <w:r>
        <w:rPr>
          <w:rFonts w:cs="Arial" w:ascii="Arial" w:hAnsi="Arial"/>
          <w:b/>
        </w:rPr>
        <w:t>komplex kerékpáros hálózat</w:t>
      </w:r>
      <w:r>
        <w:rPr>
          <w:rFonts w:cs="Arial" w:ascii="Arial" w:hAnsi="Arial"/>
        </w:rPr>
        <w:t xml:space="preserve"> kialakításáv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jekt célja a kerékpározható város érdekében Hévíz kerékpáros hálózatának fejlesztése, a hiányzó kerékpárút-hálózat összeköttetéseinek kiépítése. Cél, hogy magas szolgáltatási szintű, harmonikus vonalvezetésű és biztonságos létesítmény épüljön, ezáltal a városban a </w:t>
      </w:r>
      <w:r>
        <w:rPr>
          <w:rFonts w:cs="Arial" w:ascii="Arial" w:hAnsi="Arial"/>
          <w:i/>
        </w:rPr>
        <w:t>hivatás- és közlekedésbiztonsági</w:t>
      </w:r>
      <w:r>
        <w:rPr>
          <w:rFonts w:cs="Arial" w:ascii="Arial" w:hAnsi="Arial"/>
        </w:rPr>
        <w:t xml:space="preserve"> forgalmú kerékpározás elterjesztése oldódjon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ntos célként kell megemlíteni azt, hogy az épülő kerékpárút hálózat funkcióját tekintve kettős, a hivatás- és </w:t>
      </w:r>
      <w:r>
        <w:rPr>
          <w:rFonts w:cs="Arial" w:ascii="Arial" w:hAnsi="Arial"/>
          <w:i/>
        </w:rPr>
        <w:t>turisztikai</w:t>
      </w:r>
      <w:r>
        <w:rPr>
          <w:rFonts w:cs="Arial" w:ascii="Arial" w:hAnsi="Arial"/>
        </w:rPr>
        <w:t xml:space="preserve"> kerékpáros forgalmat lebonyolító funkció mellett fontos </w:t>
      </w:r>
      <w:r>
        <w:rPr>
          <w:rFonts w:cs="Arial" w:ascii="Arial" w:hAnsi="Arial"/>
          <w:i/>
        </w:rPr>
        <w:t>városépítészeti elem</w:t>
      </w:r>
      <w:r>
        <w:rPr>
          <w:rFonts w:cs="Arial" w:ascii="Arial" w:hAnsi="Arial"/>
        </w:rPr>
        <w:t>. Ezt még inkább indokolttá teszi, hogy Hévíz a Dunántúl és Magyarország egyik legfontosabb gyógy- és idegenforgalmi közpon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közlekedésfejlesztési elképzeléseiben fontos tényező a kerékpáros közlekedés megfelelő színvonalú kialakítás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étféle beruházás valósul meg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galomtechnikai beavatkozások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erékpársávok épít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forgalomtechnikai beavatkozások</w:t>
      </w:r>
      <w:r>
        <w:rPr>
          <w:rFonts w:cs="Arial" w:ascii="Arial" w:hAnsi="Arial"/>
        </w:rPr>
        <w:t xml:space="preserve"> az alábbi utcákat érintik: Sugár, Park, Honvéd, Zrínyi, Attila, Móricz és a Széchenyi ut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tt kerékpáros nyomok/piktogramok kerülnek kijelölésre az útburkolaton, valamint a kerékpáros közlekedést előnyben részesítő táblák kihelyezése valósul meg. A cél a város szívében lévő létesítmények, így a polgármesteri hivatal, posta, orvosi rendelő, iskolák, óvodák, boltok, munkahelyek kerékpárral biztonságosan, kényelmesen, egybefüggő jelleggel elérhetővé tétele a mindennapok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jlesztés elsősorban a Vörösmarty és Kossuth utcát érin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A </w:t>
      </w:r>
      <w:r>
        <w:rPr>
          <w:rFonts w:cs="Arial" w:ascii="Arial" w:hAnsi="Arial"/>
          <w:b/>
          <w:u w:val="single"/>
        </w:rPr>
        <w:t>Vörösmarty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utcán</w:t>
      </w:r>
      <w:r>
        <w:rPr>
          <w:rFonts w:cs="Arial" w:ascii="Arial" w:hAnsi="Arial"/>
        </w:rPr>
        <w:t xml:space="preserve"> a meglévő (keszthelyi kerékpárút) és a kivitelezés alatt álló (alsópáhoki) kerékpárút-hálózathoz kapcsolódó kétoldali, egyirányú kerékpársáv kialakítása valósulna meg (többletpontokért). A kerékpársávok a 3-3 méter széles forgalmi sávok mellett helyezkednének el közvetlenül 1-1 méter szélességben. Szelvények szerinti bontásban ez az alábbiak szerint néz 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0+014,15 – 0+024,52 és az 1+180,87 – 1+195,45 km szelvények között csak forgalomtechnikai beavatkozás történik, bontási vagy egyéb építési munkára nem kerül sor, mivel a meglévő parkolók megléte nem teszi lehetővé kerékpárok számára történő kapacitásbővíté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0+14,15 – 0+405,00 km szelvények között:</w:t>
      </w:r>
    </w:p>
    <w:p>
      <w:pPr>
        <w:pStyle w:val="Normal"/>
        <w:jc w:val="both"/>
        <w:rPr/>
      </w:pPr>
      <w:r>
        <w:rPr>
          <w:rFonts w:cs="Arial" w:ascii="Arial" w:hAnsi="Arial"/>
        </w:rPr>
        <w:t>Gyalogjárda-biztonsági sáv- kerékpársáv-biztonsági sáv-forgalmi sáv- forgalmi sáv- biztonsági sáv- kerékpársáv – biztonsági sáv – gyalogjár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0+405,00 – 0+578,00 km szelvények közöt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yalogjárda – biztonsági sáv – kerékpársáv – biztonsági sáv – forgalmi sáv – forgalmi sáv – biztonsági sáv – kerékpársáv – biztonsági sáv – zöldsáv – folyóka – gyalogjár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+578,00 – 0+995,00 km szelvények közöt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yalogjárda – zöldsáv – biztonsági sáv – kerékpársáv – biztonsági sáv – forgalmi sáv – forgalmi sáv – biztonsági sáv – kerékpársáv – biztonsági sáv – zöldsáv – folyóka – gyalogjár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+995,00 – 1+086,90 km szelvények közöt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yalogjárda – biztonsági sáv – kerékpársáv – biztonsági sáv – forgalmi sáv – forgalmi sáv – biztonsági sáv – kerékpársáv – biztonsági sáv – zöldsáv – folyóka – gyalogjár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+086,90 – 1+198,72 km szelvények közöt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yalogjárda – biztonsági sáv – kerékpársáv – biztonsági sáv – forgalmi sáv – forgalmi sáv – biztonsági sáv – kerékpársáv – biztonsági sáv – gyalogjárda – zöldsá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orgalmi sávokat és a kerékpársávokat </w:t>
      </w:r>
      <w:r>
        <w:rPr>
          <w:rFonts w:cs="Arial" w:ascii="Arial" w:hAnsi="Arial"/>
          <w:b/>
        </w:rPr>
        <w:t>süllyesztett szegéllyel</w:t>
      </w:r>
      <w:r>
        <w:rPr>
          <w:rFonts w:cs="Arial" w:ascii="Arial" w:hAnsi="Arial"/>
        </w:rPr>
        <w:t xml:space="preserve"> kell elválasztani, a kerékpársáv mellé kiemelt szegélyt kell építe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örösmarty utcában kerékpársávok építésén kívül </w:t>
      </w:r>
      <w:r>
        <w:rPr>
          <w:rFonts w:cs="Arial" w:ascii="Arial" w:hAnsi="Arial"/>
          <w:b/>
        </w:rPr>
        <w:t>jelzőtáblák</w:t>
      </w:r>
      <w:r>
        <w:rPr>
          <w:rFonts w:cs="Arial" w:ascii="Arial" w:hAnsi="Arial"/>
        </w:rPr>
        <w:t xml:space="preserve"> (kör, háromszög, nyolcszög alakú) kerülnek elhelyezésre. A </w:t>
      </w:r>
      <w:r>
        <w:rPr>
          <w:rFonts w:cs="Arial" w:ascii="Arial" w:hAnsi="Arial"/>
          <w:b/>
        </w:rPr>
        <w:t>burkolati jelek</w:t>
      </w:r>
      <w:r>
        <w:rPr>
          <w:rFonts w:cs="Arial" w:ascii="Arial" w:hAnsi="Arial"/>
        </w:rPr>
        <w:t xml:space="preserve"> a teljes tervezési szakaszon tartós fehér festéssel készülnek, kerékpársáv esetén sárga kivitelb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gvalósulnak ezen felül </w:t>
      </w:r>
      <w:r>
        <w:rPr>
          <w:rFonts w:cs="Arial" w:ascii="Arial" w:hAnsi="Arial"/>
          <w:b/>
        </w:rPr>
        <w:t>közműkiváltáso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folyókaépíté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vízelvezeté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Víznyelőaknák</w:t>
      </w:r>
      <w:r>
        <w:rPr>
          <w:rFonts w:cs="Arial" w:ascii="Arial" w:hAnsi="Arial"/>
        </w:rPr>
        <w:t xml:space="preserve"> a kerékpársávon kívül épülnek oldalbeömlős kivitelben, kivéve ahol kapubejáróba esnek, ott a kerékpársávon víznyelőrácsos kivitelben készül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elenlegi </w:t>
      </w:r>
      <w:r>
        <w:rPr>
          <w:rFonts w:cs="Arial" w:ascii="Arial" w:hAnsi="Arial"/>
          <w:b/>
        </w:rPr>
        <w:t>közvilágítás</w:t>
      </w:r>
      <w:r>
        <w:rPr>
          <w:rFonts w:cs="Arial" w:ascii="Arial" w:hAnsi="Arial"/>
        </w:rPr>
        <w:t xml:space="preserve"> átépítésre szorul a kerékpársáv kiépítése során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ervezési szakasz elejétől a végéig mindkét oldalon a </w:t>
      </w:r>
      <w:r>
        <w:rPr>
          <w:rFonts w:cs="Arial" w:ascii="Arial" w:hAnsi="Arial"/>
          <w:b/>
        </w:rPr>
        <w:t>gyalogjárdát</w:t>
      </w:r>
      <w:r>
        <w:rPr>
          <w:rFonts w:cs="Arial" w:ascii="Arial" w:hAnsi="Arial"/>
        </w:rPr>
        <w:t xml:space="preserve"> el kell bontani, és a helyére új járdát kell építeni min. 1,50 m-es szélességb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gyes szelvények között az útterület szélessége lehetővé teszi </w:t>
      </w:r>
      <w:r>
        <w:rPr>
          <w:rFonts w:cs="Arial" w:ascii="Arial" w:hAnsi="Arial"/>
          <w:b/>
        </w:rPr>
        <w:t>zöldsáv építését</w:t>
      </w:r>
      <w:r>
        <w:rPr>
          <w:rFonts w:cs="Arial" w:ascii="Arial" w:hAnsi="Arial"/>
        </w:rPr>
        <w:t>, ami változó szélességben és esésviszonyokkal kell megépíteni, a meglévő fasor megőrzésé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zett létesítmény építése összhangban van a város rendezési terveivel és a szakmai fejlesztési koncepciókk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Kossuth utcán az alábbi létesítmények kerültek betervezés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t szakaszra lehet bontani az utcában történő fejlesztést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yrészt a Sugár utcától a Postáig/CBA-ig tartó szakasz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lamint a CBA/Postától a Széchenyi utcáig terjedő rés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ső esetben </w:t>
      </w:r>
      <w:r>
        <w:rPr>
          <w:rFonts w:cs="Arial" w:ascii="Arial" w:hAnsi="Arial"/>
          <w:b/>
        </w:rPr>
        <w:t>kétoldali egyirányú kerékpársáv építése</w:t>
      </w:r>
      <w:r>
        <w:rPr>
          <w:rFonts w:cs="Arial" w:ascii="Arial" w:hAnsi="Arial"/>
        </w:rPr>
        <w:t xml:space="preserve"> valósul meg a 3-3 méteres forgalmi sávok mellett 1-1 méter szélességben helyenként az oszlopok melletti beszűküléssel 0,60 m szélességben. Szelvények szerinti bontásba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+135,46 – 0+361,72 km szelvények közöt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glévő gyalogjárda – zöldsáv – biztonsági sáv – kerékpársáv – biztonsági sáv – forgalmi sáv – forgalmi sáv – biztonsági sáv – kerékpársáv – biztonsági sáv – zöldsáv- meglévő gyalogjár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+390,79 – 0+508,52 km szelvények közöt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dka – biztonsági sáv- kerékpársáv – biztonsági sáv – forgalmi sáv – forgalmi sáv- biztonsági sáv – kerékpársáv – biztonsági sáv – zöldsáv – meglévő gyalogjár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erékpársávokat </w:t>
      </w:r>
      <w:r>
        <w:rPr>
          <w:rFonts w:cs="Arial" w:ascii="Arial" w:hAnsi="Arial"/>
          <w:b/>
        </w:rPr>
        <w:t>süllyesztett szegéllyel</w:t>
      </w:r>
      <w:r>
        <w:rPr>
          <w:rFonts w:cs="Arial" w:ascii="Arial" w:hAnsi="Arial"/>
        </w:rPr>
        <w:t xml:space="preserve"> kell elválasztani. </w:t>
      </w:r>
      <w:r>
        <w:rPr>
          <w:rFonts w:cs="Arial" w:ascii="Arial" w:hAnsi="Arial"/>
          <w:b/>
        </w:rPr>
        <w:t>Gyalogjárda</w:t>
      </w:r>
      <w:r>
        <w:rPr>
          <w:rFonts w:cs="Arial" w:ascii="Arial" w:hAnsi="Arial"/>
        </w:rPr>
        <w:t xml:space="preserve"> építés itt is megvalósul színes kivitelű burkolatt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ervezett kerékpársáv kopórétege vörös színnel kerül megépít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elzőtáblák</w:t>
      </w:r>
      <w:r>
        <w:rPr>
          <w:rFonts w:cs="Arial" w:ascii="Arial" w:hAnsi="Arial"/>
        </w:rPr>
        <w:t xml:space="preserve"> (kör, háromszög, nyolcszög alakú) kerülnek kihelyezésre, valamint </w:t>
      </w:r>
      <w:r>
        <w:rPr>
          <w:rFonts w:cs="Arial" w:ascii="Arial" w:hAnsi="Arial"/>
          <w:b/>
        </w:rPr>
        <w:t>burkola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elek</w:t>
      </w:r>
      <w:r>
        <w:rPr>
          <w:rFonts w:cs="Arial" w:ascii="Arial" w:hAnsi="Arial"/>
        </w:rPr>
        <w:t xml:space="preserve"> kerékpársáv esetén sárga kivitelben. A </w:t>
      </w:r>
      <w:r>
        <w:rPr>
          <w:rFonts w:cs="Arial" w:ascii="Arial" w:hAnsi="Arial"/>
          <w:b/>
        </w:rPr>
        <w:t>vízelvezetés</w:t>
      </w:r>
      <w:r>
        <w:rPr>
          <w:rFonts w:cs="Arial" w:ascii="Arial" w:hAnsi="Arial"/>
        </w:rPr>
        <w:t xml:space="preserve"> itt is biztosítva lesz </w:t>
      </w:r>
      <w:r>
        <w:rPr>
          <w:rFonts w:cs="Arial" w:ascii="Arial" w:hAnsi="Arial"/>
          <w:b/>
        </w:rPr>
        <w:t>új csapadékcsatorna építéssel</w:t>
      </w:r>
      <w:r>
        <w:rPr>
          <w:rFonts w:cs="Arial" w:ascii="Arial" w:hAnsi="Arial"/>
        </w:rPr>
        <w:t>, csatlakozva a meglevő csapadékcsatorna hálózatr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rvezettek </w:t>
      </w:r>
      <w:r>
        <w:rPr>
          <w:rFonts w:cs="Arial" w:ascii="Arial" w:hAnsi="Arial"/>
          <w:b/>
        </w:rPr>
        <w:t>közműkiváltások</w:t>
      </w:r>
      <w:r>
        <w:rPr>
          <w:rFonts w:cs="Arial" w:ascii="Arial" w:hAnsi="Arial"/>
        </w:rPr>
        <w:t xml:space="preserve">, valamint a kerékpársáv kiépítése után itt is indokolt a jelenlegi </w:t>
      </w:r>
      <w:r>
        <w:rPr>
          <w:rFonts w:cs="Arial" w:ascii="Arial" w:hAnsi="Arial"/>
          <w:b/>
        </w:rPr>
        <w:t xml:space="preserve">közvilágítás átépítése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ervezett létesítmények </w:t>
      </w:r>
      <w:r>
        <w:rPr>
          <w:rFonts w:cs="Arial" w:ascii="Arial" w:hAnsi="Arial"/>
          <w:u w:val="single"/>
        </w:rPr>
        <w:t>természetvédelmi területeket nem érintenek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yes létesítményhosszak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ssuth utca (kerékpársáv): 508 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örösmarty utca: 1195 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óricz Zsigmond: 1321 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rínyi Miklós: 1628 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tila: 1258 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gár: 303 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k: 442 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nvéd: 304 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etervezésre került </w:t>
      </w:r>
      <w:r>
        <w:rPr>
          <w:rFonts w:cs="Arial" w:ascii="Arial" w:hAnsi="Arial"/>
          <w:b/>
        </w:rPr>
        <w:t>7 db Edge típusú</w:t>
      </w:r>
      <w:r>
        <w:rPr>
          <w:rFonts w:cs="Arial" w:ascii="Arial" w:hAnsi="Arial"/>
        </w:rPr>
        <w:t xml:space="preserve"> modern, acél tartószerkezetű, edzett üvegtetős és oldalfalú </w:t>
      </w:r>
      <w:r>
        <w:rPr>
          <w:rFonts w:cs="Arial" w:ascii="Arial" w:hAnsi="Arial"/>
          <w:b/>
        </w:rPr>
        <w:t>fedett kerékpártároló</w:t>
      </w:r>
      <w:r>
        <w:rPr>
          <w:rFonts w:cs="Arial" w:ascii="Arial" w:hAnsi="Arial"/>
        </w:rPr>
        <w:t xml:space="preserve"> is az alábbi helyszínekr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gimnázium, Sugár utcai óvoda, Aquamarin Hotel, Kossuth utcai sportpálya, orvosi rendelő, általános iskola, polgármesteri hivatal és az egregyi óvo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i dokumentáció részeként </w:t>
      </w:r>
      <w:r>
        <w:rPr>
          <w:rFonts w:cs="Arial" w:ascii="Arial" w:hAnsi="Arial"/>
          <w:b/>
        </w:rPr>
        <w:t>komplex projektterv</w:t>
      </w:r>
      <w:r>
        <w:rPr>
          <w:rFonts w:cs="Arial" w:ascii="Arial" w:hAnsi="Arial"/>
        </w:rPr>
        <w:t xml:space="preserve"> készült, melyet a tervező a pályázati referenssel közösen készített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gkeresésre került az előkészítés fázisában a </w:t>
      </w:r>
      <w:r>
        <w:rPr>
          <w:rFonts w:cs="Arial" w:ascii="Arial" w:hAnsi="Arial"/>
          <w:b/>
        </w:rPr>
        <w:t>Kerékpáros Magyarország Szövetség</w:t>
      </w:r>
      <w:r>
        <w:rPr>
          <w:rFonts w:cs="Arial" w:ascii="Arial" w:hAnsi="Arial"/>
        </w:rPr>
        <w:t xml:space="preserve">, valamint a </w:t>
      </w:r>
      <w:r>
        <w:rPr>
          <w:rFonts w:cs="Arial" w:ascii="Arial" w:hAnsi="Arial"/>
          <w:b/>
        </w:rPr>
        <w:t>Kerékpáros Klub</w:t>
      </w:r>
      <w:r>
        <w:rPr>
          <w:rFonts w:cs="Arial" w:ascii="Arial" w:hAnsi="Arial"/>
        </w:rPr>
        <w:t xml:space="preserve"> is támogató nyilatkozat iránt. Mindkét civil szervezet támogatásával – többletpontokért – erősítette pályázatunk szakmai pontozását, fejlesztési elképzeléseinket és terveinket pozitívan értékelt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ítette munkánkat a </w:t>
      </w:r>
      <w:r>
        <w:rPr>
          <w:rFonts w:cs="Arial" w:ascii="Arial" w:hAnsi="Arial"/>
          <w:b/>
        </w:rPr>
        <w:t>helyi Rendőrőrs</w:t>
      </w:r>
      <w:r>
        <w:rPr>
          <w:rFonts w:cs="Arial" w:ascii="Arial" w:hAnsi="Arial"/>
        </w:rPr>
        <w:t xml:space="preserve"> a kerékpáros személyi sérülésekre vonatkozó adatszolgáltatásokkal, valamint nem utolsó sorban a </w:t>
      </w:r>
      <w:r>
        <w:rPr>
          <w:rFonts w:cs="Arial" w:ascii="Arial" w:hAnsi="Arial"/>
          <w:b/>
        </w:rPr>
        <w:t>helyi szállodák, vendéglátó-egységek, vállalkozók, kereskedők</w:t>
      </w:r>
      <w:r>
        <w:rPr>
          <w:rFonts w:cs="Arial" w:ascii="Arial" w:hAnsi="Arial"/>
        </w:rPr>
        <w:t xml:space="preserve"> munkáltatói nyilatkozatuk csatolásával a teljes munkaidőben foglalkoztatottak létszámát illetően többletpontoké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u w:val="single"/>
        </w:rPr>
        <w:t>2.A projekt számokban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ályázat költségvetése az alábbi tételekből tevődik össz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engedélyezési dokumentumok, műszaki terv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iviteli tervkészít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özbeszerzési szakértő dí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özbeszerzési hirdetési költség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hatósági díjak költsége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erékpártárolók költség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építési költség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járdaépítés (korlátolt!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öldterület-építési, átalakítási munká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özműkiváltások költségei</w:t>
      </w:r>
    </w:p>
    <w:p>
      <w:pPr>
        <w:pStyle w:val="Normal"/>
        <w:jc w:val="both"/>
        <w:rPr/>
      </w:pPr>
      <w:r>
        <w:rPr>
          <w:rFonts w:cs="Arial" w:ascii="Arial" w:hAnsi="Arial"/>
        </w:rPr>
        <w:t>- zárt csapadékvíz csatornaépít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yilvánosság biztosít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műszaki ellenőr dí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zemléletformál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forgalomtechnikai eszközö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önyvvizsgál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ályázat szigorú </w:t>
      </w:r>
      <w:r>
        <w:rPr>
          <w:rFonts w:cs="Arial" w:ascii="Arial" w:hAnsi="Arial"/>
          <w:b/>
        </w:rPr>
        <w:t xml:space="preserve">belső korlátokat </w:t>
      </w:r>
      <w:r>
        <w:rPr>
          <w:rFonts w:cs="Arial" w:ascii="Arial" w:hAnsi="Arial"/>
        </w:rPr>
        <w:t>állított az előkészítés, építési munkák és szolgáltatások költségtípusban, így a tervezői költségvetést ezen korlátokhoz kellett igazítani, csökkent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rojekt összköltségvetése: bruttó 272.448.115 F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számolható projekt költség: 263.092.115 F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A pályázott támogatási összeg: </w:t>
      </w:r>
      <w:r>
        <w:rPr>
          <w:rFonts w:cs="Arial" w:ascii="Arial" w:hAnsi="Arial"/>
          <w:b/>
          <w:u w:val="single"/>
        </w:rPr>
        <w:t>236.782.904 F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mogatási intenzitás: 86,90%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Szükséges önerő: 26.309.211 Ft (támogatható részről) + nem támogatott rész (járda): 9.356.000 Ft, azaz összesen: </w:t>
      </w:r>
      <w:r>
        <w:rPr>
          <w:rFonts w:cs="Arial" w:ascii="Arial" w:hAnsi="Arial"/>
          <w:b/>
          <w:u w:val="single"/>
        </w:rPr>
        <w:t>35.665.211 F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telező fenntartási idő: </w:t>
      </w:r>
      <w:r>
        <w:rPr>
          <w:rFonts w:cs="Arial" w:ascii="Arial" w:hAnsi="Arial"/>
          <w:b/>
        </w:rPr>
        <w:t>10 év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érem a T. Képviselő-testületet, hogy az előterjesztés megtárgyalása után a pályázat benyújtását elrendelni szíveskedjék a projekt költségvetés és az elkészült tervek jóváhagyásával!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, 2011. július 2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az előterjesztésben foglaltakat megismerte, a pályázat részeként elkészült terveket jóváhagyja, azzal egyetért, a 10 éves fenntartási időt vállalj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a elrendeli a „</w:t>
      </w:r>
      <w:r>
        <w:rPr>
          <w:rFonts w:cs="Arial" w:ascii="Arial" w:hAnsi="Arial"/>
          <w:i/>
        </w:rPr>
        <w:t>Kerékpárforgalmi hálózat fejlesztése</w:t>
      </w:r>
      <w:r>
        <w:rPr>
          <w:rFonts w:cs="Arial" w:ascii="Arial" w:hAnsi="Arial"/>
        </w:rPr>
        <w:t>” tárgyú NYDOP-4.3.1/B-11 kódszámú pályázat benyújtását a Fejlesztési Ügynökséghez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Papp Gábor polgármester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a pályázat összköltségvetését bruttó 272.448.115 Ft projekt összköltségvetéssel, bruttó 263.092.115 Ft elszámolható költséggel, bruttó 35.665.211 Ft önerővel elfogadja, egyúttal elrendeli a szükséges önrész pályázati alap terhére történő biztosításá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Papp Gábor polgármester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azonnal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öntés egyszerű szótöbbséget igény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LÉKL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. melléklet: kerékpártárolókról képe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. melléklet: átnézeti helyszínraj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  <w:lang w:val="en-US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binet@hevizph.hu" TargetMode="External"/><Relationship Id="rId4" Type="http://schemas.openxmlformats.org/officeDocument/2006/relationships/hyperlink" Target="mailto:kabinet@hevizph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9:49:00Z</dcterms:created>
  <dc:creator>Xoorti</dc:creator>
  <dc:description/>
  <cp:keywords/>
  <dc:language>en-US</dc:language>
  <cp:lastModifiedBy>bertalan.linda</cp:lastModifiedBy>
  <cp:lastPrinted>2011-07-28T12:14:00Z</cp:lastPrinted>
  <dcterms:modified xsi:type="dcterms:W3CDTF">2011-07-29T05:52:00Z</dcterms:modified>
  <cp:revision>64</cp:revision>
  <dc:subject/>
  <dc:title>Tisztelt Képviselő-testület</dc:title>
</cp:coreProperties>
</file>