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7F7F7F"/>
        </w:rPr>
      </w:pPr>
      <w:r>
        <w:rPr>
          <w:color w:val="7F7F7F"/>
        </w:rPr>
      </w:r>
    </w:p>
    <w:p>
      <w:pPr>
        <w:pStyle w:val="Normal"/>
        <w:spacing w:lineRule="auto" w:line="240"/>
        <w:jc w:val="center"/>
        <w:rPr>
          <w:color w:val="7F7F7F"/>
        </w:rPr>
      </w:pPr>
      <w:r>
        <w:rPr>
          <w:color w:val="7F7F7F"/>
        </w:rPr>
      </w:r>
    </w:p>
    <w:p>
      <w:pPr>
        <w:pStyle w:val="Normal"/>
        <w:spacing w:lineRule="auto" w:line="240"/>
        <w:jc w:val="center"/>
        <w:rPr>
          <w:color w:val="7F7F7F"/>
        </w:rPr>
      </w:pPr>
      <w:r>
        <w:rPr>
          <w:color w:val="7F7F7F"/>
        </w:rPr>
        <w:drawing>
          <wp:inline distT="0" distB="0" distL="0" distR="0">
            <wp:extent cx="95186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951865" cy="993140"/>
                    </a:xfrm>
                    <a:prstGeom prst="rect">
                      <a:avLst/>
                    </a:prstGeom>
                  </pic:spPr>
                </pic:pic>
              </a:graphicData>
            </a:graphic>
          </wp:inline>
        </w:drawing>
      </w:r>
    </w:p>
    <w:p>
      <w:pPr>
        <w:pStyle w:val="Normal"/>
        <w:spacing w:lineRule="auto" w:line="240"/>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március 29-ei </w:t>
      </w:r>
    </w:p>
    <w:p>
      <w:pPr>
        <w:pStyle w:val="Normal"/>
        <w:spacing w:lineRule="auto" w:line="240" w:before="0" w:after="0"/>
        <w:jc w:val="center"/>
        <w:rPr/>
      </w:pPr>
      <w:r>
        <w:rPr>
          <w:rFonts w:cs="Times New Roman" w:ascii="Times New Roman" w:hAnsi="Times New Roman"/>
          <w:b/>
          <w:color w:val="7F7F7F"/>
          <w:sz w:val="28"/>
          <w:szCs w:val="28"/>
        </w:rPr>
        <w:t>rendes nyilvános üléséről</w:t>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spacing w:lineRule="auto" w:line="24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jc w:val="both"/>
        <w:rPr/>
      </w:pPr>
      <w:r>
        <w:rPr>
          <w:rFonts w:cs="Times New Roman" w:ascii="Times New Roman" w:hAnsi="Times New Roman"/>
          <w:b/>
          <w:color w:val="7F7F7F"/>
          <w:sz w:val="24"/>
          <w:szCs w:val="24"/>
        </w:rPr>
        <w:t>Önkormányzati rendeletek:</w:t>
        <w:tab/>
        <w:tab/>
        <w:tab/>
        <w:t xml:space="preserve">         Képviselő-testületi határozatok:</w:t>
      </w:r>
    </w:p>
    <w:p>
      <w:pPr>
        <w:pStyle w:val="Normal"/>
        <w:spacing w:lineRule="auto" w:line="240" w:before="0" w:after="0"/>
        <w:ind w:left="5760" w:hanging="5760"/>
        <w:rPr/>
      </w:pPr>
      <w:r>
        <w:rPr/>
        <w:t>18/2011. (III. 31.)</w:t>
        <w:tab/>
        <w:t>52, 53, 54, 55, 56, 57, 58, 59, 60,</w:t>
      </w:r>
    </w:p>
    <w:p>
      <w:pPr>
        <w:pStyle w:val="Normal"/>
        <w:spacing w:lineRule="auto" w:line="240" w:before="0" w:after="0"/>
        <w:ind w:left="5760" w:hanging="5760"/>
        <w:rPr/>
      </w:pPr>
      <w:r>
        <w:rPr/>
        <w:t>19/2011. (III. 31.)</w:t>
        <w:tab/>
        <w:t xml:space="preserve">61, 62, 63, 64, 65, 66, 67, 68, 69, </w:t>
      </w:r>
    </w:p>
    <w:p>
      <w:pPr>
        <w:pStyle w:val="Normal"/>
        <w:spacing w:lineRule="auto" w:line="240" w:before="0" w:after="0"/>
        <w:ind w:left="5760" w:hanging="5760"/>
        <w:rPr/>
      </w:pPr>
      <w:r>
        <w:rPr/>
        <w:t>20/2011. (III. 30.)</w:t>
        <w:tab/>
        <w:t>70.</w:t>
      </w:r>
    </w:p>
    <w:p>
      <w:pPr>
        <w:pStyle w:val="Normal"/>
        <w:spacing w:lineRule="auto" w:line="240" w:before="0" w:after="0"/>
        <w:ind w:left="5760" w:hanging="5760"/>
        <w:rPr/>
      </w:pPr>
      <w:r>
        <w:rPr/>
        <w:t>21/2011. (III. 30.)</w:t>
      </w:r>
    </w:p>
    <w:p>
      <w:pPr>
        <w:pStyle w:val="Normal"/>
        <w:spacing w:lineRule="auto" w:line="240" w:before="0" w:after="0"/>
        <w:ind w:left="5760" w:hanging="5760"/>
        <w:rPr/>
      </w:pPr>
      <w:r>
        <w:rPr/>
        <w:t>22/2011. (III. 30.)</w:t>
      </w:r>
    </w:p>
    <w:p>
      <w:pPr>
        <w:pStyle w:val="Normal"/>
        <w:spacing w:lineRule="auto" w:line="240" w:before="0" w:after="0"/>
        <w:ind w:left="5760" w:hanging="5760"/>
        <w:rPr/>
      </w:pPr>
      <w:r>
        <w:rPr/>
        <w:t>23/2011. (III. 31.)</w:t>
      </w:r>
    </w:p>
    <w:p>
      <w:pPr>
        <w:pStyle w:val="Normal"/>
        <w:spacing w:lineRule="auto" w:line="240" w:before="0" w:after="0"/>
        <w:ind w:left="5760" w:hanging="5760"/>
        <w:rPr/>
      </w:pPr>
      <w:r>
        <w:rPr/>
        <w:t>24/2011. (III. 30.)</w:t>
      </w:r>
    </w:p>
    <w:p>
      <w:pPr>
        <w:pStyle w:val="Normal"/>
        <w:spacing w:lineRule="auto" w:line="240" w:before="0" w:after="0"/>
        <w:ind w:left="5760" w:hanging="5760"/>
        <w:rPr/>
      </w:pPr>
      <w:r>
        <w:rPr/>
        <w:t>25/2011. (III. 30.)</w:t>
      </w:r>
    </w:p>
    <w:p>
      <w:pPr>
        <w:pStyle w:val="Normal"/>
        <w:spacing w:lineRule="auto" w:line="240" w:before="0" w:after="0"/>
        <w:ind w:left="5760" w:hanging="5760"/>
        <w:rPr/>
      </w:pPr>
      <w:r>
        <w:rPr/>
        <w:t>26/2011. (III. 30.)</w:t>
      </w:r>
    </w:p>
    <w:p>
      <w:pPr>
        <w:pStyle w:val="Normal"/>
        <w:spacing w:lineRule="auto" w:line="240" w:before="0" w:after="0"/>
        <w:ind w:left="5760" w:hanging="5760"/>
        <w:rPr/>
      </w:pPr>
      <w:r>
        <w:rPr/>
      </w:r>
    </w:p>
    <w:p>
      <w:pPr>
        <w:pStyle w:val="Normal"/>
        <w:spacing w:lineRule="auto" w:line="240" w:before="0" w:after="0"/>
        <w:ind w:left="5760" w:hanging="5760"/>
        <w:rPr/>
      </w:pPr>
      <w:r>
        <w:rPr/>
      </w:r>
    </w:p>
    <w:p>
      <w:pPr>
        <w:pStyle w:val="Normal"/>
        <w:spacing w:lineRule="auto" w:line="240" w:before="0" w:after="0"/>
        <w:ind w:left="5760" w:hanging="5760"/>
        <w:rPr/>
      </w:pPr>
      <w:r>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évíz Város Önkormányza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ám: SZO/2-46/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7F7F7F"/>
        </w:rPr>
      </w:pPr>
      <w:r>
        <w:rPr>
          <w:color w:val="7F7F7F"/>
        </w:rPr>
        <w:drawing>
          <wp:inline distT="0" distB="0" distL="0" distR="0">
            <wp:extent cx="6953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695325" cy="72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spacing w:lineRule="auto" w:line="240"/>
        <w:rPr>
          <w:szCs w:val="24"/>
          <w:u w:val="none"/>
          <w:lang w:eastAsia="hu-HU"/>
        </w:rPr>
      </w:pPr>
      <w:r>
        <w:rPr>
          <w:szCs w:val="24"/>
          <w:u w:val="none"/>
          <w:lang w:eastAsia="hu-H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1. március 29-én (kedden) 14:00 órai kezdettel megtartott rendes nyilvános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ajos utca 1., Városháza, 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w:t>
        <w:tab/>
        <w:t>Papp Gábor</w:t>
      </w:r>
      <w:r>
        <w:rPr>
          <w:rFonts w:cs="Times New Roman" w:ascii="Times New Roman" w:hAnsi="Times New Roman"/>
          <w:i/>
          <w:sz w:val="24"/>
          <w:szCs w:val="24"/>
        </w:rPr>
        <w:t xml:space="preserve"> </w:t>
      </w:r>
      <w:r>
        <w:rPr>
          <w:rFonts w:cs="Times New Roman" w:ascii="Times New Roman" w:hAnsi="Times New Roman"/>
          <w:sz w:val="24"/>
          <w:szCs w:val="24"/>
        </w:rPr>
        <w:t xml:space="preserve">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Kepli József János alpolgármester</w:t>
      </w:r>
    </w:p>
    <w:p>
      <w:pPr>
        <w:pStyle w:val="Normal"/>
        <w:spacing w:lineRule="auto" w:line="240" w:before="0" w:after="0"/>
        <w:ind w:left="3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sli István képvisel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 képviselő</w:t>
      </w:r>
    </w:p>
    <w:p>
      <w:pPr>
        <w:pStyle w:val="Normal"/>
        <w:spacing w:lineRule="auto" w:line="240" w:before="0" w:after="0"/>
        <w:ind w:left="2832"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ab/>
        <w:t>Gelencsér János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w:t>
        <w:tab/>
        <w:t>Naszádos Antal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w:t>
        <w:tab/>
        <w:tab/>
        <w:t>Rábai József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önnyid László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r. Tüske Róbert 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Hatósági Osztály dr. Fábián Levente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Közgazdasági Osztály Bediné Makra Anikó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Szervezési és Jogi Osztály dr. Márkus Mirtill osztályvezet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rosfejlesztési és Építésügyi Osztály Babics Tamás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ácskozási joggal meghívottak napirendhe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Karabély-Soós Rita Hévíz, Egregyi u. 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Kondákor László Hévíz, dr. Babócsay u.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dr. Máté Szilárd mb. őrsparancsnok</w:t>
      </w:r>
    </w:p>
    <w:p>
      <w:pPr>
        <w:pStyle w:val="Normal"/>
        <w:spacing w:lineRule="auto" w:line="240" w:before="0" w:after="0"/>
        <w:contextualSpacing/>
        <w:jc w:val="both"/>
        <w:rPr/>
      </w:pPr>
      <w:r>
        <w:rPr>
          <w:rFonts w:cs="Times New Roman" w:ascii="Times New Roman" w:hAnsi="Times New Roman"/>
          <w:sz w:val="24"/>
          <w:szCs w:val="24"/>
        </w:rPr>
        <w:tab/>
        <w:tab/>
        <w:tab/>
        <w:tab/>
        <w:tab/>
        <w:tab/>
        <w:t>Tamás Zsolt mb. rendőr-kapitány</w:t>
      </w:r>
    </w:p>
    <w:p>
      <w:pPr>
        <w:pStyle w:val="Normal"/>
        <w:spacing w:lineRule="auto" w:line="240" w:before="0" w:after="0"/>
        <w:ind w:left="4242" w:hanging="0"/>
        <w:contextualSpacing/>
        <w:jc w:val="both"/>
        <w:rPr>
          <w:rFonts w:ascii="Times New Roman" w:hAnsi="Times New Roman" w:cs="Times New Roman"/>
          <w:sz w:val="24"/>
          <w:szCs w:val="24"/>
        </w:rPr>
      </w:pPr>
      <w:r>
        <w:rPr>
          <w:rFonts w:cs="Times New Roman" w:ascii="Times New Roman" w:hAnsi="Times New Roman"/>
          <w:sz w:val="24"/>
          <w:szCs w:val="24"/>
        </w:rPr>
        <w:t>Vági Ferencné Teréz Anya Szociális Integrált Intézmény vezetője</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egyzőkönyvvezető:</w:t>
        <w:tab/>
        <w:tab/>
        <w:tab/>
        <w:tab/>
      </w:r>
      <w:r>
        <w:rPr>
          <w:rFonts w:cs="Times New Roman" w:ascii="Times New Roman" w:hAnsi="Times New Roman"/>
          <w:sz w:val="24"/>
          <w:szCs w:val="24"/>
        </w:rPr>
        <w:t>Lajkó Erzsébet testületi ügyintéző</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I</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NAPIRENDEK TÁRGYALÁSA ELŐTT</w:t>
      </w:r>
    </w:p>
    <w:p>
      <w:pPr>
        <w:pStyle w:val="Normal"/>
        <w:spacing w:lineRule="auto" w:line="240" w:before="0" w:after="0"/>
        <w:rPr>
          <w:szCs w:val="24"/>
          <w:u w:val="none"/>
          <w:lang w:eastAsia="hu-HU"/>
        </w:rPr>
      </w:pPr>
      <w:r>
        <w:rPr>
          <w:szCs w:val="24"/>
          <w:u w:val="none"/>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öszöntötte a Képviselő-testület tagjait, meghívott vendégeket, az ülés valamennyi résztvevőjét. Megállapította, hogy a Képviselő-testület rendes nyilvános ülésén a képviselő-testület 7 tagjából 7 fő jelen van, az ülést határozatképesnek nyilvánította és megnyitotta. </w:t>
      </w:r>
    </w:p>
    <w:p>
      <w:pPr>
        <w:pStyle w:val="Normal"/>
        <w:spacing w:lineRule="auto" w:line="24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Kérte, hogy a Meghívóban szereplő napirendi pontok közé kerüljenek felvételre az ülése előtt kiosztásra került írásos előterjesztések, a „</w:t>
      </w:r>
      <w:r>
        <w:rPr>
          <w:rFonts w:eastAsia="Times New Roman" w:cs="Times New Roman" w:ascii="Times New Roman" w:hAnsi="Times New Roman"/>
          <w:sz w:val="24"/>
          <w:szCs w:val="24"/>
          <w:lang w:eastAsia="hu-HU"/>
        </w:rPr>
        <w:t>Sugár utcai óvoda átépítés, bővítése, valamint bölcsőde építése kapcsán felmerülő pótmunkákról” tárgyú napirend, melyet 3. napirendként tárgyalna a képviselő-testület, valamint a „Hévízi Turisztikai Nonprofit Kft. társasági szerződésének módosítása”. Zárt ülés keretében a „Hévíz, Széchenyi utcai nagyparkolóban jegy alapú fizető parkoló-rendszer kialakítása” elnevezésű, egyszerű közbeszerzési eljárás eredményének megállapítása tárgyú előterjesztést tárgyalja a képviselő-testület és tájékoztatást kíván adni egy belső GAMESZ ügy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te még, hogy 22. napirendet „Hévíz város közrendjének és közbiztonságának helyzete, közterületi kerékpáros járőrszolgálat létrehozása, valamint a Keszthelyi Rendőrkapitányság új vezetője személyének véleményezése” tárgyú előterjesztést 4. napirendként tárgyalja a képviselő-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t követően a polgármester az elhangzott kiegészítésekkel szavazásra bocsátotta a napirendi javaslatoka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7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és a lejárt határidejű határozatok végrehajtásáró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Beszámoló Hévíz város polgármestere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Sugár utcai óvoda átépítés, bővítése, valamint bölcsőde építése kapcsán felmerülő pótmunkákró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közrendjének és közbiztonságának helyzete, közterületi kerékpáros járőrszolgálat létrehozása, valamint a Keszthelyi Rendőrkapitányság új vezetője személyének vélemény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dr. Máté Szilárd mb. őrsparancsnok</w:t>
      </w:r>
    </w:p>
    <w:p>
      <w:pPr>
        <w:pStyle w:val="Normal"/>
        <w:numPr>
          <w:ilvl w:val="0"/>
          <w:numId w:val="12"/>
        </w:numPr>
        <w:spacing w:lineRule="auto" w:line="240" w:before="0" w:after="0"/>
        <w:jc w:val="both"/>
        <w:rPr/>
      </w:pPr>
      <w:r>
        <w:rPr>
          <w:rFonts w:cs="Times New Roman" w:ascii="Times New Roman" w:hAnsi="Times New Roman"/>
          <w:sz w:val="24"/>
          <w:szCs w:val="24"/>
        </w:rPr>
        <w:t>Hévíz Város Önkormányzata 2011. évi költségvetéséről szóló 13/2011. (II. 14.)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i rendeletekben meghatározott szabálysértési bírságok összegének módosításáró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pPr>
      <w:r>
        <w:rPr>
          <w:rFonts w:cs="Times New Roman" w:ascii="Times New Roman" w:hAnsi="Times New Roman"/>
          <w:sz w:val="24"/>
          <w:szCs w:val="24"/>
        </w:rPr>
        <w:t>Az intézményi térítési díjak felülvizsgálata, 8/2007. (III. 28.)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i intézményekben folyó munkahelyi étkeztetés térítési díjának felülvizsgálata, 5/2009. (II. 27.)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pénzbeli, természetbeni ellátásáról és a személyes gondoskodásról szóló 23/2005. (X. 26.)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pPr>
      <w:r>
        <w:rPr>
          <w:rFonts w:cs="Times New Roman" w:ascii="Times New Roman" w:hAnsi="Times New Roman"/>
          <w:sz w:val="24"/>
          <w:szCs w:val="24"/>
        </w:rPr>
        <w:t>A közterület-használatról szóló 28/2005. (XII. 15.)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közterületein a járművel várakozás rendjéről szóló 21/2008. (X. 1.)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pPr>
      <w:r>
        <w:rPr>
          <w:rFonts w:cs="Times New Roman" w:ascii="Times New Roman" w:hAnsi="Times New Roman"/>
          <w:sz w:val="24"/>
          <w:szCs w:val="24"/>
        </w:rPr>
        <w:t>Az önkormányzati beruházásban megvalósuló út- és közműépítés költségeiről szóló 4/2003. II. 25.) önkormányzati rendelet hatályon kívül helyez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Szervezeti és Működési Szabályzatáról szóló önkormányzati rendelet megalko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részéről 2010. évben számadási kötelezettséggel támogatott szervezetek pénzügyi elszámol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Gazdasági Programja 2011-2014. évek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Hévíz Város Önkormányzata költségvetési szervei 2011. évi közbeszerzési tervének jóváhagy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éz Anya Szociális Integrált Intézmény alapdokumentumainak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pPr>
      <w:r>
        <w:rPr>
          <w:rFonts w:cs="Times New Roman" w:ascii="Times New Roman" w:hAnsi="Times New Roman"/>
          <w:sz w:val="24"/>
          <w:szCs w:val="24"/>
        </w:rPr>
        <w:t>Pénzügyi és Turisztikai Bizottsági tag válasz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főépítészi szerződés megszüntet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dákor László kérelme az Arany János u. 20. sz. alatti önkormányzati ingatlan megvásárlásá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Fábián Imréné ajánlata a Hévíz, Váci Mihály u. 4. sz. alatti lakóház ingatlan eladásá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lyázat benyújtása a Nemzeti Kulturális Alap Könyvtári Szakmai Kollégium „Szakmai eszközfejlesztés, korszerűsítés vissza nem térítendő támogatása” című pályázati kiírásr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lyázat benyújtása a 7/2011. (III. 9.) BM rendelet szerinti „Iskolai és utánpótlás sport infrastruktúra-fejlesztés, felújítás” című feladatokr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Hévízi Turisztikai Nonprofit Kft. társasági szerződésének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Interpellációk, kérdések, bejelen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lentés a lejárt határidejű határozatok végrehajtásáról, beszámoló a két ülés között történt fontosabb eseményekről (SZO/11-7/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napirenddel kapcsolatosan kérdés, hozzászólás nem hangzott el, Papp Gábor polgármester szavazásra bocsátotta a napirend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52/2011. (III. 29.) Kt. számú határozat</w:t>
      </w:r>
    </w:p>
    <w:p>
      <w:pPr>
        <w:pStyle w:val="Normal"/>
        <w:numPr>
          <w:ilvl w:val="0"/>
          <w:numId w:val="13"/>
        </w:numPr>
        <w:tabs>
          <w:tab w:val="clear" w:pos="708"/>
          <w:tab w:val="left" w:pos="720" w:leader="none"/>
          <w:tab w:val="left" w:pos="59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z 141/2010. (VIII. 31.), a 213/2010. (XI. 30.), a 230/2010. (XII. 14.), a 237/2010. (XII. 14.), a 238/2010. (XII. 14.), a 2/2011. (I. 25.), a 3/2011. (I. 25.), a 4/2011. (I. 25.), a 7/2011. (I. 25.), a 8/2011. (I. 25.), a 9/2011. (I. 25.), a 11/2011. (I. 25.), a 12/2011. (I. 25.), a 13/2011. (I. 25.), a 15/2011. (I. 25.), a 16/2011. (I. 25.), a 17/2011. (I. 25.), a 18/2011. (I. 25.), a 19/2011. (I. 25.), a 20/2011. (I.28.), a 21/2011. (I. 28.), a 22/2011. (I.28), a 23/2011. (I.28), a 24/2011. (I.28.), a 25/2011. (I.28.), a 26/2011. (II. 11.), a 27/2011. (II. 11.), a 28/2011. (II. 11.), a 29/2011. (II. 11.), a 31/2011. (II. 11.), a </w:t>
      </w:r>
      <w:r>
        <w:rPr>
          <w:rFonts w:cs="Times New Roman" w:ascii="Times New Roman" w:hAnsi="Times New Roman"/>
          <w:bCs/>
          <w:sz w:val="24"/>
          <w:szCs w:val="24"/>
        </w:rPr>
        <w:t xml:space="preserve">32/2011. (II. 11.), a </w:t>
      </w:r>
      <w:r>
        <w:rPr>
          <w:rFonts w:cs="Times New Roman" w:ascii="Times New Roman" w:hAnsi="Times New Roman"/>
          <w:sz w:val="24"/>
          <w:szCs w:val="24"/>
        </w:rPr>
        <w:t xml:space="preserve">33/2011. (II. 11.), a 34/2011. (II. 11.), a 35/2011. (II. 11.), a 36/2011. (II. 11.), a 37/2011. (II. 11.), a 38/2011. (II. 11.), a 39/2011. (II. 11.), a 41/2011. (II. 25.), a 42/2011. (II. 25.), a 43/2011. (II. 25.), a 44/2011. (II. 25.), a 45/2011. (II. 25.), a 46/2011. (II. 25.), a 47/2011. (II. 25.), a 48/2011. (II. 25.) és a 49/2011. (III. 2.) számú lejárt határidejű határozatok végrehajtásáról szóló jelentést elfogadja. </w:t>
      </w:r>
    </w:p>
    <w:p>
      <w:pPr>
        <w:pStyle w:val="Normal"/>
        <w:tabs>
          <w:tab w:val="clear" w:pos="708"/>
          <w:tab w:val="left" w:pos="5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ét ülés között történt fontosabb eseményekről és a képviselői bejelentésekre tett intézkedések eredményéről szóló beszámolót elfogad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özmeghallgatás időpontját 2011. április 15-e napjára tűzi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vazást követően elmondta, hogy a 36/2011. (II. 11.) Kt. számú határozatban meghozott döntés kiegészítéseként (Halász Gábor igazgató munkába állásának időpontja) kell határozatot hoznia a képviselő-testületnek, majd az ezzel kapcsolatos határozati javaslatot bocsátotta szavaz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53/2011. (III. 29.) Kt. számú határozat</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évíz Város Önkormányzatának Képviselő-testülete – pályázat alapján – 2</w:t>
      </w:r>
      <w:r>
        <w:rPr>
          <w:rFonts w:cs="Times New Roman" w:ascii="Times New Roman" w:hAnsi="Times New Roman"/>
          <w:sz w:val="24"/>
          <w:szCs w:val="24"/>
        </w:rPr>
        <w:t xml:space="preserve">011. április 1-től kezdődően </w:t>
      </w:r>
      <w:r>
        <w:rPr>
          <w:rFonts w:cs="Times New Roman" w:ascii="Times New Roman" w:hAnsi="Times New Roman"/>
          <w:bCs/>
          <w:sz w:val="24"/>
          <w:szCs w:val="24"/>
        </w:rPr>
        <w:t>határozatlan időre Halász Gábort (</w:t>
      </w:r>
      <w:r>
        <w:rPr>
          <w:rFonts w:cs="Times New Roman" w:ascii="Times New Roman" w:hAnsi="Times New Roman"/>
          <w:sz w:val="24"/>
          <w:szCs w:val="24"/>
        </w:rPr>
        <w:t>8911 Kiskutas, Fő u. 19. szám alatti lakos</w:t>
      </w:r>
      <w:r>
        <w:rPr>
          <w:rFonts w:cs="Times New Roman" w:ascii="Times New Roman" w:hAnsi="Times New Roman"/>
          <w:bCs/>
          <w:sz w:val="24"/>
          <w:szCs w:val="24"/>
        </w:rPr>
        <w:t xml:space="preserve">) 3 hónap próbaidő kikötésével kinevezi a </w:t>
      </w:r>
      <w:r>
        <w:rPr>
          <w:rFonts w:cs="Times New Roman" w:ascii="Times New Roman" w:hAnsi="Times New Roman"/>
          <w:sz w:val="24"/>
          <w:szCs w:val="24"/>
        </w:rPr>
        <w:t>Gróf I. Festetics György Művelődési Központ, Városi Könyvtár és Muzeális Gyűjtemény</w:t>
      </w:r>
      <w:r>
        <w:rPr>
          <w:rFonts w:cs="Times New Roman" w:ascii="Times New Roman" w:hAnsi="Times New Roman"/>
          <w:bCs/>
          <w:sz w:val="24"/>
          <w:szCs w:val="24"/>
        </w:rPr>
        <w:t xml:space="preserve"> közművelődési szakember I-III közalkalmazotti munkaköréb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jc w:val="both"/>
        <w:rPr/>
      </w:pPr>
      <w:r>
        <w:rPr>
          <w:rFonts w:cs="Times New Roman" w:ascii="Times New Roman" w:hAnsi="Times New Roman"/>
          <w:bCs/>
          <w:sz w:val="24"/>
          <w:szCs w:val="24"/>
        </w:rPr>
        <w:t xml:space="preserve">A Képviselő-testület Halász Gábort </w:t>
      </w:r>
      <w:r>
        <w:rPr>
          <w:rFonts w:cs="Times New Roman" w:ascii="Times New Roman" w:hAnsi="Times New Roman"/>
          <w:sz w:val="24"/>
          <w:szCs w:val="24"/>
        </w:rPr>
        <w:t xml:space="preserve">Gróf I. Festetics György Művelődési Központ, Városi Könyvtár és Muzeális Gyűjtemény intézmény igazgatói feladatainak (magasabb vezető feladat) ellátásával megbízza 2011. április 1-től 2016. március 31-ig. </w:t>
      </w:r>
    </w:p>
    <w:p>
      <w:pPr>
        <w:pStyle w:val="Heading1"/>
        <w:keepNext w:val="false"/>
        <w:autoSpaceDE w:val="false"/>
        <w:ind w:left="360" w:hanging="0"/>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numPr>
          <w:ilvl w:val="0"/>
          <w:numId w:val="14"/>
        </w:numPr>
        <w:autoSpaceDE w:val="false"/>
        <w:jc w:val="both"/>
        <w:rPr/>
      </w:pPr>
      <w:r>
        <w:rPr>
          <w:b w:val="false"/>
          <w:bCs/>
          <w:szCs w:val="24"/>
        </w:rPr>
        <w:t xml:space="preserve">A Képviselő-testület Halász Gábor havi illetményét bruttó 300.000,- forintban állapítja meg az alábbiak szerint: a Kjt. 1. sz. melléklete szerint garantált illetmény 126.300,- Ft, magasabb vezetői pótlékát 150/1192. (XI. 20.) kormányrendelet szerint 225 %-ban, 45.000,- Ft-ban, nyelvpótlékát 10.000,- Ft-ban, garantált összegen felüli - munkáltatói döntésen alapuló - illetményét 118.700,- Ft-ba állapítja meg.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A Képviselő-testület felkéri a polgármestert, hogy a kinevezésről és magasabb vezetői megbízásról szóló okirat elkészíttetéséről gondoskodjék.</w:t>
      </w:r>
    </w:p>
    <w:p>
      <w:pPr>
        <w:pStyle w:val="Heading1"/>
        <w:keepNext w:val="false"/>
        <w:autoSpaceDE w:val="false"/>
        <w:ind w:firstLine="708"/>
        <w:jc w:val="both"/>
        <w:rPr>
          <w:rFonts w:ascii="Times New Roman" w:hAnsi="Times New Roman" w:cs="Times New Roman"/>
          <w:b w:val="false"/>
          <w:b w:val="false"/>
          <w:bCs/>
          <w:sz w:val="24"/>
          <w:szCs w:val="24"/>
          <w:u w:val="single"/>
        </w:rPr>
      </w:pPr>
      <w:r>
        <w:rPr>
          <w:rFonts w:cs="Times New Roman"/>
          <w:b w:val="false"/>
          <w:bCs/>
          <w:sz w:val="24"/>
          <w:szCs w:val="24"/>
          <w:u w:val="single"/>
        </w:rPr>
      </w:r>
    </w:p>
    <w:p>
      <w:pPr>
        <w:pStyle w:val="Heading1"/>
        <w:keepNext w:val="false"/>
        <w:autoSpaceDE w:val="false"/>
        <w:ind w:firstLine="708"/>
        <w:jc w:val="both"/>
        <w:rPr/>
      </w:pPr>
      <w:r>
        <w:rPr>
          <w:b w:val="false"/>
          <w:bCs/>
          <w:szCs w:val="24"/>
          <w:u w:val="single"/>
        </w:rPr>
        <w:t>Felelős:</w:t>
      </w:r>
      <w:r>
        <w:rPr>
          <w:b w:val="false"/>
          <w:bCs/>
          <w:szCs w:val="24"/>
        </w:rPr>
        <w:t xml:space="preserve">    Papp Gábor polgármester</w:t>
      </w:r>
    </w:p>
    <w:p>
      <w:pPr>
        <w:pStyle w:val="Heading1"/>
        <w:keepNext w:val="false"/>
        <w:autoSpaceDE w:val="false"/>
        <w:ind w:firstLine="708"/>
        <w:jc w:val="both"/>
        <w:rPr/>
      </w:pPr>
      <w:r>
        <w:rPr>
          <w:b w:val="false"/>
          <w:bCs/>
          <w:szCs w:val="24"/>
          <w:u w:val="single"/>
        </w:rPr>
        <w:t>Határidő</w:t>
      </w:r>
      <w:r>
        <w:rPr>
          <w:b w:val="false"/>
          <w:bCs/>
          <w:szCs w:val="24"/>
        </w:rPr>
        <w:t xml:space="preserve">:  2011. április 1. </w:t>
      </w:r>
    </w:p>
    <w:p>
      <w:pPr>
        <w:pStyle w:val="TextBodyIndent"/>
        <w:spacing w:lineRule="auto" w:line="240" w:before="0" w:after="0"/>
        <w:ind w:left="0" w:hanging="0"/>
        <w:rPr>
          <w:b/>
          <w:b/>
          <w:bCs/>
          <w:szCs w:val="24"/>
        </w:rPr>
      </w:pPr>
      <w:r>
        <w:rPr>
          <w:b/>
          <w:bCs/>
          <w:szCs w:val="24"/>
        </w:rPr>
      </w:r>
    </w:p>
    <w:p>
      <w:pPr>
        <w:pStyle w:val="TextBodyIndent"/>
        <w:spacing w:lineRule="auto" w:line="240" w:before="0" w:after="0"/>
        <w:ind w:left="0" w:hanging="0"/>
        <w:rPr/>
      </w:pPr>
      <w:r>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Hévíz város polgármestere átruházott hatáskörben hozott döntéseiről (SZO/26-3/2011.)</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54/2011. (III. 29.) Kt. számú határozat</w:t>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átruházott hatáskörben hozott döntéseiről szóló beszámolóját elfogadja.</w:t>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hu-HU"/>
        </w:rPr>
        <w:t>Sugár utcai óvoda átépítés, bővítése, valamint bölcsőde építése kapcsán felmerülő pótmunkákról (VFO/93-20/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 a Közoktatási, Szociális és Sport Bizottság elnöke:</w:t>
      </w:r>
      <w:r>
        <w:rPr>
          <w:rFonts w:cs="Times New Roman" w:ascii="Times New Roman" w:hAnsi="Times New Roman"/>
          <w:sz w:val="24"/>
          <w:szCs w:val="24"/>
        </w:rPr>
        <w:t xml:space="preserve"> Kérdésként vetette fel – mivel uniós pályázatról van szó – a változás bejelentés megtörtént-e a közreműködő szervezet felé, illetve várható-e csúszás, mivel pótmunkák jelentkezt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abics Tamás osztályvezető: </w:t>
      </w:r>
      <w:r>
        <w:rPr>
          <w:rFonts w:cs="Times New Roman" w:ascii="Times New Roman" w:hAnsi="Times New Roman"/>
          <w:sz w:val="24"/>
          <w:szCs w:val="24"/>
        </w:rPr>
        <w:t>Elmondta, hogy a bejelentés megtörtént, a határidőt pedig nem módosították, a befejezés tarthat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kó Gábor beruházási ügyintéző: </w:t>
      </w:r>
      <w:r>
        <w:rPr>
          <w:rFonts w:cs="Times New Roman" w:ascii="Times New Roman" w:hAnsi="Times New Roman"/>
          <w:sz w:val="24"/>
          <w:szCs w:val="24"/>
        </w:rPr>
        <w:t>A napirenddel kapcsolatosan elmondta, hogy a pótmunka költségvetés kivitelező részéről történő benyújtása részben a beruházás előkészítésének hiányosságaira vezethető vissza. Február közepén a kivitelező által benyújtott pótmunka költségvetés összege kb. 33 millió forint volt. A kivitelezővel történt tárgyalásokat követően a műszaki tartalmat csökkentették, az épület használatba adható lesz, ugyanakkor a költségeket jelentősen csökkentették. Elmondta azt is, hogy az egyeztetéseket követően nettó 16 millió forint az az igény, melyet a kivitelező nyújtott be az Önkormányzat felé. A közbeszerzési szakértő tájékoztatása alapján – a pótmunkákra vonatkozóan – ezt csak közbeszerzési eljárással lehet lefolytat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határozati javaslat 5. pontját kérte kiegészíteni oly formában, hogy „A Képviselő-testület a beruházással kapcsolatosan felmerülő </w:t>
      </w:r>
      <w:r>
        <w:rPr>
          <w:rFonts w:cs="Times New Roman" w:ascii="Times New Roman" w:hAnsi="Times New Roman"/>
          <w:b/>
          <w:sz w:val="24"/>
          <w:szCs w:val="24"/>
        </w:rPr>
        <w:t>20 millió forint</w:t>
      </w:r>
      <w:r>
        <w:rPr>
          <w:rFonts w:cs="Times New Roman" w:ascii="Times New Roman" w:hAnsi="Times New Roman"/>
          <w:sz w:val="24"/>
          <w:szCs w:val="24"/>
        </w:rPr>
        <w:t xml:space="preserve"> pótmunkák forrását a 13/2011. (II. 14.) önkormányzati rendelet 1/8  sz. mellékletének 3. sora terhére biztosí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napirenddel kapcsolatosan több kérdés, hozzászólás nem hangzott el, Papp Gábor polgármester szavazásra bocsátotta az elhangzott kiegészítéssel a napirend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5/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Sugár u. 7. hrsz.: 1441/4 ingatlanon folyó óvoda felújítása és bővítése, valamint új bölcsőde épület építésének pótmunka-vonzatát tudomásul vesz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lrendeli az előterjesztés szerinti végleges műszaki tartalom alapján a kiviteli dokumentáció elkészítését, mely a Kivitelező szerződéses kötelezettsé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ást ad, hogy a végleges kiviteli dokumentációt - a Városfejlesztési és Építésügyi Osztály a műszaki ellenőr és a beruházás lebonyolító műszaki felülvizsgálatát követően - megrendelő képviseletében a Polgármester hagyja jó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Papp Gábor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1. április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jóváhagyott kiviteli tervdokumentáció szerint szükséges közbeszerzési eljárást folytassa le, és a közbeszerzés nyertesével a szükséges vállalkozási szerződést kösse meg.</w:t>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Papp Gábor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1. áprili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beruházással kapcsolatosan felmerülő 20.000 e Ft pótmunkák forrását a 13/2011. (II.14.) KT rendelet 1/8. sz. mellékletének 3. (Pályázati alap a városfejlesztési koncepcióból, gazdasági programból adódó feladatok finanszírozására) sora terhére biztosítja.</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Papp Gábor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1. március 2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közrendjének és közbiztonságának helyzete, közterületi kerékpáros járőrszolgálat létrehozása, valamint a Keszthelyi Rendőrkapitányság új vezetője személyének véleményez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áté Szilárd mb. őrsparancsno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Elmondta, hogy a bizottsági ülésen az őrsparancsnok úr beszámolt arról, hogy kevés km pénzzel rendelkeznek. Megjegyezte, hogy többen megkeresték a városból – a mennyiben elkülönítve kezelnék az összeget –, hajlandóak lennének áldozni erre a célra.</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más Zsolt mb. rendőrkapitány: </w:t>
      </w:r>
      <w:r>
        <w:rPr>
          <w:rFonts w:cs="Times New Roman" w:ascii="Times New Roman" w:hAnsi="Times New Roman"/>
          <w:sz w:val="24"/>
          <w:szCs w:val="24"/>
        </w:rPr>
        <w:t xml:space="preserve">Az elhangzottakat követően elmondta, hogy a rendőrség csak önkormányzatoktól fogadhat el bármiféle támogatást. Itt köszönte meg az eddigi támogatást, melyet az önkormányzat nyújtott az elmúlt években. A kerékpáros rendőrök szolgálatával kapcsolatosan tájékoztatott arról, hogy az önkormányzat a kerékpárok és a speciális felszerelések megvásárlásával tudja támogatni ebben a rendőrséget, a rendőrség a szolgálat vezénylését megoldja. Véleménye szerint a városban egy hatékonyan működő kerékpáros járőrszolgálattal a közterületeken való gyakori megjelenés megoldható. Terveik szerint a belváros térségében főként gyalogos szolgálatot kívánnak teljesíteni – akár a közterület-felügyelőkkel közösen – vagy önállóan, a városon kívül eső részeken pedig a kerékpáros rendőrök végeznék a szolgálatot.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ábai József alpolgármester: </w:t>
      </w:r>
      <w:r>
        <w:rPr>
          <w:rFonts w:cs="Times New Roman" w:ascii="Times New Roman" w:hAnsi="Times New Roman"/>
          <w:sz w:val="24"/>
          <w:szCs w:val="24"/>
        </w:rPr>
        <w:t>A beszámolóval kapcsolatosan azért kívánt hozzászólni, mivel az önkormányzati beruházásban megvalósított és fejlesztett közterület-figyelő rendszert a rendőrség kíséri figyelemmel. Elmondta, hogy vagyonvédelmi rendszer kiépítése a 90-es évek közepétől kezdődött, melynek figyelését is a rendőrség végezte. Megkérdezte, melyek a vagyonvédelmi rendszer jelenlegi tapasztalati?</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más Zsolt mb. rendőrkapitány:</w:t>
      </w:r>
      <w:r>
        <w:rPr>
          <w:rFonts w:cs="Times New Roman" w:ascii="Times New Roman" w:hAnsi="Times New Roman"/>
          <w:sz w:val="24"/>
          <w:szCs w:val="24"/>
        </w:rPr>
        <w:t xml:space="preserve"> Válaszában elmondta, hogy két különböző rendszerről van szó, a vagyonvédelmi rendszer működőképes, működik, viszont egy kormányhatározat értelmében 2010. december 31-től megtiltották a rendőrség számára, hogy ezeket a vagyonvédelmi rendszereket üzemeltesse, ezt magánvállalkozások végzik a továbbiakban. Ennek oka, hogy a rendőrségnek ellenőrzési kötelezettsége van a vagyonvédelmi vállalkozások felett. A térfigyelő-kamerarendszert – mely az önkormányzat tulajdonában van –  továbbra is üzemeltetik, figyelik és felhasználják munkájukhoz az adato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alpolgármester:</w:t>
      </w:r>
      <w:r>
        <w:rPr>
          <w:rFonts w:cs="Times New Roman" w:ascii="Times New Roman" w:hAnsi="Times New Roman"/>
          <w:sz w:val="24"/>
          <w:szCs w:val="24"/>
        </w:rPr>
        <w:t xml:space="preserve"> Megkérdezte, arra vonatkozóan a rendőrségnek van-e adata, hogy változott-e a rákötések, illetve üzembentartók száma, voltak-e konkrét észrevételek, panaszok, milyen a kapcsolattartás a magánvállalkozókkal, akik a rendszer működtetését végz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más Zsolt mb. rendőrkapitány: </w:t>
      </w:r>
      <w:r>
        <w:rPr>
          <w:rFonts w:cs="Times New Roman" w:ascii="Times New Roman" w:hAnsi="Times New Roman"/>
          <w:sz w:val="24"/>
          <w:szCs w:val="24"/>
        </w:rPr>
        <w:t xml:space="preserve">Válaszként elmondta, hogy a rendszerek végpontjait leszerelték elvitték a rendőrségről, további adatokkal erre vonatkozóan nem rendelkeznek. Véleménye szerint pozitívak ennek a rendszernek a tapasztalatai, nagyon nagy léptékben fejlődik ez a technológia, mely lehetővé teszi, hogy a rendszer közvetlenül automatikusan a rendőrséget értesí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Megkérdezte, van-e lehetőség arra, az 1 % felajánlását el lehet-e különíteni a rendőrség rész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Elmondta, hogy a városban van egy alapítvány, mely segítségére lehet a rendőrségnek. Ezt követően egy elírás pontosítását kérte a beszámoló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napirenddel kapcsolatosan több kérdés, hozzászólás nem hangzott el, Papp Gábor polgármester elsőként szavazásra bocsátotta a beszámolóval kapcsolatos napirend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56/2011. (III. 29.) Kt. számú határozat</w:t>
      </w:r>
    </w:p>
    <w:p>
      <w:pPr>
        <w:pStyle w:val="Heading1"/>
        <w:keepNext w:val="false"/>
        <w:numPr>
          <w:ilvl w:val="0"/>
          <w:numId w:val="18"/>
        </w:numPr>
        <w:autoSpaceDE w:val="false"/>
        <w:jc w:val="both"/>
        <w:rPr>
          <w:b w:val="false"/>
          <w:b w:val="false"/>
          <w:bCs/>
          <w:szCs w:val="24"/>
        </w:rPr>
      </w:pPr>
      <w:r>
        <w:rPr>
          <w:b w:val="false"/>
          <w:bCs/>
          <w:szCs w:val="24"/>
        </w:rPr>
        <w:t>Hévíz Város Önkormányzatának Képviselő-testülete a Hévízi Rendőrőrs 2010. évről szóló szakmai beszámolóját tudomásul veszi.</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polgármesterét, hogy a határozat tartalmáról tájékoztassa a Hévízi Rendőrőrs parancsnokát.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firstLine="708"/>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zt követően a közterületi kerékpáros járőrszolgálat megszervezésére irányuló határozati javaslatot bocsátotta szavazás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7/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jc w:val="both"/>
        <w:rPr>
          <w:rFonts w:ascii="Times New Roman" w:hAnsi="Times New Roman" w:cs="Times New Roman"/>
          <w:color w:val="7F7F7F"/>
        </w:rPr>
      </w:pPr>
      <w:r>
        <w:rPr>
          <w:rFonts w:cs="Times New Roman" w:ascii="Times New Roman" w:hAnsi="Times New Roman"/>
          <w:sz w:val="24"/>
          <w:szCs w:val="24"/>
        </w:rPr>
        <w:t xml:space="preserve">Hévíz Város Önkormányzatának Képviselő-testülete támogatja, hogy a városban megszervezésre kerüljön a közterületi kerékpáros járőrszolgálat. Kinyilvánítja, hogy a szolgálat felállításához és működtetéséhez </w:t>
      </w:r>
      <w:r>
        <w:rPr>
          <w:rFonts w:cs="Times New Roman" w:ascii="Times New Roman" w:hAnsi="Times New Roman"/>
          <w:strike/>
          <w:sz w:val="24"/>
          <w:szCs w:val="24"/>
        </w:rPr>
        <w:t>a</w:t>
      </w:r>
      <w:r>
        <w:rPr>
          <w:rFonts w:cs="Times New Roman" w:ascii="Times New Roman" w:hAnsi="Times New Roman"/>
          <w:sz w:val="24"/>
          <w:szCs w:val="24"/>
        </w:rPr>
        <w:t xml:space="preserve"> szükséges tárgyi eszközökre a</w:t>
      </w:r>
      <w:r>
        <w:rPr>
          <w:rFonts w:cs="Times New Roman" w:ascii="Times New Roman" w:hAnsi="Times New Roman"/>
          <w:color w:val="FF0000"/>
          <w:sz w:val="24"/>
          <w:szCs w:val="24"/>
        </w:rPr>
        <w:t xml:space="preserve"> </w:t>
      </w:r>
      <w:r>
        <w:rPr>
          <w:rFonts w:cs="Times New Roman" w:ascii="Times New Roman" w:hAnsi="Times New Roman"/>
          <w:sz w:val="24"/>
          <w:szCs w:val="24"/>
        </w:rPr>
        <w:t>forrást biztosítja.</w:t>
      </w:r>
    </w:p>
    <w:p>
      <w:pPr>
        <w:pStyle w:val="Normal"/>
        <w:spacing w:lineRule="auto" w:line="240" w:before="0" w:after="0"/>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color w:val="7F7F7F"/>
        </w:rPr>
      </w:pPr>
      <w:r>
        <w:rPr>
          <w:rFonts w:cs="Times New Roman" w:ascii="Times New Roman" w:hAnsi="Times New Roman"/>
          <w:sz w:val="24"/>
          <w:szCs w:val="24"/>
        </w:rPr>
        <w:t>A Képviselő-testület felhatalmazza Hévíz város polgármesterét, hogy a kerékpáros járőrszolgálat felállításához a szükséges tárgyalásokat lefolytassa és intézkedéseket megtegye. Felkéri, hogy eljárásának eredményéről a Képviselő-testületet soron következő ülésén tájékoztassa.</w:t>
      </w:r>
    </w:p>
    <w:p>
      <w:pPr>
        <w:pStyle w:val="Listaszerbekezds"/>
        <w:rPr>
          <w:rFonts w:ascii="Times New Roman" w:hAnsi="Times New Roman" w:cs="Times New Roman"/>
          <w:color w:val="7F7F7F"/>
        </w:rPr>
      </w:pPr>
      <w:r>
        <w:rPr>
          <w:rFonts w:cs="Times New Roman" w:ascii="Times New Roman" w:hAnsi="Times New Roman"/>
          <w:color w:val="7F7F7F"/>
        </w:rPr>
      </w:r>
    </w:p>
    <w:p>
      <w:pPr>
        <w:pStyle w:val="Normal"/>
        <w:numPr>
          <w:ilvl w:val="0"/>
          <w:numId w:val="9"/>
        </w:numPr>
        <w:spacing w:lineRule="auto" w:line="240" w:before="0" w:after="0"/>
        <w:jc w:val="both"/>
        <w:rPr>
          <w:rFonts w:ascii="Times New Roman" w:hAnsi="Times New Roman" w:cs="Times New Roman"/>
          <w:color w:val="7F7F7F"/>
        </w:rPr>
      </w:pPr>
      <w:r>
        <w:rPr>
          <w:rFonts w:cs="Times New Roman" w:ascii="Times New Roman" w:hAnsi="Times New Roman"/>
          <w:sz w:val="24"/>
          <w:szCs w:val="24"/>
        </w:rPr>
        <w:t>A Képviselő-testület felkéri Hévíz város jegyzőjét, hogy a források megteremtésével kapcsolatban intézkedjék a szükséges átvezetések iránt a költségvetésben</w:t>
      </w:r>
      <w:r>
        <w:rPr>
          <w:rFonts w:cs="Times New Roman" w:ascii="Times New Roman" w:hAnsi="Times New Roman"/>
          <w:color w:val="7F7F7F"/>
          <w:sz w:val="24"/>
          <w:szCs w:val="24"/>
        </w:rPr>
        <w:t>.</w:t>
      </w:r>
    </w:p>
    <w:p>
      <w:pPr>
        <w:pStyle w:val="Listaszerbekezds"/>
        <w:rPr>
          <w:rFonts w:ascii="Times New Roman" w:hAnsi="Times New Roman" w:cs="Times New Roman"/>
          <w:color w:val="7F7F7F"/>
        </w:rPr>
      </w:pPr>
      <w:r>
        <w:rPr>
          <w:rFonts w:cs="Times New Roman" w:ascii="Times New Roman" w:hAnsi="Times New Roman"/>
          <w:color w:val="7F7F7F"/>
        </w:rPr>
      </w:r>
    </w:p>
    <w:p>
      <w:pPr>
        <w:pStyle w:val="Normal"/>
        <w:spacing w:lineRule="auto" w:line="240" w:before="0" w:after="0"/>
        <w:ind w:left="360"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a 2. pontra</w:t>
      </w:r>
    </w:p>
    <w:p>
      <w:pPr>
        <w:pStyle w:val="Normal"/>
        <w:spacing w:lineRule="auto" w:line="240" w:before="0" w:after="0"/>
        <w:ind w:left="360"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áprili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 a 3. pontra</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április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végezetül a rendőrkapitányság vezetőjének kinevezéséről szóló határozati javaslatot bocsátotta szav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Képviselő-testület egyhangúlag, 7 igen szavazattal, ellenszavazat és tartózkodás nélkül az alábbi határozatot hozta: </w:t>
      </w:r>
    </w:p>
    <w:p>
      <w:pPr>
        <w:pStyle w:val="Normal"/>
        <w:spacing w:lineRule="auto" w:line="240" w:before="0" w:after="0"/>
        <w:ind w:left="708"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8/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évíz Város Képviselő-testülete Prok József alezredes Keszthelyi Rendőrkapitányság vezetőjévé történő kinevezését tudomásul veszi</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Képviselő-testület felkéri Hévíz város polgármesterét, hogy a határozat tartalmáról tájékoztassa a Zala Megyei Rendőr-főkapitányság vezetőjét.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360"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2011. évi költségvetéséről szóló 13/2011. (II. 14.) önkormányzati rendelet módosítása (KGO/139-8/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72" w:hanging="0"/>
        <w:jc w:val="both"/>
        <w:rPr>
          <w:rFonts w:ascii="Times New Roman" w:hAnsi="Times New Roman" w:cs="Times New Roman"/>
          <w:b/>
          <w:b/>
          <w:sz w:val="24"/>
          <w:szCs w:val="24"/>
          <w:u w:val="single"/>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napirenddel kapcsolatosan el kívánta mondani, hogy az előterjesztésben nem szerepel az óvodával kapcsolatos pótmunka 20millió forintos összege. Azért, hogy a közbeszerzési eljárást el lehessen indítani, ennek is szerepelnie kell. A főösszeg nem változik, csak a tartalék csökken 20 millió forinttal, a beruházás ennyivel nő. Kérte a módosítá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 xml:space="preserve">Röviden elmondta, hogy a költségvetés 1/8 mellékletében van egy „Városfejlesztési feladatok érdekében tartalék, jégpálya 90 millió forint”. Arról volt szó, hogy korrekt elszámolást kapnak majd, tudjanak dönteni, hogy vásárolni vagy bérelni fogják a jégpályát. Kérte a 90 millió forint megmagyaráz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diné Makra Anikó mb. osztályvezető:</w:t>
      </w:r>
      <w:r>
        <w:rPr>
          <w:rFonts w:cs="Times New Roman" w:ascii="Times New Roman" w:hAnsi="Times New Roman"/>
          <w:sz w:val="24"/>
          <w:szCs w:val="24"/>
        </w:rPr>
        <w:t xml:space="preserve"> Elmondta, hogy valóban a bizottsági ülésen felmerült a jégpálya üzemeltetésével kérdés. Ott elmondta, hogy a Pénzügyi és Turisztikai Bizottság külön egy írásos előterjesztést kap a következő ülésen arról, mennyibe került a fenntartás, mennyi volt a bevétel és egyé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hangzottakat követően el kívánta mondani, hogy a 90 millió forint nem a jégpályára van, hanem be van tervezve az önkormányzat alatt lévő üzlet megvétele, erre van elkülönítve 60, illetve 30 millió forintos össz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Megjegyezte azt is, hogy másik táblázatban a jégpályánál 13 millió forint van, a számok ütik egymást. Kérte, hogy a pontosságra törekedj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 a Pénzügyi és Turisztikai Bizottság elnöke:</w:t>
      </w:r>
      <w:r>
        <w:rPr>
          <w:rFonts w:cs="Times New Roman" w:ascii="Times New Roman" w:hAnsi="Times New Roman"/>
          <w:sz w:val="24"/>
          <w:szCs w:val="24"/>
        </w:rPr>
        <w:t xml:space="preserve"> Hozzászólásában elmondta, hogy a bizottsági ülésen valóban jelezték ezt a kérdést, és várják, milyen bevételi és kiadási vonzatai voltak a jégpályá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ta a jelenlévőket arról, hogy a jégpálya elbontása is költséggel jár, azért nem került be az adat, amint a GAMESZ-tól beérkeznek az adatok, a költség összeá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az elhangzott kiegészítésekkel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6 igen szavazattal, ellenszavazat nélkül és  1 tartózkodás mellett megalkotta a következő rendelete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2011. (III. 31.)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2011. évi költségvetéséről szóló 13/2011. (II.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önkormányzati rendelet módosításáró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1.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önkormányzati rendeletekben meghatározott szabálysértési bírságok összegének módosításáról (SZO/75/2011.)</w:t>
      </w:r>
    </w:p>
    <w:p>
      <w:pPr>
        <w:pStyle w:val="Normal"/>
        <w:spacing w:lineRule="auto" w:line="240" w:before="0" w:after="0"/>
        <w:ind w:left="709" w:firstLine="37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dr. Tüske Róbert jegyző: </w:t>
      </w:r>
      <w:r>
        <w:rPr>
          <w:rFonts w:cs="Times New Roman" w:ascii="Times New Roman" w:hAnsi="Times New Roman"/>
          <w:sz w:val="24"/>
          <w:szCs w:val="24"/>
        </w:rPr>
        <w:t>Kiegészítésként elmondta – mivel a napirendi pontok között  szerepel a közterület-használati rendelet módosítása és ott korrigálásra került a szabálysértési rendelkezések köre – ezen rendeletben nem kerül módosításra a szabálysértési pénzbírságra vonatkozó szabályozás.</w:t>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9/2011. (III. 31.)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i rendeletekben meghatározott szabálysértési bírságok összegéne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módosításáró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2.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intézményi térítési díjak felülvizsgálata, 8/2007. (III. 28.) önkormányzati rendelet módosítása (KGO/147-1/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72" w:hanging="0"/>
        <w:jc w:val="both"/>
        <w:rPr>
          <w:rFonts w:ascii="Times New Roman" w:hAnsi="Times New Roman" w:cs="Times New Roman"/>
          <w:sz w:val="24"/>
          <w:szCs w:val="24"/>
          <w:lang w:eastAsia="hu-HU"/>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011. (III. 30.)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intézményi térítési díjakról szóló 8/2007. (III. 28.) önkormányzati rende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3.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önkormányzati intézményekben folyó munkahelyi étkeztetés térítési díjának felülvizsgálata, 5/2009. (II. 27.) önkormányzati rendelet módosítása (KGO/148-1/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2011. (III. 30.)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önkormányzati intézményekben folyó munkahelyi étkeztetésről szóló 5/2009. (II.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nkormányzati rendelet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4.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gyermekek pénzbeli, természetbeni ellátásáról és a személyes gondoskodásról szóló 23/2005. (X. 26.) önkormányzati rendelet módosítása (HTO/770-1/2011.)</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2011. (III. 30.)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gyermekek pénzbeli, természetbeni ellátásáról és a személyes gondoskodásról szól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3/2005. (X. 26.) önkormányzati rendelet módosításáró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5.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özterület-használatról szóló 28/2005. (XII. 15.) önkormányzati rendelet módosítása (SZO/13-3/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Ismertette, hogy az előterjesztés az előzményeket tartalmazza, az utolsó képviselő-testületi ülés döntéseként bizottság gyűjtötte össze azokat az információkat, véleményeket, javaslatokat, mely alapján a rendelet módosítását meg lehet valósítani. Elmondta, hogy az Önkormányzatot három kereskedő kereste meg javaslatával, felvetésével, véleményével. A bizottságok megtárgyalták és egyhangúlag elfogadták a javaslato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 Tüske Róbert jegyző: </w:t>
      </w:r>
      <w:r>
        <w:rPr>
          <w:rFonts w:cs="Times New Roman" w:ascii="Times New Roman" w:hAnsi="Times New Roman"/>
          <w:sz w:val="24"/>
          <w:szCs w:val="24"/>
        </w:rPr>
        <w:t>Kiegészítésként el kívánta mondani, hogy az jogszabályi felhatalmazást adó rendelkezéseket pontosítja a kiküldött anyaghoz képest, mert a felhatalmazást az 1997. évi LXXVIII. törvény  54. § (5) bekezdése a 6. § (3) a) pontja adja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zt követően elmondta, hogy utcákra lebontva nem lehet egységes szabályrendeletet megalkotni a belvárosi ill. más utcákkal kapcsolatosan. Fontos, hogy meghatározásra került az előkert fogalma, általános szabályként jelent meg, hogy az üzletek homlokzatával megegyező szélességben lehet a kipakolásokat eszközölni, mely a sétáló utcában 1 m-es sávban történhet. Változtatásra kerültek az árak a vendéglátó egységek kipakolásánál, valamint 17 taxi állomás hely került kialakítása, ennek mértékéig adnak ki „droszt” engedélyt, mely évente felülvizsgálatra kerül. A rendelet alapján kerülnek majd kiadásra a városra érvényes közterület-foglalási engedélye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több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2011. (III. 31.)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özterület-használatról szóló 28/2005. (XII. 15.) önkormányzati rende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6.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közterületein a járművel várakozás rendjéről szóló 21/2008. (X. 1.) önkormányzati rendelet módosítása (SZO/105/2011.)</w:t>
      </w:r>
    </w:p>
    <w:p>
      <w:pPr>
        <w:pStyle w:val="Normal"/>
        <w:spacing w:lineRule="auto" w:line="240" w:before="0" w:after="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Tájékoztatta a jelenlévőket arról, hogy 1 hónappal meghosszabbításra kerül a városban az ingyenes parkolás, 2011. május 2. napjától kell ismét fizetni. Eddig az időpontig felállításra kerül az új rendszer, minden egyeztetés megtörténik, elkészülnek a felfestések, kikerülnek a táblák, életbe lép az új parkolási r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2011. (III. 30.)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közterületein a járművel várakozás rendjéről szóló 21/2008. (X.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7. számú mellékletét képezi)</w:t>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önkormányzati beruházásban megvalósuló út- és közműépítés költségeiről szóló 4/2003. II. 25.) önkormányzati rendelet hatályon kívül helyezése (SZO/92/2011.)</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Puskásné Horváth Mária aljegyző: </w:t>
      </w:r>
      <w:r>
        <w:rPr>
          <w:rFonts w:cs="Times New Roman" w:ascii="Times New Roman" w:hAnsi="Times New Roman"/>
          <w:sz w:val="24"/>
          <w:szCs w:val="24"/>
        </w:rPr>
        <w:t>El kívánta mondani, hogy azért kell a rendeletet megszüntetni, mivel a jogszabály (építésügyi törvény) alapján megszűnt a felhatalmazás önkormányzati rendelet alkotásra, ezután a képviselő-testületnek hatósági határozatban kell megállapítani a közműköltsége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2011. (III. 30.)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önkormányzat beruházásában megvalósuló út- és közműépítés költségeiről szól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03. (. 25.) önkormányzati rendelet hatályon kívül helyezésérő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 rendelet hiteles szövege a jegyzőkönyv 8.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Szervezeti és Működési Szabályzatáról szóló önkormányzati rendelet megalkotása (SZO/82-1/2011.)</w:t>
      </w:r>
    </w:p>
    <w:p>
      <w:pPr>
        <w:pStyle w:val="Normal"/>
        <w:spacing w:lineRule="auto" w:line="240" w:before="0" w:after="0"/>
        <w:ind w:left="709" w:firstLine="37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megalkotta a következő rendele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2011. (III. 30.)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a Szervezeti és Működési Szabályzat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9.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részéről 2010. évben számadási kötelezettséggel támogatott szervezetek pénzügyi elszámolása (KGO/149-1/2011.)</w:t>
      </w:r>
    </w:p>
    <w:p>
      <w:pPr>
        <w:pStyle w:val="Normal"/>
        <w:spacing w:lineRule="auto" w:line="240" w:before="0" w:after="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diné Makra Anikó mb. osztályvezető:</w:t>
      </w:r>
      <w:r>
        <w:rPr>
          <w:rFonts w:cs="Times New Roman" w:ascii="Times New Roman" w:hAnsi="Times New Roman"/>
          <w:sz w:val="24"/>
          <w:szCs w:val="24"/>
        </w:rPr>
        <w:t xml:space="preserve"> Kiegészítésként el kívánta mondani, hogy a 2010. évben megkötött megállapodások alapján az érintett szervezeteknek 2011. március 31. napjáig kell elszámolniuk. Az előterjesztésben szereplő szervezetek benyújtották az elszámolásukat. Időközben az Hévízi Önkéntes Tűzoltó Egyesület, valamint a Hévíz Turizmus Marketing Egyesület elszámolása is beérkezett. A Marketing Egyesület teljes mértékben elszámolt a 32 millió forintról, a Tűzoltó Egyesület 1,5 millió forint támogatásban részesült és 984.220,- Ft-ról számolt el. Az Egyesületnek visszafizetési kötelezettsége lesz az Aht. 13/A §-a szerint, addig a 2011. évi támogatás nem kerülhet folyósításra. Azért, hogy a megállapodásokat az érintett szervezetekkel meg lehessen kötni, kérte a képviselő-testületet, fogadják el az előterjesztésben foglalt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9/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6"/>
        </w:numPr>
        <w:jc w:val="both"/>
        <w:rPr/>
      </w:pPr>
      <w:r>
        <w:rPr>
          <w:b w:val="false"/>
          <w:sz w:val="24"/>
          <w:szCs w:val="24"/>
        </w:rPr>
        <w:t>Hévíz Város Önkormányzatának Képviselő-testülete a 2010. évben számadási kötelezettséggel támogatott szervezetek pénzügyi elszámolásáról szóló előterjesztést tudomásul veszi.</w:t>
      </w:r>
    </w:p>
    <w:p>
      <w:pPr>
        <w:pStyle w:val="Normal"/>
        <w:spacing w:lineRule="auto" w:line="240" w:before="0" w:after="0"/>
        <w:jc w:val="both"/>
        <w:rPr>
          <w:sz w:val="24"/>
          <w:szCs w:val="24"/>
        </w:rPr>
      </w:pPr>
      <w:r>
        <w:rPr>
          <w:sz w:val="24"/>
          <w:szCs w:val="24"/>
        </w:rPr>
        <w:tab/>
      </w:r>
    </w:p>
    <w:p>
      <w:pPr>
        <w:pStyle w:val="Heading"/>
        <w:numPr>
          <w:ilvl w:val="0"/>
          <w:numId w:val="6"/>
        </w:numPr>
        <w:jc w:val="both"/>
        <w:rPr/>
      </w:pPr>
      <w:r>
        <w:rPr>
          <w:b w:val="false"/>
          <w:sz w:val="24"/>
          <w:szCs w:val="24"/>
        </w:rPr>
        <w:t>Hévíz Város Önkormányzatának Képviselő-testülete a határozat mellékletében feltüntetett támogatott szervezetek részére juttatott támogatás elszámolását és számadását elfogadja.</w:t>
      </w:r>
    </w:p>
    <w:p>
      <w:pPr>
        <w:pStyle w:val="Heading"/>
        <w:ind w:left="1139" w:hanging="0"/>
        <w:jc w:val="both"/>
        <w:rPr>
          <w:b w:val="false"/>
          <w:b w:val="false"/>
          <w:sz w:val="24"/>
          <w:szCs w:val="24"/>
        </w:rPr>
      </w:pPr>
      <w:r>
        <w:rPr>
          <w:b w:val="false"/>
          <w:sz w:val="24"/>
          <w:szCs w:val="24"/>
        </w:rPr>
        <w:t xml:space="preserve"> </w:t>
      </w:r>
    </w:p>
    <w:p>
      <w:pPr>
        <w:pStyle w:val="Heading"/>
        <w:numPr>
          <w:ilvl w:val="0"/>
          <w:numId w:val="6"/>
        </w:numPr>
        <w:jc w:val="both"/>
        <w:rPr>
          <w:b w:val="false"/>
          <w:b w:val="false"/>
          <w:sz w:val="24"/>
          <w:szCs w:val="24"/>
        </w:rPr>
      </w:pPr>
      <w:r>
        <w:rPr>
          <w:b w:val="false"/>
          <w:sz w:val="24"/>
          <w:szCs w:val="24"/>
        </w:rPr>
        <w:t>Hévíz Város Önkormányzatának Képviselő-testülete felkéri Papp Gábor polgármestert, hogy a szervezetek kiértesítéséről intézkedjen.</w:t>
      </w:r>
    </w:p>
    <w:p>
      <w:pPr>
        <w:pStyle w:val="Heading"/>
        <w:jc w:val="both"/>
        <w:rPr>
          <w:b w:val="false"/>
          <w:b w:val="false"/>
          <w:sz w:val="24"/>
          <w:szCs w:val="24"/>
        </w:rPr>
      </w:pPr>
      <w:r>
        <w:rPr>
          <w:b w:val="false"/>
          <w:sz w:val="24"/>
          <w:szCs w:val="24"/>
        </w:rPr>
      </w:r>
    </w:p>
    <w:p>
      <w:pPr>
        <w:pStyle w:val="Heading"/>
        <w:numPr>
          <w:ilvl w:val="0"/>
          <w:numId w:val="6"/>
        </w:numPr>
        <w:jc w:val="both"/>
        <w:rPr/>
      </w:pPr>
      <w:r>
        <w:rPr>
          <w:b w:val="false"/>
          <w:sz w:val="24"/>
          <w:szCs w:val="24"/>
        </w:rPr>
        <w:t>A Képviselő-testület az előterjesztés kiegészítése alapján a Hévíz Turizmus Marketing Egyesület támogatott szervezet részére 2010. évre juttatott támogatás elszámolását és számadását elfogadja.</w:t>
      </w:r>
    </w:p>
    <w:p>
      <w:pPr>
        <w:pStyle w:val="Heading"/>
        <w:jc w:val="both"/>
        <w:rPr>
          <w:b w:val="false"/>
          <w:b w:val="false"/>
          <w:sz w:val="24"/>
          <w:szCs w:val="24"/>
        </w:rPr>
      </w:pPr>
      <w:r>
        <w:rPr>
          <w:b w:val="false"/>
          <w:sz w:val="24"/>
          <w:szCs w:val="24"/>
        </w:rPr>
      </w:r>
    </w:p>
    <w:p>
      <w:pPr>
        <w:pStyle w:val="Heading"/>
        <w:numPr>
          <w:ilvl w:val="0"/>
          <w:numId w:val="6"/>
        </w:numPr>
        <w:jc w:val="both"/>
        <w:rPr>
          <w:b w:val="false"/>
          <w:b w:val="false"/>
          <w:sz w:val="24"/>
          <w:szCs w:val="24"/>
        </w:rPr>
      </w:pPr>
      <w:r>
        <w:rPr>
          <w:b w:val="false"/>
          <w:sz w:val="24"/>
          <w:szCs w:val="24"/>
        </w:rPr>
        <w:t>A Képviselő-testület a Hévízi Önkéntes Tűzoltó Egyesület részére 2010. évre juttatott támogatás 1.500.000,- Ft összegéből, 984.220,- Ft összeg elszámolását elfogadja, 515.780,- Ft elszámolását nem fogadja el és 515.780,- Ft összegű támogatás visszafizetését írja elő.</w:t>
      </w:r>
    </w:p>
    <w:p>
      <w:pPr>
        <w:pStyle w:val="Heading"/>
        <w:jc w:val="both"/>
        <w:rPr>
          <w:b w:val="false"/>
          <w:b w:val="false"/>
          <w:sz w:val="24"/>
          <w:szCs w:val="24"/>
        </w:rPr>
      </w:pPr>
      <w:r>
        <w:rPr>
          <w:b w:val="false"/>
          <w:sz w:val="24"/>
          <w:szCs w:val="24"/>
        </w:rPr>
      </w:r>
    </w:p>
    <w:p>
      <w:pPr>
        <w:pStyle w:val="Normal"/>
        <w:spacing w:lineRule="auto" w:line="240" w:before="0" w:after="0"/>
        <w:ind w:left="709" w:firstLine="11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Határidő: </w:t>
      </w:r>
      <w:r>
        <w:rPr>
          <w:rFonts w:cs="Times New Roman" w:ascii="Times New Roman" w:hAnsi="Times New Roman"/>
          <w:sz w:val="24"/>
          <w:szCs w:val="24"/>
        </w:rPr>
        <w:t xml:space="preserve">    2011. áprili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ának Gazdasági Programja 2011-2014. évekre (PMK/102/2011.)</w:t>
      </w:r>
    </w:p>
    <w:p>
      <w:pPr>
        <w:pStyle w:val="Normal"/>
        <w:spacing w:lineRule="auto" w:line="240" w:before="0" w:after="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pli József alpolgármester: </w:t>
      </w:r>
      <w:r>
        <w:rPr>
          <w:rFonts w:cs="Times New Roman" w:ascii="Times New Roman" w:hAnsi="Times New Roman"/>
          <w:sz w:val="24"/>
          <w:szCs w:val="24"/>
        </w:rPr>
        <w:t>Elmondta, hogy a Gazdasági Program elkészítésének kötelezettségét a helyi önkormányzatokról szóló 1990. évi LXV. törvény írja elő, ennek értelmében készült el Hévíz városának Gazdasági Programja, mely egy átfogó terv, mely kiemeli azokat a prioritásokat és fejlesztési pontokat, ahol a költségvetés értelmében szükséges és érdemes beavatkozni a város gazdasági életébe. Kiemelte a programból azokat a pontokat, melyek arra törekszenek, hogy racionalizálják az intézményi gazdálkodást, pályázati forrásszerzés lehetőségek maximális kihasználása mellett az infrastrukturált gyógyászati, turisztikai fejlesztéseket eszközöljenek, és ezen keresztül növeljék a városban a foglalkoztatást. Kiemelte, fontos, hogy a vagyontárgyakból származó bevételeket fejlesztési célokat szolgáljanak, illetve a város hazai és nemzetközi kapcsolatrendszere kerüljön kiterjesztésre. Elmondta azt is, hogy az oktatási, intézményi helyzet azért nem került részletesen a programba, mivel átvilágítás előtt áll. Felhívta képviselő-társait figyelmét a 13. oldalon található táblázatra, melyben az átfogó célokban és egyes fontos területek metszéspontjában bizonyos projekteket jelöl meg, amivel számolni lehet a költségvetésnél. Végül hozzátette még, hogy a program egy átfogó terv, mely folyamatos aktualizálása és a szakági feladatok pontosítása, meghatározása folyamatos feladata a képviselő-testül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alpolgármester:</w:t>
      </w:r>
      <w:r>
        <w:rPr>
          <w:rFonts w:cs="Times New Roman" w:ascii="Times New Roman" w:hAnsi="Times New Roman"/>
          <w:sz w:val="24"/>
          <w:szCs w:val="24"/>
        </w:rPr>
        <w:t xml:space="preserve"> A Gazdasági Programban foglaltakkal egyetért, mivel a környezetvédelmet kiemelt feladatként kezeli. Pontosító javaslata a 6. oldal táblázatos kimutatásával kapcsolatos 5. pontjára, környezetvédelmi feladatokon belül a környezetvédelmi programra vonatkozott, mely szerint Hévíz Város Környezetvédelmi Programjának lejárati éve 2011., ezért annak aktualitását, megújítását kell érteni javaslatként. Összességében természet- és környezetvédelmi szempontból a Gazdasági Program elfogadását, megvalósítását, és az abban foglaltakat támogat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 xml:space="preserve">Kérte a Pénzügyi és Turisztikai Bizottság ülésén is, hogy a III. fejezetben a sport beruházások, a sport támogatása kerüljön beemelésre, valamint a 3. oldalon a felsorolás utolsó bekezdését kérte pontosítani oly módon, hogy „a város hazai és nemzetközi kapcsolatát a korábbi nyugati irányból ki kell tekintetni a keleti államok felé </w:t>
      </w:r>
      <w:r>
        <w:rPr>
          <w:rFonts w:cs="Times New Roman" w:ascii="Times New Roman" w:hAnsi="Times New Roman"/>
          <w:b/>
          <w:sz w:val="24"/>
          <w:szCs w:val="24"/>
        </w:rPr>
        <w:t>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az elhangzott kiegészítéssel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ellenszavazat és tartózkodás nélkül az alábbi határozatot hoz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0/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 Képviselő-testülete a Hévíz Város Önkormányzatának 2011-2014-ig terjedő időszakra szóló gazdasági programját, és annak végrehajtásával összefüggő feladatait a helyi önkormányzatokról szóló többször módosított 1990. évi LXV. törvény 91. § (1) bekezdésére való tekintettel a következők szerint határozza meg:</w:t>
      </w:r>
    </w:p>
    <w:p>
      <w:pPr>
        <w:pStyle w:val="Normal"/>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t>I. Általános rendelkezések</w:t>
      </w:r>
    </w:p>
    <w:p>
      <w:pPr>
        <w:pStyle w:val="Normal"/>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z önkormányzat a város vonzóvá tétele és a lakosság ellátási színvonalának javítása érdekében arra törekszik, hogy elősegítse a gazdasági programban megfogalmazott feladatok  megvalósítását. </w:t>
      </w:r>
    </w:p>
    <w:p>
      <w:pPr>
        <w:pStyle w:val="Normal"/>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t>II. A gazdasági program végrehajtásával összefüggő feladatok</w:t>
      </w:r>
    </w:p>
    <w:p>
      <w:pPr>
        <w:pStyle w:val="Normal"/>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991" w:hanging="0"/>
        <w:rPr>
          <w:rFonts w:ascii="Times New Roman" w:hAnsi="Times New Roman" w:cs="Times New Roman"/>
          <w:sz w:val="24"/>
          <w:szCs w:val="24"/>
        </w:rPr>
      </w:pPr>
      <w:r>
        <w:rPr>
          <w:rFonts w:cs="Times New Roman" w:ascii="Times New Roman" w:hAnsi="Times New Roman"/>
          <w:sz w:val="24"/>
          <w:szCs w:val="24"/>
        </w:rPr>
        <w:t>1. Az önkormányzat a gazdasági program megvalósítása érdekében kiemelt feladatának tekinti:</w:t>
      </w:r>
    </w:p>
    <w:p>
      <w:pPr>
        <w:pStyle w:val="Normal"/>
        <w:numPr>
          <w:ilvl w:val="0"/>
          <w:numId w:val="17"/>
        </w:numPr>
        <w:tabs>
          <w:tab w:val="clear" w:pos="708"/>
          <w:tab w:val="left" w:pos="2136" w:leader="none"/>
        </w:tabs>
        <w:overflowPunct w:val="false"/>
        <w:autoSpaceDE w:val="false"/>
        <w:spacing w:lineRule="auto" w:line="240" w:before="0" w:after="0"/>
        <w:ind w:left="2136" w:hanging="360"/>
        <w:jc w:val="both"/>
        <w:textAlignment w:val="baseline"/>
        <w:rPr>
          <w:rFonts w:ascii="Times New Roman" w:hAnsi="Times New Roman" w:cs="Times New Roman"/>
          <w:sz w:val="24"/>
          <w:szCs w:val="24"/>
        </w:rPr>
      </w:pPr>
      <w:r>
        <w:rPr>
          <w:rFonts w:cs="Times New Roman" w:ascii="Times New Roman" w:hAnsi="Times New Roman"/>
          <w:sz w:val="24"/>
          <w:szCs w:val="24"/>
        </w:rPr>
        <w:t>a tó és környezetének védelme,</w:t>
      </w:r>
    </w:p>
    <w:p>
      <w:pPr>
        <w:pStyle w:val="Normal"/>
        <w:numPr>
          <w:ilvl w:val="0"/>
          <w:numId w:val="17"/>
        </w:numPr>
        <w:tabs>
          <w:tab w:val="clear" w:pos="708"/>
          <w:tab w:val="left" w:pos="2136" w:leader="none"/>
        </w:tabs>
        <w:overflowPunct w:val="false"/>
        <w:autoSpaceDE w:val="false"/>
        <w:spacing w:lineRule="auto" w:line="240" w:before="0" w:after="0"/>
        <w:ind w:left="2136" w:hanging="36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település természeti kincseinek fokozott védelmét, </w:t>
      </w:r>
    </w:p>
    <w:p>
      <w:pPr>
        <w:pStyle w:val="Normal"/>
        <w:numPr>
          <w:ilvl w:val="0"/>
          <w:numId w:val="17"/>
        </w:numPr>
        <w:tabs>
          <w:tab w:val="clear" w:pos="708"/>
          <w:tab w:val="left" w:pos="2136" w:leader="none"/>
        </w:tabs>
        <w:overflowPunct w:val="false"/>
        <w:autoSpaceDE w:val="false"/>
        <w:spacing w:lineRule="auto" w:line="240" w:before="0" w:after="0"/>
        <w:ind w:left="2136" w:hanging="36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az infrastruktúra további fejlesztését, </w:t>
      </w:r>
    </w:p>
    <w:p>
      <w:pPr>
        <w:pStyle w:val="Normal"/>
        <w:numPr>
          <w:ilvl w:val="0"/>
          <w:numId w:val="17"/>
        </w:numPr>
        <w:tabs>
          <w:tab w:val="clear" w:pos="708"/>
          <w:tab w:val="left" w:pos="2136" w:leader="none"/>
        </w:tabs>
        <w:overflowPunct w:val="false"/>
        <w:autoSpaceDE w:val="false"/>
        <w:spacing w:lineRule="auto" w:line="240" w:before="0" w:after="0"/>
        <w:ind w:left="2136" w:hanging="360"/>
        <w:jc w:val="both"/>
        <w:textAlignment w:val="baseline"/>
        <w:rPr>
          <w:rFonts w:ascii="Times New Roman" w:hAnsi="Times New Roman" w:cs="Times New Roman"/>
          <w:sz w:val="24"/>
          <w:szCs w:val="24"/>
        </w:rPr>
      </w:pPr>
      <w:r>
        <w:rPr>
          <w:rFonts w:cs="Times New Roman" w:ascii="Times New Roman" w:hAnsi="Times New Roman"/>
          <w:sz w:val="24"/>
          <w:szCs w:val="24"/>
        </w:rPr>
        <w:t>a környezetkultúra javítását, a településesztétikai kultúra fejlesztését,</w:t>
      </w:r>
    </w:p>
    <w:p>
      <w:pPr>
        <w:pStyle w:val="Normal"/>
        <w:numPr>
          <w:ilvl w:val="0"/>
          <w:numId w:val="17"/>
        </w:numPr>
        <w:tabs>
          <w:tab w:val="clear" w:pos="708"/>
          <w:tab w:val="left" w:pos="2136" w:leader="none"/>
        </w:tabs>
        <w:overflowPunct w:val="false"/>
        <w:autoSpaceDE w:val="false"/>
        <w:spacing w:lineRule="auto" w:line="240" w:before="0" w:after="0"/>
        <w:ind w:left="213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feladat- és intézménystruktúra átszervezését, </w:t>
      </w:r>
    </w:p>
    <w:p>
      <w:pPr>
        <w:pStyle w:val="Normal"/>
        <w:numPr>
          <w:ilvl w:val="0"/>
          <w:numId w:val="17"/>
        </w:numPr>
        <w:tabs>
          <w:tab w:val="clear" w:pos="708"/>
          <w:tab w:val="left" w:pos="2136" w:leader="none"/>
        </w:tabs>
        <w:overflowPunct w:val="false"/>
        <w:autoSpaceDE w:val="false"/>
        <w:spacing w:lineRule="auto" w:line="240" w:before="0" w:after="0"/>
        <w:ind w:left="2136" w:hanging="360"/>
        <w:jc w:val="both"/>
        <w:textAlignment w:val="baseline"/>
        <w:rPr>
          <w:rFonts w:ascii="Times New Roman" w:hAnsi="Times New Roman" w:cs="Times New Roman"/>
          <w:sz w:val="24"/>
          <w:szCs w:val="24"/>
        </w:rPr>
      </w:pPr>
      <w:r>
        <w:rPr>
          <w:rFonts w:cs="Times New Roman" w:ascii="Times New Roman" w:hAnsi="Times New Roman"/>
          <w:sz w:val="24"/>
          <w:szCs w:val="24"/>
        </w:rPr>
        <w:t>az intézmények minőségi ellátottságának és kihasználtságának javítását, hosszú távú fejlesztési javaslatait, gazdaságosabb fenntartását.</w:t>
      </w:r>
    </w:p>
    <w:p>
      <w:pPr>
        <w:pStyle w:val="Normal"/>
        <w:overflowPunct w:val="false"/>
        <w:autoSpaceDE w:val="false"/>
        <w:spacing w:lineRule="auto" w:line="240" w:before="0" w:after="0"/>
        <w:ind w:left="177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spacing w:lineRule="auto" w:line="240" w:before="0" w:after="0"/>
        <w:ind w:left="991" w:hanging="0"/>
        <w:rPr/>
      </w:pPr>
      <w:r>
        <w:rPr>
          <w:rFonts w:cs="Times New Roman" w:ascii="Times New Roman" w:hAnsi="Times New Roman"/>
          <w:sz w:val="24"/>
          <w:szCs w:val="24"/>
        </w:rPr>
        <w:t>2. A program ütemterv szerinti megvalósítása érdekében a fejlesztés alapját képező tanulmányterveket legkésőbb 2012. évi költségvetés előkészítéséig el kell készíttetni. A tanulmánytervek határidőre történő elkészítéséért a polgármester a felelős.</w:t>
      </w:r>
    </w:p>
    <w:p>
      <w:pPr>
        <w:pStyle w:val="Normal"/>
        <w:spacing w:lineRule="auto" w:line="240" w:before="0" w:after="0"/>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t>III. A gazdasági program végrehajtásának irányítása és ellenőrzése</w:t>
      </w:r>
    </w:p>
    <w:p>
      <w:pPr>
        <w:pStyle w:val="Normal"/>
        <w:spacing w:lineRule="auto" w:line="240" w:before="0" w:after="0"/>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1068" w:leader="none"/>
        </w:tabs>
        <w:overflowPunct w:val="false"/>
        <w:autoSpaceDE w:val="false"/>
        <w:spacing w:lineRule="auto" w:line="240" w:before="0" w:after="0"/>
        <w:ind w:left="1428" w:hanging="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jelen határozat által meghatározott feladatok végrehajtásáért a polgármester a felelős. </w:t>
      </w:r>
    </w:p>
    <w:p>
      <w:pPr>
        <w:pStyle w:val="TextBodyIndent"/>
        <w:numPr>
          <w:ilvl w:val="0"/>
          <w:numId w:val="3"/>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sz w:val="24"/>
          <w:szCs w:val="24"/>
        </w:rPr>
      </w:pPr>
      <w:r>
        <w:rPr>
          <w:rFonts w:cs="Times New Roman" w:ascii="Times New Roman" w:hAnsi="Times New Roman"/>
          <w:sz w:val="24"/>
          <w:szCs w:val="24"/>
        </w:rPr>
        <w:t>A program végrehajtásához szükséges forrásokat az éves költségvetés készítésekor biztosítani kell.</w:t>
      </w:r>
    </w:p>
    <w:p>
      <w:pPr>
        <w:pStyle w:val="TextBodyIndent"/>
        <w:numPr>
          <w:ilvl w:val="0"/>
          <w:numId w:val="3"/>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gramban meghatározott ütemtervtől eltérni, illetve módosítani csak a képviselő-testület előzetes jóváhagyása után lehet. </w:t>
      </w:r>
    </w:p>
    <w:p>
      <w:pPr>
        <w:pStyle w:val="TextBodyIndent"/>
        <w:numPr>
          <w:ilvl w:val="0"/>
          <w:numId w:val="3"/>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sz w:val="24"/>
          <w:szCs w:val="24"/>
        </w:rPr>
      </w:pPr>
      <w:r>
        <w:rPr>
          <w:rFonts w:cs="Times New Roman" w:ascii="Times New Roman" w:hAnsi="Times New Roman"/>
          <w:sz w:val="24"/>
          <w:szCs w:val="24"/>
        </w:rPr>
        <w:t>A polgármester a jóváhagyott gazdasági program időarányos teljesítésének alakulásáról a féléves és éves költségvetési beszámoló előterjesztésével egyidejűleg köteles a képviselő-testületet tájékoztatni.</w:t>
      </w:r>
    </w:p>
    <w:p>
      <w:pPr>
        <w:pStyle w:val="Normal"/>
        <w:spacing w:lineRule="auto" w:line="240" w:before="0" w:after="0"/>
        <w:ind w:left="7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1068" w:hanging="0"/>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folyamatos</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ab/>
        <w:tab/>
        <w:t>2010-2014. önkormányzati ciklu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u w:val="single"/>
        </w:rPr>
      </w:pPr>
      <w:r>
        <w:rPr>
          <w:u w:val="single"/>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költségvetési szervei 2011. évi közbeszerzési tervének jóváhagyása (KGO/159/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1/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11"/>
        </w:numPr>
        <w:jc w:val="both"/>
        <w:rPr>
          <w:b w:val="false"/>
          <w:b w:val="false"/>
          <w:sz w:val="24"/>
          <w:szCs w:val="24"/>
        </w:rPr>
      </w:pPr>
      <w:r>
        <w:rPr>
          <w:b w:val="false"/>
          <w:sz w:val="24"/>
          <w:szCs w:val="24"/>
        </w:rPr>
        <w:t>Hévíz Város Önkormányzatának Képviselő-testülete ezen határozat melléklete szerint elfogadja Hévíz Város Önkormányzata költségvetési szervei 2011. évi közbeszerzési tervét.</w:t>
      </w:r>
    </w:p>
    <w:p>
      <w:pPr>
        <w:pStyle w:val="Heading"/>
        <w:numPr>
          <w:ilvl w:val="0"/>
          <w:numId w:val="11"/>
        </w:numPr>
        <w:jc w:val="both"/>
        <w:rPr/>
      </w:pPr>
      <w:r>
        <w:rPr>
          <w:b w:val="false"/>
          <w:sz w:val="24"/>
          <w:szCs w:val="24"/>
        </w:rPr>
        <w:t xml:space="preserve">A Képviselő-testülete felkéri Papp Gábor polgármestert, hogy a közbeszerzési terv </w:t>
      </w:r>
      <w:hyperlink r:id="rId4">
        <w:r>
          <w:rPr>
            <w:rStyle w:val="InternetLink"/>
            <w:b/>
            <w:sz w:val="24"/>
            <w:szCs w:val="24"/>
          </w:rPr>
          <w:t>www.heviz.hu</w:t>
        </w:r>
      </w:hyperlink>
      <w:r>
        <w:rPr>
          <w:b w:val="false"/>
          <w:sz w:val="24"/>
          <w:szCs w:val="24"/>
        </w:rPr>
        <w:t xml:space="preserve"> honlapon történő megjelentetéséről gondoskodjon.</w:t>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372"/>
        <w:jc w:val="both"/>
        <w:rPr/>
      </w:pPr>
      <w:r>
        <w:rPr>
          <w:rFonts w:cs="Times New Roman" w:ascii="Times New Roman" w:hAnsi="Times New Roman"/>
          <w:sz w:val="24"/>
          <w:szCs w:val="24"/>
          <w:u w:val="single"/>
        </w:rPr>
        <w:t>Felelős:</w:t>
      </w:r>
      <w:r>
        <w:rPr>
          <w:rFonts w:cs="Times New Roman" w:ascii="Times New Roman" w:hAnsi="Times New Roman"/>
          <w:sz w:val="24"/>
          <w:szCs w:val="24"/>
        </w:rPr>
        <w:tab/>
        <w:t>Papp Gábor polgármester</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 xml:space="preserve">2011. április 4.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réz Anya Szociális Integrált Intézmény alapdokumentumainak módosítása (HTO/905/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2/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Hévíz Város Önkormányzatának Képviselő-testülete a Teréz Anya Szociális Integrált Intézmény Szakmai Programját és annak mellékletét képező Házirendet, Szervezeti és Működési Szabályzatot az előterjesztés melléklete szerinti tartalommal jóváhagyja.</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ági Ferencné intézményvezető</w:t>
      </w:r>
    </w:p>
    <w:p>
      <w:pPr>
        <w:pStyle w:val="Normal"/>
        <w:tabs>
          <w:tab w:val="clear" w:pos="708"/>
          <w:tab w:val="center" w:pos="7371" w:leader="none"/>
        </w:tabs>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március 31.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énzügyi és Turisztikai Bizottsági tag választása SZO/100-1/2011.) </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Tájékoztatta a jelenlévőket arról, hogy a Pénzügyi és Turisztikai Bizottság egyik külsős tagjának megszűnt a mandátuma, ezért kell új tagot választani. A tagságra Karabély-Soós Rita Katalin hévízi lakos, közgazdász személyére tett javaslatot. Kérte a véleményeket. Ezt követően megkérdezte Karabély-Soós Rita Katalint, vállalja-e a megbíz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rabély-Soós Rita Katalin: </w:t>
      </w:r>
      <w:r>
        <w:rPr>
          <w:rFonts w:cs="Times New Roman" w:ascii="Times New Roman" w:hAnsi="Times New Roman"/>
          <w:sz w:val="24"/>
          <w:szCs w:val="24"/>
        </w:rPr>
        <w:t>A felkérést elvállal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több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3/2011. (III. 29.)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Next w:val="false"/>
        <w:autoSpaceDE w:val="false"/>
        <w:ind w:left="708" w:hanging="0"/>
        <w:jc w:val="both"/>
        <w:rPr>
          <w:b w:val="false"/>
          <w:b w:val="false"/>
          <w:bCs/>
          <w:szCs w:val="24"/>
        </w:rPr>
      </w:pPr>
      <w:r>
        <w:rPr>
          <w:b w:val="false"/>
          <w:bCs/>
          <w:szCs w:val="24"/>
        </w:rPr>
        <w:t xml:space="preserve">Hévíz Város Önkormányzatának Képviselő-testülete a helyi önkormányzatokról szóló 1990. évi LXV. törvény 22. § (1) bekezdése és az Önkormányzat és Szervei Szervezeti és Működési Szabályzatáról szóló 3/2007. (III. 1.) önkormányzati rendelet 47. § (1) bekezdése alapján a mai nappal a Képviselő-testület Pénzügyi és Turisztikai Bizottsága tagjának Karabély-Soós Rita Katalint megválasztotta. </w:t>
      </w:r>
    </w:p>
    <w:p>
      <w:pPr>
        <w:pStyle w:val="Normal"/>
        <w:spacing w:lineRule="auto" w:line="240" w:before="0" w:after="0"/>
        <w:ind w:left="70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08"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708" w:hanging="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pp Gábor polgármester felkérte Karabély-Soós Rita Katalint az eskü letételére, a bizottság tagja az esküt a képviselő-testület előtt let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t követően Karabély-Soós Rita Katalin nem képviselő bizottság tag az esküokmányt és az eskü jegyzőkönyvet aláírta, mely a jegyzőkönyv 10.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városi főépítészi szerződés megszüntetése (SZO/102-1/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6 igen szavazattal, ellenszavazat nélkül és 1 tartózkodás mellett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4/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Next w:val="false"/>
        <w:numPr>
          <w:ilvl w:val="0"/>
          <w:numId w:val="18"/>
        </w:numPr>
        <w:autoSpaceDE w:val="false"/>
        <w:jc w:val="both"/>
        <w:rPr>
          <w:b w:val="false"/>
          <w:b w:val="false"/>
          <w:bCs/>
          <w:szCs w:val="24"/>
        </w:rPr>
      </w:pPr>
      <w:r>
        <w:rPr>
          <w:b w:val="false"/>
          <w:bCs/>
          <w:szCs w:val="24"/>
        </w:rPr>
        <w:t>Hévíz Város Önkormányzatának Képviselő-testülete a MENHIR Tervező és Fővállalkozó Betéti Társasággal aláírt, főépítészi tevékenységre vonatkozó megbízási szerződést megszüntető megállapodást, az abban foglalt tartalommal jóváhagyj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 döntésről a megbízott főépítészt (társaságot) tájékoztass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főépítészi feladatok jövőbeni ellátásának kérdéséről a későbbiekben hoz dönt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firstLine="708"/>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dákor László kérelme az Arany János u. 20. sz. alatti önkormányzati ingatlan megvásárlására (SZO/85/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lmondta, hogy az előterjesztést a Pénzügyi és Turisztikai Bizottság megtárgyalta, a kérelem tárgyalását a bizottság nem támoga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A Hivatal véleményét kérte, mivel az előző ciklusban már a terület bérlését Kondákor úr már megkapta azzal a feltétellel, hogy az épület felújításra kerül. Jelenleg pályázatot nyújtott be, két árajánlat van, és lényeges eltérés van az árajánlatok közö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Tájékoztatta a jelenlévőket arról, hogy az ingatlan 2008. évben lett bérbe adva. Kondákor úr pályázat benyújtásával egy új bemutatótermet szeretne létrehozni, ehhez a pályázatban előírtaknak megfelelően egy területre van szüksége. Jelenleg a pályázati pénz még nincs meg, az ingatlant szeretné megvásárolni azért, mert így tudna több pénzt ráfordítani a területre. Megjegyezte, hogy az ingatlan ára a vagyonkataszterben földdel és felépítménnyel együtt 52 millió forintként van feltüntetve, az előterjesztéshez csatolt értékbecslés pedig 18, 5 millió forintról szól a különbség nagyon na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János képviselő: </w:t>
      </w:r>
      <w:r>
        <w:rPr>
          <w:rFonts w:cs="Times New Roman" w:ascii="Times New Roman" w:hAnsi="Times New Roman"/>
          <w:sz w:val="24"/>
          <w:szCs w:val="24"/>
        </w:rPr>
        <w:t xml:space="preserve">Véleménye szerint az ingatlan reális értéke az, amiért el is lehet adni. Javasolta a bizottság ülésén is, hogy vizsgálják meg, szüksége van-e a GAMESZ-nak vagy a városnak az ingatlanra. Amennyiben nincs, véleménye szerint támogatni lehet a kérelmet, mivel a vállalkozás az iparűzési adót a városnak fizeti, és felújított lenne a terü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elhangzottak követően elmondta, ezért is kérte az előterjesztés képviselő-testületi ülésen való megtárgyalását. Egy intézményi átvilágítást követően meghatározásra kerül az önkormányzat ingatlanok, területek jövőbeni kérdése is. Ennek a területnek a sorsa is kérdéses, valamint az is kérdés, hogy a 18 millió és az 52 millió forint között hol van az igazsá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Pontosan ezért – az elhangzottak miatt – kéri a Hivatal véleményé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ediné Makra Anikó mb. osztályvezető: </w:t>
      </w:r>
      <w:r>
        <w:rPr>
          <w:rFonts w:cs="Times New Roman" w:ascii="Times New Roman" w:hAnsi="Times New Roman"/>
          <w:sz w:val="24"/>
          <w:szCs w:val="24"/>
        </w:rPr>
        <w:t>Elmondta, hogy 2002-ben történt meg az Önkormányzat ingatlankataszteri felmérése. Központi rendelkezés szerint forgalmi értéken kellett az ingatlanokat a nyilvántartásba bevenni. Annak idején az értékbecslő a többi ingatlan értékeknek bizonyos átalány összegében számolták. Véleménye szerint célszerű lenne az új forgalmi érték becslése területnagyság arányosan, mert akkor a többi ingatlanokhoz viszonyították és egy átalányban lett az összeg megállapí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dákor László Hévíz, dr. Babócsay u. 47. sz. alatti lakos:</w:t>
      </w:r>
      <w:r>
        <w:rPr>
          <w:rFonts w:cs="Times New Roman" w:ascii="Times New Roman" w:hAnsi="Times New Roman"/>
          <w:sz w:val="24"/>
          <w:szCs w:val="24"/>
        </w:rPr>
        <w:t xml:space="preserve"> Az írásban benyújtott telephely-vásárlási kérelmét kívánta kiegészíteni az alábbiakkal:</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ársaságunk a Thermo Kondi Kft. a 2010. januári beköltözése óta a bérleti szerződésnek megfelelően a telephely és annak épületei karbantartását és fejlesztését folyamatosan végzi, végezte. Az eltelt két év során az alábbi munkák készültek el: riasztó rendszer kiépítése és bekapcsolása vagyonvédelmi rendszerbe, hiányzó nyílászárók pótlása, meglévők javítása, kerítések, kapuk javítása, zárak pótlása, kőépület teljes belső festése, mázolása. A munkákra közel 1,5 millió forintot költöttünk az eltelt két év alatt. Valamennyi épületre vagyon- és elemi kár biztosítást kötöttünk. A Forrfa épület felújításához a pályázaton nyert pénzből szeretnénk nekilátni, ehhez az előkészületeket már meg is tettük. (vállalkozó kiválasztása, anyagok, berendezések, gépek beszerzésének elindítása stb.) Kérelmünk kedvező elbírálása esetén a leromlott állagú, balesetveszélyes épület felújítását hamarosan meg tudnánk kezd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ületeket belaktuk és úgy érezzük, tökéletesen megfelel egy gépészeti, főként külső munkán tevékenykedő vállalkozásnak. Lehet, hogy városunknak nem igazán illik a profiljába egy ilyen közepes méretű gépész cég, de sajnos mi sem a vendéglátáshoz, sem a gyógyászathoz nem értünk. 31 éve tesszük itt a dolgunkat építtettünk szállodákat, apartman házakat, óvodát, iskolát. Talán mi is öregbítjük a város hírnevét, mikor Sárváron vagy Budapesten tesszük ugyanezt. Az sem válhat a város kárára, ha saját fejlesztéseibe egy olyan cég vállal szerepet a tapasztalat szerint többnyire csak alvállalkozóként nyomott áron, aki azt a munkát sajátjának érzi és még felsőbb utasításra sem enged a minőségből. Kérem a T. Képviselő-testület támogatását, hogy Társaságunk a telephelyet reális áron megvásárolhassa a felújítást megkezdhesse és tovább dolgozhasson a települé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éleménye szerint harmadik értékbecslést kell végeztetni, és át kell gondolni az önkormányzati ingatlanok jövőbeni hasznosít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üzesi Lászlóné képviselő: </w:t>
      </w:r>
      <w:r>
        <w:rPr>
          <w:rFonts w:cs="Times New Roman" w:ascii="Times New Roman" w:hAnsi="Times New Roman"/>
          <w:sz w:val="24"/>
          <w:szCs w:val="24"/>
        </w:rPr>
        <w:t>Nem támogatja az eladást, mivel a tervek még nem letisztázottak. Véleménye szerint ez hosszabb időt vesz időbe és nem szeretné, ha kár érné a vállalkozót, amíg megoldás nem születik. A döntést nem tartja időszerű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hogy 2008-ban 6 éves időtartamra köttetett a bérleti szerződés, melyből 3 év van vissza. Megoldásként felvetette azt is, hogy értékbecslés után kell visszatérni arra, hogy eladja az Önkormányzat vagy meghosszabbítja a bérleti szerző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mondta, jelen pillanatban sem az eladás, sem ellene nincs, akár bérleti díjtól vagy kedvezményes eladástól sem zárkózik el adott esetben az Önkormányzat.  Ezt követően arról beszélt, hogy az Önkormányzat eddig is korrekt partner volt ez ügyben, meg kell találni a kompromisszumos megoldá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Megkérdezte, hogy az átvilágítás mennyi időt vesz igénybe? Amennyiben szeptemberben már tisztázódik az Önkormányzat elképzelése a területtel kapcsolatosan, akkor lehetne ismét tárgyalni újra a kérelmet, hiszen az a fontos, hogy mindkét fél jól járj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a GAMESZ-nak terve volt ezzel a területtel, másodlagos telephelyként szerette volna használni. Azt kell eldönteni a vállalkozónak, hogy pár hónapot tud-e még várni. Az Önkormányzat nem akarja megakadályozni egy törvényszerűen működő üzlet, bemutatóterem kialakítását. Javasolta, a határozati javaslat „B” alternatíváját támogatni és 3. ponttal kiegészíteni, hogy a kért ingatlanok értékesítésének kérdésére az intézményi átvilágításokat követően visszaté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több kérdés, hozzászólás nem hangzott el, Papp Gábor polgármester szavazásra bocsátotta a napirend határozati javaslatának „B” alternatíváját az elhangzott kiegészítés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6 igen szavazattal, ellenszavazat és 1 tartózkodás mellett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5/2011. (III. 29.)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önkormányzat tulajdonában lévő hévízi 1246/1, 1246/2, 1247 hrsz-ú ingatlanokat jelenleg nem kívánja értékesíten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Papp Gábor polgármestert, hogy a döntésről a kérelmezőt értesí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áprili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megvásárolni kért ingatlanok értékesítésének kérdésére az intézményi átvilágításokat követően visszaté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augusztus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ábián Imréné ajánlata a Hévíz, Váci Mihály u. 4. sz. alatti lakóház ingatlan eladására (SZO/71/2011.)</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Tájékoztatta a jelenlévőket arról, hogy a Pénzügyi és Turisztikai Bizottság egyhangúlag a határozati javaslat „B” pontját javasolta elfogad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bizottság által támogatott, a napirend határozati javaslatának „B” alternatív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u w:val="single"/>
        </w:rPr>
        <w:t>66/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ci Mihály u. 4. szám alatti ingatlant nem kívánja megvásárol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Papp Gábor polgármestert, hogy a döntésről az ajánlattevőt értesí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április 10.</w:t>
      </w:r>
    </w:p>
    <w:p>
      <w:pPr>
        <w:pStyle w:val="Normal"/>
        <w:tabs>
          <w:tab w:val="clear" w:pos="708"/>
          <w:tab w:val="left" w:pos="2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lyázat benyújtása a Nemzeti Kulturális Alap Könyvtári Szakmai Kollégium „Szakmai eszközfejlesztés, korszerűsítés vissza nem térítendő támogatása” című pályázati kiírásra (PMK/95-4/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öviden elmondta, hogy a Rózsakert épületében a felső szint megfelelő funkcióját megtalálták, mely a pályázatból nyert támogatással megvalósítható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ertes pályázat esetén az Önkormányzat 2 millió forint támogatást igényel 814.000,- Ft önrésszel. Ebből megvalósítható lenne a könyvespolcok beépítése és használatba vehető lenne a könyvt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6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7/2011. (III. 29.) Kt. számú határozat</w:t>
      </w:r>
    </w:p>
    <w:p>
      <w:pPr>
        <w:pStyle w:val="Normal"/>
        <w:spacing w:lineRule="auto" w:line="240" w:before="0" w:after="0"/>
        <w:ind w:left="46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ind w:left="888"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z előterjesztésben foglaltakat megismerte, a Nemzeti Kulturális Alap Könyvtári Szakmai Kollégium által meghirdetett „Szakmai eszközfejlesztés, korszerűsítés vissza nem térítendő támogatása” alapján a Városi Könyvtárnak a Rózsakert Komplexum emeleti részébe történő áthelyezéséhez szükséges bútorokra, kiegészítő berendezésekre a pályázat benyújtásával egyetért és elrendeli azt. </w:t>
      </w:r>
    </w:p>
    <w:p>
      <w:pPr>
        <w:pStyle w:val="Normal"/>
        <w:spacing w:lineRule="auto" w:line="240" w:before="0" w:after="0"/>
        <w:ind w:lef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888" w:hanging="360"/>
        <w:jc w:val="both"/>
        <w:rPr/>
      </w:pPr>
      <w:r>
        <w:rPr>
          <w:rFonts w:cs="Times New Roman" w:ascii="Times New Roman" w:hAnsi="Times New Roman"/>
          <w:sz w:val="24"/>
          <w:szCs w:val="24"/>
        </w:rPr>
        <w:t>Hévíz Város Önkormányzatának Képviselő-testülete a Nemzeti Kulturális Alap Könyvtári Szakmai Kollégium által meghirdetett „Szakmai eszközfejlesztés, korszerűsítés vissza nem térítendő támogatása” kiírás alapján 2. 000. 000,- Ft támogatást igényelve a könyvtár berendezéséhez szükséges bútorok, kiegészítő berendezések támogatására 814.600,-  Ft</w:t>
      </w:r>
      <w:r>
        <w:rPr>
          <w:rFonts w:cs="Times New Roman" w:ascii="Times New Roman" w:hAnsi="Times New Roman"/>
          <w:b/>
          <w:sz w:val="24"/>
          <w:szCs w:val="24"/>
        </w:rPr>
        <w:t xml:space="preserve"> </w:t>
      </w:r>
      <w:r>
        <w:rPr>
          <w:rFonts w:cs="Times New Roman" w:ascii="Times New Roman" w:hAnsi="Times New Roman"/>
          <w:sz w:val="24"/>
          <w:szCs w:val="24"/>
        </w:rPr>
        <w:t xml:space="preserve">önrészt szánt, melyet elkülönítve kezel. </w:t>
      </w:r>
    </w:p>
    <w:p>
      <w:pPr>
        <w:pStyle w:val="Normal"/>
        <w:spacing w:lineRule="auto" w:line="240" w:before="0" w:after="0"/>
        <w:ind w:left="88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88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r>
        <w:rPr>
          <w:rFonts w:cs="Times New Roman" w:ascii="Times New Roman" w:hAnsi="Times New Roman"/>
          <w:color w:val="0000FF"/>
          <w:sz w:val="24"/>
          <w:szCs w:val="24"/>
        </w:rPr>
        <w:t>.</w:t>
      </w:r>
    </w:p>
    <w:p>
      <w:pPr>
        <w:pStyle w:val="Normal"/>
        <w:tabs>
          <w:tab w:val="clear" w:pos="708"/>
          <w:tab w:val="left" w:pos="426" w:leader="none"/>
        </w:tabs>
        <w:spacing w:lineRule="auto" w:line="240" w:before="0" w:after="0"/>
        <w:ind w:left="88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2"/>
        </w:numPr>
        <w:tabs>
          <w:tab w:val="clear" w:pos="708"/>
          <w:tab w:val="left" w:pos="426" w:leader="none"/>
        </w:tabs>
        <w:spacing w:lineRule="auto" w:line="240" w:before="0" w:after="0"/>
        <w:ind w:left="888" w:hanging="360"/>
        <w:jc w:val="both"/>
        <w:rPr>
          <w:rFonts w:ascii="Times New Roman" w:hAnsi="Times New Roman" w:cs="Times New Roman"/>
          <w:sz w:val="24"/>
          <w:szCs w:val="24"/>
        </w:rPr>
      </w:pPr>
      <w:r>
        <w:rPr>
          <w:rFonts w:cs="Times New Roman" w:ascii="Times New Roman" w:hAnsi="Times New Roman"/>
          <w:sz w:val="24"/>
          <w:szCs w:val="24"/>
        </w:rPr>
        <w:t>A könyvtár áthelyezéséhez szükséges intézkedéseket, ütemtervet a szervezeti dokumentumok szükséges módosítását elő kell készíteni és jóváhagyásra be kell terjeszteni.</w:t>
      </w:r>
    </w:p>
    <w:p>
      <w:pPr>
        <w:pStyle w:val="Normal"/>
        <w:tabs>
          <w:tab w:val="clear" w:pos="708"/>
          <w:tab w:val="left" w:pos="426" w:leader="none"/>
        </w:tabs>
        <w:spacing w:lineRule="auto" w:line="240" w:before="0" w:after="0"/>
        <w:ind w:left="88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ind w:left="88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left" w:pos="426" w:leader="none"/>
        </w:tabs>
        <w:spacing w:lineRule="auto" w:line="240" w:before="0" w:after="0"/>
        <w:ind w:left="88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jus 31.</w:t>
      </w:r>
    </w:p>
    <w:p>
      <w:pPr>
        <w:pStyle w:val="Normal"/>
        <w:tabs>
          <w:tab w:val="clear" w:pos="708"/>
          <w:tab w:val="left" w:pos="426" w:leader="none"/>
        </w:tabs>
        <w:spacing w:lineRule="auto" w:line="240" w:before="0" w:after="0"/>
        <w:ind w:left="8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888" w:hanging="360"/>
        <w:jc w:val="both"/>
        <w:rPr>
          <w:rFonts w:ascii="Times New Roman" w:hAnsi="Times New Roman" w:cs="Times New Roman"/>
          <w:sz w:val="24"/>
          <w:szCs w:val="24"/>
        </w:rPr>
      </w:pPr>
      <w:r>
        <w:rPr>
          <w:rFonts w:cs="Times New Roman" w:ascii="Times New Roman" w:hAnsi="Times New Roman"/>
          <w:sz w:val="24"/>
          <w:szCs w:val="24"/>
        </w:rPr>
        <w:t>A Képviselő-testület a pályázat önrészének forrását a 13/2011. (II.14.) KT rendelet 1/8. sz. mellékletének 3. (Pályázati alap a városfejlesztési koncepcióból, gazdasági programból adódó feladatok finanszírozására) sora terhére biztosítja.</w:t>
      </w:r>
    </w:p>
    <w:p>
      <w:pPr>
        <w:pStyle w:val="Normal"/>
        <w:tabs>
          <w:tab w:val="clear" w:pos="708"/>
          <w:tab w:val="left" w:pos="426" w:leader="none"/>
        </w:tabs>
        <w:spacing w:lineRule="auto" w:line="240" w:before="0" w:after="0"/>
        <w:ind w:left="88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ind w:left="88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left" w:pos="426" w:leader="none"/>
        </w:tabs>
        <w:spacing w:lineRule="auto" w:line="240" w:before="0" w:after="0"/>
        <w:ind w:left="888"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június 30.</w:t>
      </w:r>
    </w:p>
    <w:p>
      <w:pPr>
        <w:pStyle w:val="Normal"/>
        <w:tabs>
          <w:tab w:val="clear" w:pos="708"/>
          <w:tab w:val="left" w:pos="426" w:leader="none"/>
        </w:tabs>
        <w:spacing w:lineRule="auto" w:line="240" w:before="0" w:after="0"/>
        <w:ind w:left="8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8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lyázat benyújtása a 7/2011. (III. 9.) BM rendelet szerinti „Iskolai és utánpótlás sport infrastruktúra-fejlesztés, felújítás” című feladatokra (PMK/93-8/2011.)</w:t>
      </w:r>
    </w:p>
    <w:p>
      <w:pPr>
        <w:pStyle w:val="Normal"/>
        <w:spacing w:lineRule="auto" w:line="240" w:before="0" w:after="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Ismertette, hogy közel 20 millió forintos támogatásról van szó a pályázatban, melyhez 5 millió forintos önrész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ztetéseket követően a régi aszfaltos kézilabda pálya lefedése, valamint mellette egy 20 x 40 es műfüves labdarugó pálya kerülne megvalósításra. A bekerített területen részben megoldódna a szakosztályok edzési lehetősége i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Megkérdezte nem lehetne-e a multifunkciós pálya helyett is 1 db műfüves focipályát kialakíta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Válaszában elmondta, hogy a pályázatban az összegeknek meg kell felelni, ezért a multifunkcionális pálya kialakításával más sportolási lehetőségek is megvalósíthatók, valamint a pályát akár az óvodások, iskolások is használhatják. Nyertes pályázat esetén ezt a területet még bővíteni leh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sli István képviselő: </w:t>
      </w:r>
      <w:r>
        <w:rPr>
          <w:rFonts w:cs="Times New Roman" w:ascii="Times New Roman" w:hAnsi="Times New Roman"/>
          <w:sz w:val="24"/>
          <w:szCs w:val="24"/>
        </w:rPr>
        <w:t>Kérdése a pályázati kiírás, a rendelet 5. § 2 pontjában foglaltakra vonatkozott, mely szerint egy pályázó legfeljebb 1 sportlétesítmény infrastrukturális fejlesztésére pályázhat. A tervek alapján ez nem minősül két sportlétesítmény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olnár Andrea pályázati referens: </w:t>
      </w:r>
      <w:r>
        <w:rPr>
          <w:rFonts w:cs="Times New Roman" w:ascii="Times New Roman" w:hAnsi="Times New Roman"/>
          <w:sz w:val="24"/>
          <w:szCs w:val="24"/>
        </w:rPr>
        <w:t>Véleménye szerint, ha sportlétesítményről beszélünk, az egy sportkomplexumot jelent., de a minisztériummal leegyezte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Mi változtatta meg azt a koncepciót, mely szerint a teniszpályák voltak erre betervez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kérdésre elsőként elmondta, hogy jelentkezett 17-18 hévízi gyermek, akik igényelték a lehetőséget, szeretnének teniszezni, csak eddig nem volt rá lehetőségük. Másodszor azon a területen nem fért volna el a 20 x 40-es pálya. Az iskola pályája alkalmatlan, mivel az elmúlt 5 évben nem rendeltetésszerűen használták, tönkrement, azt fel kellene újítani. Ezt követően elmondta, hogy két határozatról kell szavaznia a képviselő-testületnek; egyik a meglévő sportkoncepcióban kiegészítést kell tenni, hogy a pályázat beadható legyen, valamint a pályázat bead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 első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8/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Style w:val="Emphasis"/>
          <w:rFonts w:ascii="Times New Roman" w:hAnsi="Times New Roman" w:cs="Times New Roman"/>
          <w:i w:val="false"/>
          <w:i w:val="false"/>
          <w:iCs w:val="false"/>
        </w:rPr>
      </w:pPr>
      <w:r>
        <w:rPr>
          <w:rFonts w:cs="Times New Roman" w:ascii="Times New Roman" w:hAnsi="Times New Roman"/>
          <w:sz w:val="24"/>
          <w:szCs w:val="24"/>
        </w:rPr>
        <w:t xml:space="preserve">Hévíz Város Önkormányzatának Képviselő-testülete az előterjesztésben foglaltakat megismerte, az önkormányzati feladatellátást szolgáló fejlesztésekhez kapcsolódó központosított előirányzatból származó támogatás igénybevételére megjelent 7/2001. (III.9.) BM rendelet alapján a „Társult formában működtetett, kötelező önkormányzati feladatot ellátó intézmények fejlesztése, felújítása” tárgyú kiírásra a </w:t>
      </w:r>
      <w:r>
        <w:rPr>
          <w:rStyle w:val="Emphasis"/>
          <w:rFonts w:cs="Times New Roman" w:ascii="Times New Roman" w:hAnsi="Times New Roman"/>
          <w:bCs/>
          <w:i w:val="false"/>
        </w:rPr>
        <w:t xml:space="preserve">Brunszvik Teréz Napközi Otthonos Óvoda épületének felújítására, energetikai korszerűsítésére a pályázat benyújtásával egyetért és elrendeli azt. </w:t>
      </w:r>
    </w:p>
    <w:p>
      <w:pPr>
        <w:pStyle w:val="Normal"/>
        <w:spacing w:lineRule="auto" w:line="240" w:before="0" w:after="0"/>
        <w:ind w:left="426" w:hanging="0"/>
        <w:jc w:val="both"/>
        <w:rPr>
          <w:rStyle w:val="Emphasis"/>
          <w:rFonts w:ascii="Times New Roman" w:hAnsi="Times New Roman" w:cs="Times New Roman"/>
          <w:i w:val="false"/>
          <w:i w:val="false"/>
          <w:iCs w:val="false"/>
          <w:sz w:val="24"/>
          <w:szCs w:val="24"/>
        </w:rPr>
      </w:pPr>
      <w:r>
        <w:rPr/>
      </w:r>
    </w:p>
    <w:p>
      <w:pPr>
        <w:pStyle w:val="Normal"/>
        <w:numPr>
          <w:ilvl w:val="0"/>
          <w:numId w:val="8"/>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A Brunszvik Teréz Napközi Otthonos Óvoda </w:t>
      </w:r>
      <w:r>
        <w:rPr>
          <w:rStyle w:val="Emphasis"/>
          <w:rFonts w:cs="Times New Roman" w:ascii="Times New Roman" w:hAnsi="Times New Roman"/>
          <w:bCs/>
          <w:i w:val="false"/>
        </w:rPr>
        <w:t>épületének felújítására, energetikai</w:t>
      </w:r>
      <w:r>
        <w:rPr>
          <w:rStyle w:val="Emphasis"/>
          <w:rFonts w:cs="Times New Roman" w:ascii="Times New Roman" w:hAnsi="Times New Roman"/>
          <w:bCs/>
        </w:rPr>
        <w:t xml:space="preserve"> </w:t>
      </w:r>
      <w:r>
        <w:rPr>
          <w:rStyle w:val="Emphasis"/>
          <w:rFonts w:cs="Times New Roman" w:ascii="Times New Roman" w:hAnsi="Times New Roman"/>
          <w:bCs/>
          <w:i w:val="false"/>
        </w:rPr>
        <w:t>korszerűsítésére</w:t>
      </w:r>
      <w:r>
        <w:rPr>
          <w:rFonts w:cs="Times New Roman" w:ascii="Times New Roman" w:hAnsi="Times New Roman"/>
          <w:i/>
          <w:sz w:val="24"/>
          <w:szCs w:val="24"/>
        </w:rPr>
        <w:t xml:space="preserve"> b</w:t>
      </w:r>
      <w:r>
        <w:rPr>
          <w:rFonts w:cs="Times New Roman" w:ascii="Times New Roman" w:hAnsi="Times New Roman"/>
          <w:sz w:val="24"/>
          <w:szCs w:val="24"/>
        </w:rPr>
        <w:t xml:space="preserve">enyújtandó pályázat bruttó 24. 048. 916 Ft projektköltségvetéssel elfogadja, egyúttal elrendeli a szükséges önrész (20 %), azaz 4.809.783,- Ft biztosítását. </w:t>
      </w:r>
    </w:p>
    <w:p>
      <w:pPr>
        <w:pStyle w:val="Normal"/>
        <w:spacing w:lineRule="auto" w:line="240" w:before="0" w:after="0"/>
        <w:ind w:left="426" w:firstLine="282"/>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426" w:firstLine="282"/>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pályázat önrészének forrását a 13/2011. (II.14.) KT rendelet 1/7. sz. mellékletének 33. sor Brunszvik T. Napközi O. Óvoda Sugár u. épület felújítása (ablak csere, összekötő folyosó, konyha felújítás, iroda belső ajtók cseréje) terhére biztosítj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2"/>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426" w:firstLine="282"/>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a napirend második határozati javaslatát bocsátotta szav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9/2011. (III. 29.)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tabs>
          <w:tab w:val="clear" w:pos="708"/>
          <w:tab w:val="left" w:pos="720" w:leader="none"/>
        </w:tabs>
        <w:spacing w:lineRule="auto" w:line="240" w:before="0" w:after="0"/>
        <w:ind w:left="720" w:hanging="360"/>
        <w:jc w:val="both"/>
        <w:rPr>
          <w:rStyle w:val="Emphasis"/>
          <w:rFonts w:ascii="Times New Roman" w:hAnsi="Times New Roman" w:cs="Times New Roman"/>
          <w:iCs w:val="false"/>
        </w:rPr>
      </w:pPr>
      <w:r>
        <w:rPr>
          <w:rFonts w:cs="Times New Roman" w:ascii="Times New Roman" w:hAnsi="Times New Roman"/>
          <w:sz w:val="24"/>
          <w:szCs w:val="24"/>
        </w:rPr>
        <w:t xml:space="preserve">Hévíz Város Önkormányzatának Képviselő-testülete az előterjesztésben foglaltakat megismerte, az önkormányzati feladatellátást szolgáló fejlesztésekhez kapcsolódó központosított előirányzatból származó támogatás igénybevételére megjelent 7/2001. (III.9.) BM rendelet alapján a „Iskolai és utánpótlás sport infrastruktúra-fejlesztés, felújítás” tárgyú kiírásra a </w:t>
      </w:r>
      <w:r>
        <w:rPr>
          <w:rStyle w:val="Emphasis"/>
          <w:rFonts w:cs="Times New Roman" w:ascii="Times New Roman" w:hAnsi="Times New Roman"/>
          <w:bCs/>
          <w:i w:val="false"/>
        </w:rPr>
        <w:t xml:space="preserve">Hévíz,1455/79 hrsz-ú területen 1 db multifunkciós és a 1455/98 hrsz-ú területen 1 db műfüves focipálya kialakítására a pályázat benyújtásával egyetért és elrendeli azt. </w:t>
      </w:r>
    </w:p>
    <w:p>
      <w:pPr>
        <w:pStyle w:val="Normal"/>
        <w:spacing w:lineRule="auto" w:line="240" w:before="0" w:after="0"/>
        <w:ind w:left="360" w:hanging="0"/>
        <w:jc w:val="both"/>
        <w:rPr>
          <w:rStyle w:val="Emphasis"/>
          <w:rFonts w:ascii="Times New Roman" w:hAnsi="Times New Roman" w:cs="Times New Roman"/>
          <w:i/>
          <w:i/>
          <w:iCs w:val="false"/>
          <w:sz w:val="24"/>
          <w:szCs w:val="24"/>
        </w:rPr>
      </w:pPr>
      <w:r>
        <w:rPr/>
      </w:r>
    </w:p>
    <w:p>
      <w:pPr>
        <w:pStyle w:val="Normal"/>
        <w:numPr>
          <w:ilvl w:val="0"/>
          <w:numId w:val="1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A </w:t>
      </w:r>
      <w:r>
        <w:rPr>
          <w:rStyle w:val="Emphasis"/>
          <w:rFonts w:cs="Times New Roman" w:ascii="Times New Roman" w:hAnsi="Times New Roman"/>
          <w:bCs/>
          <w:i w:val="false"/>
        </w:rPr>
        <w:t xml:space="preserve">Hévíz,1455/79 hrsz-ú területen 1 db multifunkciós és a 1455/98 hrsz-ú területen 1 db műfüves focipálya kialakítására </w:t>
      </w:r>
      <w:r>
        <w:rPr>
          <w:rFonts w:cs="Times New Roman" w:ascii="Times New Roman" w:hAnsi="Times New Roman"/>
          <w:sz w:val="24"/>
          <w:szCs w:val="24"/>
        </w:rPr>
        <w:t xml:space="preserve">benyújtandó pályázat bruttó 32.158.625,- Ft projektköltségvetéssel elfogadja, egyúttal elrendeli a szükséges önrész (a projekt nettó költségének 23 %-a), azaz </w:t>
      </w:r>
      <w:r>
        <w:rPr>
          <w:rStyle w:val="Emphasis"/>
          <w:rFonts w:cs="Times New Roman" w:ascii="Times New Roman" w:hAnsi="Times New Roman"/>
          <w:bCs/>
          <w:i w:val="false"/>
        </w:rPr>
        <w:t>5.917.187,- Ft</w:t>
      </w:r>
      <w:r>
        <w:rPr>
          <w:rFonts w:cs="Times New Roman" w:ascii="Times New Roman" w:hAnsi="Times New Roman"/>
          <w:sz w:val="24"/>
          <w:szCs w:val="24"/>
        </w:rPr>
        <w:t xml:space="preserve"> biztosítását a Hévíz Város Önkormányzat 2011. évi költségvetésének céltartalékán belül a pályázati alapbó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8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a pályázat önrészének forrását a 13/2011. (II.14.) KT rendelet 1/8. sz. mellékletének 3. (Pályázati alap a városfejlesztési koncepcióból, gazdasági programból adódó feladatok finanszírozására) sora terhére biztosít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8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únius 30.</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a pályázati kiírás feltételeinek a kiíróval történő egyeztetésére és arra, amennyiben az egyeztetést követően a beadandó pályázat feltételeinek megváltoztatása szükséges, azokat megtegy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8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képviselő-testület a 63/2005. (III. 29.) sz. határozattal jóváhagyott sportkoncepciót a határozat 1. számú melléklete szerint kiegészíti a jelen határozatban foglalt pályázati cél sportkoncepcióba történő beemelése érdekéb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8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Hévízi Turisztikai Nonprofit Kft. társasági szerződésének módosítása (PMK/22-10/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kiosztott anyaggal kapcsolatosan elmondta, hogy bejelentés alapján, ügyészségi vizsgálatra kell korrigálni a szerző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Tájékoztatta a jelenlévőket, hogy Keszthelyen is vizsgálódott az egyesületnél az ügyészség, ott is megállapításra került, hogy a közhasznúsághoz formai módosításra van szük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 napirend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0/2011. (III. 29.)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Next w:val="false"/>
        <w:autoSpaceDE w:val="false"/>
        <w:ind w:left="708" w:hanging="0"/>
        <w:jc w:val="both"/>
        <w:rPr>
          <w:b w:val="false"/>
          <w:b w:val="false"/>
          <w:bCs/>
          <w:szCs w:val="24"/>
        </w:rPr>
      </w:pPr>
      <w:r>
        <w:rPr>
          <w:b w:val="false"/>
          <w:bCs/>
          <w:szCs w:val="24"/>
        </w:rPr>
        <w:t>Hévíz Város Önkormányzatának Képviselő-testülete felhatalmazza a polgármestert, hogy a Hévízi Turisztikai Nonprofit Kft társasági szerződés módosítását aláírja a tevékenységi körre, a közhasznú tevékenységből való részesülésre, valamint az állampolgári betekintési jogra vonatkozóan.</w:t>
      </w:r>
    </w:p>
    <w:p>
      <w:pPr>
        <w:pStyle w:val="Normal"/>
        <w:spacing w:lineRule="auto" w:line="240" w:before="0" w:after="0"/>
        <w:ind w:left="708"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708"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708" w:hanging="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áprili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erpellációk, kérdések, bejelent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Elmondta, hogy több kismama kereste meg, van-e még az 50.000,- Ft-os gyermekszületési támogatás, valamint sokan jelezték felé, hogy az egregyi városrészben sokan engedély nélkül árusítana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hangzottakra válaszolva elmondta, hogy csak hévízi lakosok kapják gyermekszületés esetén ezt az átmeneti segélyt. Az engedély nélküli árusítást pedig szigorúan ellenőrizni fogják a közterület-felügye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Megkérdezte, hogy a városba bevezető út melletti „üdvözlő táblák”, valamint a „Virágos Magyarországért” tábla hova kerü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abics Tamás osztályvezető: </w:t>
      </w:r>
      <w:r>
        <w:rPr>
          <w:rFonts w:cs="Times New Roman" w:ascii="Times New Roman" w:hAnsi="Times New Roman"/>
          <w:sz w:val="24"/>
          <w:szCs w:val="24"/>
        </w:rPr>
        <w:t xml:space="preserve">A kérdésre elmondta, hogy az illetékesekkel volt egy szezonnyitó megbeszélés, melyen a városban kihelyezett táblákról, azok állapotáról is szó esett. A GAMESZ gondoskodott a nem megfelelő színvonalú táblák elszállításáró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Az említett tábla elrohadt, ezért lett eltávolítva, új tábla készül, mely a városba érkező vendégeket több nyelven köszönti. A „Virágos Magyarországért” tábla azért került eltávolításra, mert 1997-es v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Az elhangzottakat követően hozzáfűzte még, hogy egy új kormányrendelet, törvények alapján az utak mentén 100 m-es távolságban nem helyezhetők ki táblák. Elmondta azt is, hogy a városban egységes táblarendszer kialakítását terve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t jelentette be, hogy a Hévízi Sportkör aláírta az Önkormányzattal a szerződést, a helyzet lassan rendező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fontosnak tartotta még felolvasni és a képviselő-testülettel ismertetni a következő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évíz Város Önkormányzatának Képviselő-testülete a 49/2011.(III.2.) KT. számú határozatának  3. pontjában felkérte a Hévízgyógyfürdő és Szent András Reumakórház Nonprofit Kft. ügyvezetését biztosítsa, hogy az önkormányzat által felkért szakértő a KEOP 3.1.2/2F/09-2010-00002 számú „Élőhely védelem és rekonstrukció a Hévízi-tónál” c. projekt megvalósítása során a megvalósítás folyamatában ellenőrzés, felügyeleti szerepkörben folyamatosan részt vehes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március 28-án Kránicz Ferenc Keszthely, Móra Ferenc u. 4. szám alatti lakos felkért szakértő megbeszélést folytatott Papp Gábor polgármesterrel, Füzesi Lászlónéval a Városfejlesztési, Természet- és Környezetvédelmi Bizottság elnökével és Babics Tamás Városfejlesztési és Építésügyi osztályvezető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értő a megbeszélés során a projekt megvalósításával kapcsolatosan a következőket vetette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jekt kiviteli terve módosításra került. A módosítás előtt koordinációs megbeszélés volt a szakhatóságok, a tervező, a kórház és a civil szervezetek bevonásával. Az egyeztetésen elhangzott az a kérés az önkormányzat és a civil szervezetek részéről, hogy a déli partvonal szakaszán a cölöpözést úgy oldják meg, hogy a tőzeg-visszapótlódás akadálytalan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értő tájékoztatása szerit a szerződéskötést követően már a kivitelezési szakasz 2. koordinációs munkamegbeszélésén kapta meg a módosított kiviteli tervdokumentációt. Sajnálattal állapította meg, hogy az általa hivatkozott egyeztetésen elhangzott műszaki megoldási javaslat  a jelenleg érvényes és elfogadott  kiviteli tervdokumentációban nem szerepel. A folyamatos tőzegbemosódást biztosító szádfal megoldás helyett a műszaki leírás szerint a hullámverés által megmozgatott felső 30 – 40 cm-es zónában ott, ahol a meglévő függőleges pallók között nincs iszapbemosódáshoz megfelelő hézag, ott a pallók találkozásánál 40 cm hosszban kell réseket bemetszéssel biztos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kért szakértő ezt a megoldást nem tartja elegendőnek, kéri, hogy a tőzeg visszapótlódás biztosítása érdekében sürgős egyeztetések történjenek az estleges tervmódosítás, műszaki tartalom megváltoztatás érdek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éri a kivitelezés során a vízszintsüllyesztés mellőzését, mivel 3 évvel ezelőtti műszaki beavatkozás során – mely szintén szádfal megerősítési feladat volt – sem volt vízszint süllyesztés. A vízszint süllyesztésnek beláthatatlan következményei lehetnek! Lásd az 1988 – 89. években történt vízszint süllyesztés következménye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hogy emailben kiküldésre kerül minden képviselőnek a levé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vas Szakosztállyal kapcsolatosan tájékoztatott arról, hogy a szakosztály elnökének, Hollé Lászlónak levelet írt, melyben többek között kérte az együttműködési megállapodásban foglaltakról szóló beszámolót, valamint a „Lovas rendezvények a Zala völgyében” elnevezésű rendezvénysorozattal és a Hévíz SK Lovas Szakosztály együttműködésében vállalt „Hévízi Díjlovas és díjugrató verseny” megszervezésével és lebonyolításával kapcsolatos terveket. A levélre a mai napig válasz nem érkezett. Ezzel kapcsolatosan elmondta még, hogy a pályázat megengedi, hogy együttműködő szervezetet váltsanak, minél előbb megbeszélést kell folytatni a Hévíz Turizmus Marketing Egyesülettel vagy a Hévíz Turizmus Nonprofit Kft-vel, melyik tudja felvállalni a rendezvényt, melyhez 500 ezer forinttámogatás hívható le. A rövid határidők miatt gyorsan kell dön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említette még, hogy 2011. március 23-án városszemlét tartottak Kator László közlekedési szaktanácsadó, Babics Tamás osztályvezető, Király Zoltán közterület-felügyelővel és javaslatot állítottak össze a parkolási renddel, a város közlekedési koncepciójával kapcsolatosan. Az emlékeztetőt a képviselő-testület tagjai megkap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ette azt is, hogy április 15-én 17:00 órakor a város konferencia termében közmeghallgatás megtartására kerül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ül megköszönte a részvételt és a képviselő-testület nyilvános ülését 16:15 órakor bezárta, jelezte, hogy folytatólagos időponttal zárt ülést tart.</w:t>
      </w:r>
    </w:p>
    <w:p>
      <w:pPr>
        <w:pStyle w:val="Normal"/>
        <w:spacing w:lineRule="auto" w:line="240"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tab/>
        <w:tab/>
        <w:tab/>
        <w:tab/>
        <w:tab/>
        <w:tab/>
        <w:t xml:space="preserve">  polgármeste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 március 29-ei rendes nyilvános ülésének</w:t>
    </w:r>
  </w:p>
  <w:p>
    <w:pPr>
      <w:pStyle w:val="Footer"/>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dstrike w:val="false"/>
        <w:strike w:val="false"/>
      </w:rPr>
    </w:lvl>
  </w:abstractNum>
  <w:abstractNum w:abstractNumId="9">
    <w:lvl w:ilvl="0">
      <w:start w:val="1"/>
      <w:numFmt w:val="decimal"/>
      <w:lvlText w:val="%1."/>
      <w:lvlJc w:val="left"/>
      <w:pPr>
        <w:tabs>
          <w:tab w:val="num" w:pos="0"/>
        </w:tabs>
        <w:ind w:left="1068" w:hanging="360"/>
      </w:pPr>
      <w:rPr>
        <w:sz w:val="24"/>
        <w:b w:val="false"/>
        <w:color w:val="000000"/>
      </w:rPr>
    </w:lvl>
  </w:abstractNum>
  <w:abstractNum w:abstractNumId="10">
    <w:lvl w:ilvl="0">
      <w:start w:val="1"/>
      <w:numFmt w:val="decimal"/>
      <w:lvlText w:val="%1."/>
      <w:lvlJc w:val="left"/>
      <w:pPr>
        <w:tabs>
          <w:tab w:val="num" w:pos="0"/>
        </w:tabs>
        <w:ind w:left="1068" w:hanging="360"/>
      </w:pPr>
      <w:rPr>
        <w:sz w:val="24"/>
        <w:b w:val="false"/>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color w:val="000000"/>
      <w:sz w:val="24"/>
    </w:rPr>
  </w:style>
  <w:style w:type="character" w:styleId="WW8Num10z0">
    <w:name w:val="WW8Num10z0"/>
    <w:qFormat/>
    <w:rPr>
      <w:b w:val="false"/>
      <w:color w:val="000000"/>
      <w:sz w:val="24"/>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Emphasis">
    <w:name w:val="Emphasis"/>
    <w:basedOn w:val="Bekezdsalapbettpusa"/>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47:00Z</dcterms:created>
  <dc:creator>Your User Name</dc:creator>
  <dc:description/>
  <cp:keywords/>
  <dc:language>en-US</dc:language>
  <cp:lastModifiedBy>cseke.erzsebet</cp:lastModifiedBy>
  <cp:lastPrinted>2011-04-12T08:57:00Z</cp:lastPrinted>
  <dcterms:modified xsi:type="dcterms:W3CDTF">2011-04-12T06:57:00Z</dcterms:modified>
  <cp:revision>198</cp:revision>
  <dc:subject/>
  <dc:title> </dc:title>
</cp:coreProperties>
</file>