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2011. május 2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pacing w:val="40"/>
          <w:sz w:val="32"/>
          <w:szCs w:val="32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Önkormányzati rendeletek:</w:t>
        <w:tab/>
        <w:tab/>
        <w:tab/>
        <w:t xml:space="preserve">         Képviselő-testületi határozatok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100, 101, 102, 103, 104/2011. (V. 2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SZO/2-65/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1. május 2-án (hétfőn) 15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>:</w:t>
        <w:tab/>
        <w:t>Papp Gáb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 </w:t>
        <w:tab/>
        <w:t>Naszádos Antal képviselő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tósági Osztály dr. Fábián Levente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azdasági Osztály Bediné Makra Anikó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és Jogi Osztály dr. Márkus Mirtill osztál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fejlesztési és Építésügyi Osztály Babics Tamás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ácskozási joggal meghívottak napirendhez: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firstLine="432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zte, hogy Könnyid László nem képviselő-testületi tag alpolgármester munkahelyi elfoglaltsága miatt az ülésen részt venni nem t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a a Meghívóban szereplő „Hévízgyógyfürdő és Szent András Reumakórház Nonprofit Kft. 2011. május 3-ai taggyűlésének előkészítése” tárgyú napirendi pont zárt ülésen történő megtárgya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követően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évízi Sportkör kiegészítő támogatás iránti kérelme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a részéről 2010. évben számadási kötelezettséggel támogatott szervezetek pénzügyi elszámo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vizpolgarmeste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 városi tulajdonba vétele és üzemelteté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-Alsópáhok települések kölcsönszerződését jóváhagyása a „</w:t>
      </w:r>
      <w:r>
        <w:rPr>
          <w:rFonts w:cs="Times New Roman" w:ascii="Times New Roman" w:hAnsi="Times New Roman"/>
          <w:color w:val="000000"/>
          <w:sz w:val="24"/>
          <w:szCs w:val="24"/>
        </w:rPr>
        <w:t>Kerékpárút fejlesztés Hévízen és Alsópáhokon” projekt önerejének biztosítása érdekéb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ájékoztatás az ÚMVP IV. tengely, LEADER program keretében Szentgyörgyvárért Egyesület által „Lovas rendezvények a Zala völgyében” elnevezésű rendezvénysorozat támogatására benyújtott pályázatának Hévízt érintő rész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EK TÁRGYA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Hévízi Sportkör 2011. évi támogatási megállapodásának módosítása (PMK/75-15/2011.)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Elmondta, az előterjesztés alapján egyértelmű, hogy a Sportkör életében rendezni kell a bajnokság végéig lévő időszakot, majd azt követően új szerződésekkel, új alapokon kell elindítani a Sportkört. Elmondta azt is, hogy a határozati javaslatból kiderül, hogy fizetési átütemezésről, átcsoportosításról van szó, melynek feltétele, hogy a Sportkör tegyen eleget a 2011. első negyedévében folyósított támogatás elszámolási kötelezettségének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:</w:t>
      </w:r>
      <w:r>
        <w:rPr>
          <w:rFonts w:cs="Times New Roman" w:ascii="Times New Roman" w:hAnsi="Times New Roman"/>
          <w:sz w:val="24"/>
          <w:szCs w:val="24"/>
        </w:rPr>
        <w:t xml:space="preserve"> Aggodalmát fejezte ki azzal kapcsolatosan, hogy a 10 millió forint a III.-IV. negyedévre nem lesz elég, véleménye szerint a futball felét sem éri, mint amit költenek 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z elhangzottakra megjegyezte, hogy átmeneti évről van szó, nem lehet költségvetésről beszélni a sportnál, az csak a jövő évben alkalmazkodik a város költségvetéséhez. Le kell zárni azt a folyamatot, mely évek óta jellemző, hogy kölcsönért, előlegért, más egyéb juttatásokért folyamodjon a Sportkör az Önkormányzat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diné Makra Anikó mb. osztályvezető:</w:t>
      </w:r>
      <w:r>
        <w:rPr>
          <w:rFonts w:cs="Times New Roman" w:ascii="Times New Roman" w:hAnsi="Times New Roman"/>
          <w:sz w:val="24"/>
          <w:szCs w:val="24"/>
        </w:rPr>
        <w:t xml:space="preserve"> A napirenddel kapcsolatosan elmondta, hogy ahhoz, hogy a Sportkörnek plusz pénzt biztosítson az Önkormányzat, ahhoz el kell számolnia az egész évre biztosított pénzzel. A 40 millió forintról nem tudnak elszámolni, mivel annak csak egy részét, 12 millió forintot használtak fel az I. negyedévben. A kérelemben a Sportkör elnöke arra hivatkozott, hogy vannak az elmúlt évről áthúzódó kiadásai, melyek terhelték a 12 millió forintot, és ezért nem tudják a sportolók javadalmazását biztosítani. Elmondta azt is, hogy takarékos gazdálkodásra szeretnék a Sportkört szorítani, ezért kéri a költségvetésüket mind kiadási, mind bevételi oldalról, ennek ismeretében kell később dönteni a további támogatásról. Kiemelte, hogy elsőként a 40 millió forintot kell felhasználni a sportolók javadalmazására, tömegsportra, illetve versenyspor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ádos Antal képviselő:</w:t>
      </w:r>
      <w:r>
        <w:rPr>
          <w:rFonts w:cs="Times New Roman" w:ascii="Times New Roman" w:hAnsi="Times New Roman"/>
          <w:sz w:val="24"/>
          <w:szCs w:val="24"/>
        </w:rPr>
        <w:t xml:space="preserve"> Elmondta, hogy a Sportkör 2011. évre 58.328.000,- Ft-os igény nyújtott be. Megkérdezte, alátámasztották-e ezt részadatokkal? Megjegyezte azt is, hogy amennyiben a III-IV. negyedévre csak 10 millió forint marad, akkor nem lesz a városban sport, mert az a szakosztályok fix költségeire sem el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Kihangsúlyozta, arról szó sincs, hogy a városban nem lesz sport. A képviselő-testület eddigi intézkedése, a sportkör elnöksége, társadalmi munkában megbízott dolgozók munkája arról szólt, hogy a városban tisztességes, becsületes szakosztályok, sportolási lehetőség legyen biztosítva. Elmondta, hogy nem az eddigi szokásokkal megegyezően, hanem pontosan az eddigi szokásoktól eltérően, szakmai tervekkel, bizonylatokkal alátámasztott igények alapján támogatják az Önkormányzat a spor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iné Makra Anikó mb. osztályvezető: </w:t>
      </w:r>
      <w:r>
        <w:rPr>
          <w:rFonts w:cs="Times New Roman" w:ascii="Times New Roman" w:hAnsi="Times New Roman"/>
          <w:sz w:val="24"/>
          <w:szCs w:val="24"/>
        </w:rPr>
        <w:t xml:space="preserve">Naszádos képviselő kérdésére válaszként elmondta, hogy egy összegben nyújtotta be a Sportkör a 2011. évi igényt, tételes indoklás nem történ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:</w:t>
      </w:r>
      <w:r>
        <w:rPr>
          <w:rFonts w:cs="Times New Roman" w:ascii="Times New Roman" w:hAnsi="Times New Roman"/>
          <w:sz w:val="24"/>
          <w:szCs w:val="24"/>
        </w:rPr>
        <w:t xml:space="preserve"> Hozzászólásában arról beszélt, hogy a bajnokság végén el kell határozni, profi futball legyen vagy amatőr. Véleménye szerint tűrhetetlen az az állapot, hogy még mindig van adóssága a Labdarúgó Kft-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li István képviselő:</w:t>
      </w:r>
      <w:r>
        <w:rPr>
          <w:rFonts w:cs="Times New Roman" w:ascii="Times New Roman" w:hAnsi="Times New Roman"/>
          <w:sz w:val="24"/>
          <w:szCs w:val="24"/>
        </w:rPr>
        <w:t xml:space="preserve"> A támogatási szerződés 1. pontjában lévő elírásra hívta fel a figyelmet, kérte annak jav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0/2011. (V. 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egyetért a Hévízi Sportkörrel a 50/2011. (III.22.) Kt számú határozattal jóváhagyott Támogatási Szerződés módosításával. Felhatalmazza a polgármestert annak alá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Hévízi Sportkörtől kérjen egy 2011. évre vonatkozó tételes költségvetést és arról a Képviselő-testületet tájékoztass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ódosított Támogatási Szerződésben jóváhagyott fizetési átütemezés folyósításának feltétele, hogy a Hévízi Sportkör tegyen eleget a 2011. első negyedévében folyósított támogatás elszámolási kötelezettségének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1. máj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részéről 2010. évben számadási kötelezettséggel támogatott szervezetek pénzügyi elszámolása (KGO/149-3/201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a kiegészítéssel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1/2011. (V. 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ának Képviselő-testülete a 2010. évben számadási kötelezettséggel támogatott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likon Kórus és Baráti Köre Egyesület Keszthely 200.000,- Ft,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Lövész Tömegsportklub Hévíz 500.000,- Ft </w:t>
      </w:r>
    </w:p>
    <w:p>
      <w:pPr>
        <w:pStyle w:val="Heading"/>
        <w:ind w:left="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ámogatására vonatkozó elszámolását elfogadja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felkéri a polgármestert, hogy az 1. pontban megjelölt szervezetek elszámolásának elfogadásáról az érintetteket értesítse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1. máj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evizpolgarmester.h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onlap városi tulajdonba vétele és üzemeltetése (PMK/125-1/2011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l kívánta mondani, hogy hiba csúszott a határozati javaslat 1. pontjába: a 100.000,- Ft helyett 150,- Ft-ért (névleges összeg) vásárolja meg ezt a domain nevet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módosítot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2/2011. (V. 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megvásárolja 150,- Ft-ért a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hevizpolgarmester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main nevet a EGO Alternatív Színpad Egyesülettől. Felhatalmazza a polgármestert a szerződés aláírás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kötelezettséget vállal, hogy a költségvetésben az általános tartalék terhére havi 100.000 Ft-os szolgáltatási díjra fedezetet biztosít. Felkéri a polgármestert, hogy a következő költségvetés módosításnál erre tegyen javaslatot.   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Papp Gábor polgármester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 2011. június 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-Alsópáhok települések kölcsönszerződését jóváhagyása a 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erékpárút fejlesztés Hévízen és Alsópáhokon” projekt önerejének biztosítása érdekében (PMK/35-15/2011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3/2011. (V. 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egyetért az Alsópáhok Község Önkormányzatának nyújtandó 7.690.351,- Ft kölcsön nyújtásával. A kölcsönszerződés aláírására felhatalmazza a polgármestert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csönszerződés Alsópáhok Község Önkormányzatának jóváhagyásával érvényes.  </w:t>
      </w:r>
    </w:p>
    <w:p>
      <w:pPr>
        <w:pStyle w:val="Normal"/>
        <w:spacing w:lineRule="auto" w:line="240" w:before="0" w:after="0"/>
        <w:ind w:left="10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 xml:space="preserve">    Papp Gábor polgármester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 xml:space="preserve">    2011. május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Tájékoztatás az ÚMVP IV. tengely, LEADER program keretében Szentgyörgyvárért Egyesület által „Lovas rendezvények a Zala völgyében” elnevezésű rendezvénysorozat támogatására benyújtott pályázatának Hévízt érintő részéről (PMK/119-6/2011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 napirenddel kapcsolatosan felhívta a képviselő-testület figyelmét, hogy a határozati javaslat 2. és 3. pontjában az alpontok alternatívák. A támogatásról, valamint a rendezvény helyszínéről kell döntést hozni. Elmondta, hogy az előterjesztés tartalmazza a rendezvény, verseny megvalósításának részlet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:</w:t>
      </w:r>
      <w:r>
        <w:rPr>
          <w:rFonts w:cs="Times New Roman" w:ascii="Times New Roman" w:hAnsi="Times New Roman"/>
          <w:sz w:val="24"/>
          <w:szCs w:val="24"/>
        </w:rPr>
        <w:t xml:space="preserve"> Megkérdezte, hogy a lovas szakosztály kapott-e már ebben az évben támogatá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Válaszában elmondta, a lovas szakosztály nem kapott a Sportkörtől ebben az évben még támogatást, mivel az egyeztetésekig nem adtak le még szakosztály tervet. Ezért nem lett támogatás megítélve részü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zesi Lászlóné képviselő:</w:t>
      </w:r>
      <w:r>
        <w:rPr>
          <w:rFonts w:cs="Times New Roman" w:ascii="Times New Roman" w:hAnsi="Times New Roman"/>
          <w:sz w:val="24"/>
          <w:szCs w:val="24"/>
        </w:rPr>
        <w:t xml:space="preserve"> Megkérdezte; a határozati javaslat 2. a) és b) variáció az Önkormányzat szempontjából nem ugyanaz? - mivel az Önkormányzat nem ad pluszt. Vagy nem ad semmit vagy 786.000,- Ft-ot biztosít a tartalékalap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bből a szempontból így van, a kérdés az, hogy milyen úton finanszírozza az Önkormányzat: vagy egyenlőre nem csoportosítunk át összeget, nem keresünk erre forrást, hanem a Sportkör ezt finanszírozza, és a III-IV. évi többletigények táragyalásánál akkor ezt figyelembe vesszük.  Elmondta azt is, hogy amennyiben az Önkormányzat nem támogatja a pályázatot, akkor sajnos a másik két civil szervezet (Szentgyörgyvár, Zalaudvarnok, a pályázat résztvevői) sem kap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:</w:t>
      </w:r>
      <w:r>
        <w:rPr>
          <w:rFonts w:cs="Times New Roman" w:ascii="Times New Roman" w:hAnsi="Times New Roman"/>
          <w:sz w:val="24"/>
          <w:szCs w:val="24"/>
        </w:rPr>
        <w:t xml:space="preserve"> Kérdése arra vonatkozott, hogy a határozati javaslat 3. pontjában megfogalmazott helyszínek közül – amennyiben a futballpálya területén lesz – ki fogja rendbe tenni a rendezvényt követő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lmondta, hogy erre előírás lesz, egyenlőre azt kell eldönteni, hogy részt veszünk a pályázaton és biztosítjuk rá a pénzt vagy nem. Hogy melyik területen az egy következő döntés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encsér János képviselő: </w:t>
      </w:r>
      <w:r>
        <w:rPr>
          <w:rFonts w:cs="Times New Roman" w:ascii="Times New Roman" w:hAnsi="Times New Roman"/>
          <w:sz w:val="24"/>
          <w:szCs w:val="24"/>
        </w:rPr>
        <w:t>A rendezvénnyel kapcsolatban elmondta, hogy jó visszhangja volt korábbi években, sok látogatót vonzott. Maga részéről támogatható, csak a kérdéseket, részleteket tisztáz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Javasolta a rendezvény megtartását oly módon, hogy a Sportkör finanszírozza meg átcsoportosítással, és ha többletköltségek jelentkeznek, akkor azt figyelembe kell venni. A területtel kapcsolatosan elmondta, hogy a kórházzal egyeztetni kell, amennyiben elzárkóznak, akkor marad az edzőpálya terü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zesi Lászlóné képviselő:</w:t>
      </w:r>
      <w:r>
        <w:rPr>
          <w:rFonts w:cs="Times New Roman" w:ascii="Times New Roman" w:hAnsi="Times New Roman"/>
          <w:sz w:val="24"/>
          <w:szCs w:val="24"/>
        </w:rPr>
        <w:t xml:space="preserve"> Véleménye szerint előnye van annak, hogy a Sportkör finanszírozza a rendezvényt, mivel a szponzori támogatásokkal csökkenhet ez az összeg. A területek közül mindegy hol rendezik, amennyiben utólag rendbe hozz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zádos Antal képviselő: </w:t>
      </w:r>
      <w:r>
        <w:rPr>
          <w:rFonts w:cs="Times New Roman" w:ascii="Times New Roman" w:hAnsi="Times New Roman"/>
          <w:sz w:val="24"/>
          <w:szCs w:val="24"/>
        </w:rPr>
        <w:t>Emlékeztetett arra, v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 példa, hogy televíziós hír lett abból, hogy tönkretették a futballpályát a lovasok. Megkérdezte, nincs arra lehetőség, hogy a Rogner Szálloda mögötti lovardánál vagy az egregyi részen kerüljön megrendezésre a verse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lmondta, hogy az egregyi rész mind magánterület, nincs kiépített közmű, a Rogner mögötti terület is magánter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lnár Andrea pályázati referens: </w:t>
      </w:r>
      <w:r>
        <w:rPr>
          <w:rFonts w:cs="Times New Roman" w:ascii="Times New Roman" w:hAnsi="Times New Roman"/>
          <w:sz w:val="24"/>
          <w:szCs w:val="24"/>
        </w:rPr>
        <w:t>Tájékoztatta a jelenlévőket arról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lé László, a lovas szakosztály elnöke elmondta, hogy a díjugrató versenyt meg lehetne tartani a lovardába, de a versenyt 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zesi Lászlóné képviselő:</w:t>
      </w:r>
      <w:r>
        <w:rPr>
          <w:rFonts w:cs="Times New Roman" w:ascii="Times New Roman" w:hAnsi="Times New Roman"/>
          <w:sz w:val="24"/>
          <w:szCs w:val="24"/>
        </w:rPr>
        <w:t xml:space="preserve"> Az elhangzottakkal kapcsolatosan elmondta, hogy a lovarda tulajdonosa szívesen felvenné a kapcsolatot az Önkormányzat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Javasolta a határozat elfogadását oly módon, hogy a 2. pont a) alternatíváját, valamint a 3. pontot kiegészítését a Rogenr Szálloda mögötti lovarda helyszín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kérdés, hozzászólás nem hangzott el, Papp Gábor polgármester szavazásra bocsátotta a napirendi pont határozati javaslatát az elhangzottak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4/2011. (V. 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z előterjesztésben foglaltakat megismerte, az abban foglaltakat elfogadj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Hévízi Sportkör 2011. évre jóváhagyott 40 millió Ft-os támogatása terhére 786 eFt összegben finanszírozza a Lovas Szakosztály szervezésében 2011. július 30-31-én megrendezésre kerülő „Lovas rendezvények a Zala völgyében” Hévízen tartandó díjugrató és díjlovas verseny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rendezvény helyszínéül a következő helyszíneket az alábbi rangsorban támoga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sorban a Hévízgyógyfürdő és Szent András Reumakórház Nonprofit Kft. 934/3 hrsz-ú területét a Kft-vel előzetes egyeztetés alapján javasolja és elviekben támogatja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) helyszín kiesése esetén javasolja a rendezőségnek a Rogner Szálloda melletti lovardával történő kapcsolatfelvételt abból a célból, hogy a lovas rendezvény ott kerüljön megtartás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) és a b) helyszín kiesése esetén a Hévíz Város Önkormányzata tulajdonában lévő, Hévíz, 1455/8; 1455/9 és 1455/83 hrsz-ú (edzőpálya) területét biztosítja azzal, hogy a rendezőség feladata a verseny feltételeinek biztosítása, a versenyt követően az edzőpálya labdarúgás céljára történő teljes helyreállítása, takar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vonatkozó szerződések megkö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firstLine="29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Papp Gábor,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május 31. és 2011. júl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Papp Gábor polgármester a képviselő-testület rendkívüli nyilvános ülését  15:   40 órakor bezárta és jelezte, hogy a képviselő-testület folytatólagos időponttal zárt ülést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 xml:space="preserve">  polgármeste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1.május 2-ai rendkívüli nyilvános ülésének</w:t>
    </w:r>
  </w:p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5490"/>
        </w:tabs>
        <w:ind w:left="5490" w:hanging="478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evizpolgarmester.hu/" TargetMode="External"/><Relationship Id="rId5" Type="http://schemas.openxmlformats.org/officeDocument/2006/relationships/hyperlink" Target="http://www.hevizpolgarmester.hu/" TargetMode="External"/><Relationship Id="rId6" Type="http://schemas.openxmlformats.org/officeDocument/2006/relationships/hyperlink" Target="http://www.hevizpolgarmestere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6:00Z</dcterms:created>
  <dc:creator>Your User Name</dc:creator>
  <dc:description/>
  <cp:keywords/>
  <dc:language>en-US</dc:language>
  <cp:lastModifiedBy>cseke.erzsebet</cp:lastModifiedBy>
  <cp:lastPrinted>2011-05-04T09:14:00Z</cp:lastPrinted>
  <dcterms:modified xsi:type="dcterms:W3CDTF">2011-05-04T07:38:00Z</dcterms:modified>
  <cp:revision>80</cp:revision>
  <dc:subject/>
  <dc:title> </dc:title>
</cp:coreProperties>
</file>