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951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2011. április 12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7F7F7F"/>
          <w:spacing w:val="40"/>
          <w:sz w:val="32"/>
          <w:szCs w:val="32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Önkormányzati rendeletek:</w:t>
        <w:tab/>
        <w:tab/>
        <w:tab/>
        <w:t xml:space="preserve">         Képviselő-testületi határozato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ab/>
        <w:t>27/2011. (IV. 13. )</w:t>
        <w:tab/>
        <w:tab/>
        <w:tab/>
        <w:tab/>
        <w:t xml:space="preserve">                           74, 75, 76 , 77, 78, 79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28/2011. (IV. 15.)</w:t>
        <w:tab/>
        <w:tab/>
        <w:tab/>
        <w:tab/>
        <w:tab/>
        <w:t xml:space="preserve">                80/2011. (IV. 12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29/2011. (IV. 13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SZO/2-53/201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7F7F7F"/>
        </w:rPr>
      </w:pPr>
      <w:r>
        <w:rPr>
          <w:color w:val="7F7F7F"/>
        </w:rPr>
        <w:drawing>
          <wp:inline distT="0" distB="0" distL="0" distR="0">
            <wp:extent cx="6953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 xml:space="preserve">J E G Y Z Ő K Ö N Y V 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Hévíz Város Önkormányzata Képviselő-testületének 2011. április 12-én (kedden) 15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jelen lévő tagjai</w:t>
      </w:r>
      <w:r>
        <w:rPr>
          <w:rFonts w:cs="Times New Roman" w:ascii="Times New Roman" w:hAnsi="Times New Roman"/>
          <w:sz w:val="24"/>
          <w:szCs w:val="24"/>
        </w:rPr>
        <w:t>:</w:t>
        <w:tab/>
        <w:t>Papp Gáb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 xml:space="preserve"> </w:t>
        <w:tab/>
        <w:t>Naszádos Antal képviselő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Puskásné Horváth Mária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tósági Osztály dr. Fábián Levente mb.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gazdasági Osztály Bediné Makra Anikó mb. osztály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Kabinet Őry Rozália kabinet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és Jogi Osztály dr. Márkus Mirtill osztály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fejlesztési és Építésügyi Osztály Babics Tamás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 napirendhez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rsádi György okl. építészmérnö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agy Boldizsár Bibó István AGSZ igazgató</w:t>
      </w:r>
    </w:p>
    <w:p>
      <w:pPr>
        <w:pStyle w:val="Normal"/>
        <w:spacing w:lineRule="auto" w:line="240" w:before="0" w:after="0"/>
        <w:ind w:left="42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terné Bakos Marianna Brunszvik Teréz Napközi Otthonos Óvoda vezetője</w:t>
      </w:r>
    </w:p>
    <w:p>
      <w:pPr>
        <w:pStyle w:val="Normal"/>
        <w:spacing w:lineRule="auto" w:line="240" w:before="0" w:after="0"/>
        <w:ind w:left="42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ka László Illyés Gyula Ált. Iskola igazgatója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>NAPIRENDEK TÁRGYALÁSA ELŐTT</w:t>
      </w:r>
    </w:p>
    <w:p>
      <w:pPr>
        <w:pStyle w:val="Normal"/>
        <w:rPr>
          <w:szCs w:val="24"/>
          <w:u w:val="none"/>
          <w:lang w:eastAsia="hu-HU"/>
        </w:rPr>
      </w:pPr>
      <w:r>
        <w:rPr>
          <w:szCs w:val="24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tagjait, meghívott vendégeket, az ülés valamennyi résztvevőjé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te, hogy a Meghívóban szereplő napirendi pontok közé kerüljenek felvételre az „Elővásárlási jogról való nyilatkozat a hévízi 1095. hrsz-ú ingatlan vonatkozásában”, „A városháza konferencia-teremének bérleti díjáról rendelkező határozat hatályon kívül helyezése”, valamint az „Interpellációk, kérdések, bejelentések” napiren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követően a polgármester az elhangzott kiegészítésekkel szavazásra bocsátotta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hangúlag,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2011. évi költségvetéséről szóló 13/2011. (II. 14.) önkormányzati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közterületein a járművel várakozás rendjéről szóló 21/2008. (X.1.) önkormányzati rendelet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1626/4. hrsz. ingatlant érintő változtatási tilalom elrendelé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a költségvetési szervei 2011. évi közbeszerzési tervének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oktatási-nevelési Intézmények Minőségirányítási Programjának kiegészít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hívotta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éterné Bakos Marianna óvodavezető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zarka László igazgató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Boldizsár igazgató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. nevelési és oktatási évben indítható óvodai csoportok és iskolai osztályok számának meghatározása, átlag- és maximális létszámtól való eltérés engedélyezése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hívotta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éterné Bakos Marianna óvodavezető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zarka László igazgató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Boldizsár igazgató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települési főépítészi feladatainak ellátására megbízás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ghívot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Karsádi György okl. építészmér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ásárlási jogról való nyilatkozat a hévízi 1095. hrsz-ú ingatlan vonatkozás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háza konferencia-teremének bérleti díjáról rendelkező határozat hatályon kívül helyez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pellációk, kérdések, bejelentés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EK TÁRGYA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a 2011. évi költségvetéséről szóló 13/2011. (II. 14.) önkormányzati rendelet módosítása (KGO/139-23/201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72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Tájékoztatta a képviselő-testületet, hogy a bizottságok a napirendet már – az ülésen most kiosztásra került írásos anyaggal kiegészítve – megtárgyaltá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del kapcsolatosan kérdés, hozzászólás nem hangzott el, Papp Gábor polgármester szavazásra bocsátotta kiegészítésekkel együtt a rendelet-tervez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6 igen szavazattal szavazott, azonban a polgármester mivel technikai okból szavazógépe nem működött új szavazást rendelt el, melynek során a képviselő-testület 7 igen szavazattal, egyhangúlag, az alábbi önkormányzat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7/2011. (IV. 13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2011. évi költségvetéséről szóló 13/2011. (II. 14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i rendelet módosításáró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vazást követően 15:15 órakor Papp Gábor polgármester felfüggesztette a képviselő-testület rendkívüli nyilvános ülését, hogy együttes zárt ülés kerüljön megtartásra Alsópáhok Község Önkormányzatának Képviselő-testületével közös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a Képviselő-testülete 15:45 órakor folytatta rendkívüli nyilvános ü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közterületein a járművel várakozás rendjéről szóló 21/2008. (X.1.) önkormányzati rendelet módosítása (SZO/105/201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Elmondta, hog összevont bizottsági ülésen megtárgyalásra került a rendelet-tervezet, számos felvetés érkezett még. Nem végleges, folyamatában lesz még módosításra lehetőség. Forgalomirányítás és más szempontokat is figyelembe kívánnak venni, hogy minél több parkolóhely kerüljön kialakításra a városban. Fontos intézkedésnek tartja a Sugár utca egyirányúsítását a Vörösmarty utcáról a Kossuth L. utca irányában, így a jobb oldalon parkolóhelyeket lehet nyerni. Véleménye szerint ezzel az intézkedéssel a közlekedésben is forgalomcsökkentés érhető el ezen a része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del kapcsolatosan kérdés, hozzászólás nem hangzott el, Papp Gábor polgármester elsőként a bizottsági ülésen megfogalmazott kiegészítésekkel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4/2011. (IV. 1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város forgalmi rendjével kapcsolatban az alábbiakat rendeli el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gár utcában egyirányú forgalmi rendet kell kialakítani, így az utca Vörösmarty utca felőli torkolatában „egyirányú utca” táblát kell kihelyezni, a Kossuth Lajos utcai torkolatban pedig „behajtani tilos” táblá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ányi és Semmelweis utcák Sugár utcai kereszteződésében, valamint a Sugár közben pedig „kötelező haladási irány” táblákat kell kihelyezni. A Sugár utca teljes hosszában a déli oldalon burkolati jellel felfestett parkolóhelyeket kell kialakítan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k utca forgalmi rendje megváltozik, egyirányú forgalmi rendet kell kialakítani oly módon, hogy a Park utca Kossuth L. utcai torkolatában „egyirányú utca” táblát kell kihelyezni, a Vörösmarty utcai torkolatban pedig „behajtani tilos” táblá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 utca keleti oldalán az utca teljes hosszában parkolóhelyeket kell kialakítan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óf Festetics György téren a megállni tilos tábla alá kiegészítő táblát kell kihelyezni „kivéve mozgáskorlátozottak” felirattal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kai utca Nagyparkolói végét le kell zárni, az utca Attila utcai torkolatában „zsákutca” táblát kell kihelyezni. A lezárás helye a Jókai u. 20. számú ingatlan kapubejáratától keletre eső utcarész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suth Lajos utca Honvéd és Ady Endre utcák közötti szakaszán a nyugati oldalon „megállni tilos” táblákat kell kihelyezn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tőfi utcában a nyugati oldalon felfestett utolsó parkolóhelyen, az Erzsébet királyné utcában a Deák téri üzletház északi részénél, valamint a rendőrséggel szembeni oldalon kettő árurakodó helyet kell kialakítani melyet „árurakodás” közlekedési táblával kell jelezni, melyeken kiegészítő táblát kell elhelyezni „6-10 óra között” felirattal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parkoló új forgalmi rendjének kialakítása érdekében ki kell dolgozni és ki kell alakítani a két be- és kijárat egyenes összekötésével a parkoló fő forgalmi tengelyét, valamint ki kell alakítani a Széchenyi utcai bejárat az új parkolás technikai eszközökhöz igazodó forgalmi rendjét. Ennek érdekében a képviselő-testület elrendeli a szükséges egyeztetések lefolytatásá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Papp Gábor polgármestert a Jókai utcai parkolók bérbeadására vonatkozó tárgyalások lefolytatására és a vonatkozó szerződések megkötésé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május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követően Papp Gábor polgármester a szavazásra bocsátotta a rendelet-tervez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önkormányzat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8/2011. (IV. 15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közterületein a járművel várakozás rendjéről szóló 21/2008. (X. 1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i rendelet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1626/4. hrsz. ingatlant érintő változtatási tilalom elrendelése (VFO/430-1/2011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rendelet-tervez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önkormányzat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/2011. (IV. 13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évíz 1626/4. hrsz. ingatlant érintő változtatási tilalom elrende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Önkormányzata költségvetési szervei 2011. évi közbeszerzési tervének módosítása (KGO/159-5/201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a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5/2011. (IV. 1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sz w:val="24"/>
          <w:szCs w:val="24"/>
        </w:rPr>
        <w:t>1. Hévíz Város Önkormányzatának Képviselő-testülete ezen határozat melléklete szerint elfogadja Hévíz Város Önkormányzata költségvetési szervei 2011. évi módosított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sz w:val="24"/>
          <w:szCs w:val="24"/>
        </w:rPr>
        <w:t xml:space="preserve">2. A Képviselő-testülete felkéri Papp Gábor polgármestert, hogy a közbeszerzési terv </w:t>
      </w:r>
      <w:hyperlink r:id="rId4">
        <w:r>
          <w:rPr>
            <w:rStyle w:val="InternetLink"/>
            <w:b/>
            <w:sz w:val="24"/>
            <w:szCs w:val="24"/>
          </w:rPr>
          <w:t>www.heviz.hu</w:t>
        </w:r>
      </w:hyperlink>
      <w:r>
        <w:rPr>
          <w:b w:val="false"/>
          <w:sz w:val="24"/>
          <w:szCs w:val="24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 xml:space="preserve">2011. április 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oktatási-nevelési Intézmények Minőségirányítási Programjának kiegészítése (SZO/195-1/201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pp Gábor polgármester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több hozzászólás nem hangzott el, Papp Gábor polgármester a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6/2011. (IV. 12.) Kt. számú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Bibó István Alternatív Gimnázium és Szakközépiskola Intézményi Minőségirányítási Programjának kiegészítését jóváhagyja az előzetes szakértői vélemény szerin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Nagy Boldizsár igazgató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z Illyés Gyula Általános Iskola Intézményi Minőségirányítási Programjának kiegészítését jóváhagyja az előzetes szakértői vélemény szerint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Szarka László igazgató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Brunszvik Teréz Napközi-otthonos Óvoda Intézményi Minőségirányítási Programjának kiegészítését jóváhagyja az előzetes szakértői vélemény szerin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 óvodavezető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-2012. nevelési és oktatási évben indítható óvodai csoportok és iskolai osztályok számának meghatározása, átlag- és maximális létszámtól való eltérés engedélyezése SZO/81-2/2011.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Az előterjesztéssel kapcsolatosan elmondta, hogy az idei év állapota áll fenn osztálylétszámra, csoportlétszámra, legfeljebb kevesebb létszámmal kell számolni. Fontos feladat a bölcsőde beindítása szeptembertől. Elmondta, hogy az Illyés Gyula Általános Iskolánál a bizottság a határozati javaslat II. alternatíváját fogadt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bizottság javaslata alapján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7/2011. (IV. 12.) 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ndnote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– megerősítve a Képviselő-testület 222/2009. (XII. 01.) számú határozatát a Brunszvik Teréz Napközi Otthonos Óvoda bölcsődei tagintézményében – a 2011/2012. nevelési évben az induló csoportok számát 2 csoportban határozza meg, 24 fős maximum létszámmal.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– megerősítve a Képviselő-testület 88/2010 (IV.27.) számú határozatát a Brunszvik Teréz Napközi Otthonos Óvodában – a 2011/2012. nevelési évben az induló csoportok számát 7 csoportban határozza meg. 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2011/2012-es tanévben engedélyezi a Brunszvik Teréz Napközi Otthonos Óvoda létszámkeretének 10%-os bővítését az előterjesztésben foglaltak szerint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megerősíti azt a szándékát, hogy a Brunszvik Teréz Napközi Otthonos Óvoda felvételi körzetében (Hévíz és Vindornyaszőlős) lakóhellyel, ennek hiányában tartózkodási hellyel rendelkező, legalább 3. életévüket betöltött gyermekek felvételi kérelmét támogatja. A fennmaradó férőhelyekre más településekről jelentkező gyermekek felvételi kérelme teljesíthető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folyamatos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z Illyés Gyula Általános Iskolában indítható osztályok számá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ttő induló osztályban határozza meg 24-24 fővel. 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Szarka László - igazgató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április 14-15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jóváhagyja és megerősíti azt a döntést, hogy 2011/2012-es tanévben a Bibó István Alternatív Gimnázium és Szakközépiskola 2 osztály indítását jelentette a KIR rendszere felé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Nagy Boldizsár - gimnáziumigazgató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i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felkéri a polgármester urat, vizsgáltassa meg szakmai és gazdasági okok tekintetében, hogy jelen helyzetben javasolt- e a szakképzés fenntartása. A terv elkészítésének költségvetését külön tervezni szükséges, az összege előre nem megállapítható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app Gábor - polgármester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június 30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Hévíz városára vonatkozó közoktatási terv elkészítését kezdeményezi. A terv elkészítésének költségvetését külön tervezni szükséges, az összege előre nem megállapítható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- polgármester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júli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települési főépítészi feladatainak ellátására megbízás (SZO/134-1/201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Tájékoztatta a jelenlévőket, hogy az előző képviselő-testületi ülésen a főépítésszel közös megegyezéssel szerződést bontott az Önkormányzat. Elmondta, hogy a leendő főépítésszel szemben sokkal nagyobb követelményt támasztanak, majd bemutatta a jelenlévőknek Karsádi György okl. építészmérnököt, aki a Városfejlesztési, Természet- és Környezetvédelmi Bizottság külsős tagja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8/2011. (IV. 1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2011. április 15. napjától Karsádi és Fia Bt. (Székhely: 2316. Tököl, Duna u. 5/7.) bízza meg, határozatlan időre a Hévíz Város települési főépítészi feladatainak ellátásával. A települési főépítészi feladatokat: Karsádi György, okl. építészmérnök látja 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 Képviselő-testület felhatalmazza Hévíz város polgármesterét a települési főépítésszel a megbízási szerződés megkötésé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/>
          <w:szCs w:val="24"/>
          <w:u w:val="single"/>
        </w:rPr>
        <w:t xml:space="preserve">Felelős: </w:t>
      </w:r>
      <w:r>
        <w:rPr>
          <w:b w:val="false"/>
          <w:bCs/>
          <w:szCs w:val="24"/>
        </w:rPr>
        <w:t xml:space="preserve">Papp Gábor polgármester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/>
          <w:szCs w:val="24"/>
          <w:u w:val="single"/>
        </w:rPr>
        <w:t xml:space="preserve">Határidő: </w:t>
      </w:r>
      <w:r>
        <w:rPr>
          <w:b w:val="false"/>
          <w:bCs/>
          <w:szCs w:val="24"/>
        </w:rPr>
        <w:t xml:space="preserve">2011. április 1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ind w:left="3509" w:hanging="0"/>
        <w:rPr>
          <w:rStyle w:val="FontStyle22"/>
          <w:rFonts w:eastAsia="Calibri"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vásárlási jogról való nyilatkozat a hévízi 1095 hrsz.-ú ingatlan vonatkozásában (SZO/133-3/2011.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árkus Mirtill osztályvezető:</w:t>
      </w:r>
      <w:r>
        <w:rPr>
          <w:rFonts w:cs="Times New Roman" w:ascii="Times New Roman" w:hAnsi="Times New Roman"/>
          <w:sz w:val="24"/>
          <w:szCs w:val="24"/>
        </w:rPr>
        <w:t xml:space="preserve"> Elmondta, hogy az előterjesztés részletesen tartalmazza, hogy egy, az Önkormányzat elővásárlási jogával  terhelt ingatlant kívánnak elidegeníteni a tulajdonosok. Mivel az Önkormányzatnak nincsenek tervei az ingatlannal kapcsolatban, ezért elővásárlási jogával nem kíván é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9/2011. (IV. 1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8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évíz Város Önkormányzatának Képviselő-testülete nyilatkozik, hogy a hévízi 1095. hrsz-ú ingatlan Farkas Norbert és Farkas Henrietta nevén álló tulajdoni illetőségének átruházásával kapcsolatban elővásárlási jogával nem kíván é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Hévíz város polgármesterét, hogy a döntésről a szerződést szerkesztő ügyvédet tájékoztas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1. áprili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rosháza konferencia-termének bérleti díjáró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delkező határozat hatályon kívül helyez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kérdés, hozzászólás nem hangzott el, Papp Gábor polgármester szavazásra bocsátotta a napirend határozati javasl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, egyhangúlag,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/2011. (IV. 12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Városháza konferencia-termének bérleti díjáról rendelkező 25/2005. (II. 15.) KT. határozatát hatályon kívül helye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tudomásul veszi, hogy a Városháza konferenciatermének bérbeadásról a vagyongazdálkodásról szóló 17/2004. (VI.1.) önkormányzati rendelet 16.§ (3) bekezdése alapján a polgármester dö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polgármestert, hogy a városi kulturális, turisztikai, társadalmi szervezeti rendezvényi és egyéb, elsősorban nonprofit célra a bérbeadás során kedvezményt biztosítso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2011. április 13. és folyamato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pellációk, kérdések, bejelentés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Béla képviselő:</w:t>
      </w:r>
      <w:r>
        <w:rPr>
          <w:rFonts w:cs="Times New Roman" w:ascii="Times New Roman" w:hAnsi="Times New Roman"/>
          <w:sz w:val="24"/>
          <w:szCs w:val="24"/>
        </w:rPr>
        <w:t xml:space="preserve"> Elsőként megkérdezte, a jégpálya üzemeltetésének költségeinek kiszámítása megtörtént-e? Ezt követően elmondta, hogy a Kereskedelmi Kamara évi két alkalommal ingyen megkapja a rendezvényterületet az Önkormányzattól, tudomására jutott, hogy ők viszont pénzért adják ki a vállalkozóknak. Ha ez így van, a jövőben maga részéről nem szavazza ezt meg. Kérte a polgármestert, hogy a rendezvények alkalmával ne kelljen a piacon szüneteltetni az árusítást, van egy zöld terület, ezen időszak alatt ezt a területet használhatnák az árusok. Elmondta még, hogy a májusi ünnepségek alkalmával a belvárosban pavilonok lesznek felállítva. Véleménye szerint, ha karácsonykor nem volt megengedve az árusítást, akkor most sem kellene. Sokan megkeresték a FiberNet szolgáltatóval kapcsolatosan megszűnt csatornák ügyében, kérte a Hivatal intézked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A jégpálya üzemeltetésével kapcsolatosan elmondta, a számítások a következő képviselő-testületi ülésre készül el. A kamarai fesztiválokkal elmondottakra a válasza a következő volt: az Önkormányzat hozzájárul a rendezvényekhez a támogatásokon kívül, melyhez az alapítvány még bevételt próbál generálni. Mivel 10. alkalomról van szó, most még ilyen módon ebben az évben engedélyezve lesz, de a következő évektől teljesen más módon történik. Véleménye szerint a piacosok a rendezvényen részt vehetnek, a zöld területre való kipakolást nem tartja jónak, megtalálják a megfelelő megoldást, az árusítás feltételei folyamatosan biztosítva lesznek. A város napi rendezvénnyel kapcsolatosan tájékoztatta a jelenlévőket, hogy főszezon indító 3 napos programról van szó, melyre étel- és italárusokat kértek fel, melynek színvonala bele illik a rendezvénybe. A FiberNet szolgáltatásával érkezett panaszokkal az Önkormányzat nem tud intézkedni, mivel a szolgáltatóval nincs kapcsolatban és nem a városé a rendszer. Sajtóban, televízióban közzétették az ezzel kapcsolatos információ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szádos Antal képviselő: </w:t>
      </w:r>
      <w:r>
        <w:rPr>
          <w:rFonts w:cs="Times New Roman" w:ascii="Times New Roman" w:hAnsi="Times New Roman"/>
          <w:sz w:val="24"/>
          <w:szCs w:val="24"/>
        </w:rPr>
        <w:t>Elsőké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jelentette, hogy az Attila és Kodály Z. utcában a közvilágítás napok óta nem működik, kérte vizsgálja meg a Hivatal. Felhívta a figyelmet a sportpálya állapotára és kérte a segítséget a rendbetételére, műtrágyázására. Elmondta még, hogy az Önkormányzat a Sportkörnek átutalta a támogatást, de a Sportkör nem utalta tovább az NBIII-as csapatnak, akiknek szükségük van a pénzre. Megkérte kerüljön kifizetésre a régóta húzódó tartozás, a Sportkör ne tartsa azt vis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ics Tamás osztályvezető: </w:t>
      </w:r>
      <w:r>
        <w:rPr>
          <w:rFonts w:cs="Times New Roman" w:ascii="Times New Roman" w:hAnsi="Times New Roman"/>
          <w:sz w:val="24"/>
          <w:szCs w:val="24"/>
        </w:rPr>
        <w:t>Válaszában elmondta, hogy a mai nap szereztek tudomást arról, hogy a hétvégi szeles időben összeértek a vezetékek és több helyen előfordult a közvilágítás hiánya. Kérték az EON-t, hogy oldják meg a problé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képviselő: </w:t>
      </w:r>
      <w:r>
        <w:rPr>
          <w:rFonts w:cs="Times New Roman" w:ascii="Times New Roman" w:hAnsi="Times New Roman"/>
          <w:sz w:val="24"/>
          <w:szCs w:val="24"/>
        </w:rPr>
        <w:t>A Sportkörrel kapcsolatosan elmondta, hogy az átutalás megtörtént, a kifizetések törvényi feltételeit keresik és amint lehet, rendezik az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Márkus Mirtill osztályvezető: </w:t>
      </w:r>
      <w:r>
        <w:rPr>
          <w:rFonts w:cs="Times New Roman" w:ascii="Times New Roman" w:hAnsi="Times New Roman"/>
          <w:sz w:val="24"/>
          <w:szCs w:val="24"/>
        </w:rPr>
        <w:t>Hozzászólásában el kívánta mondani, hogy hónapok óta keresik azt a megoldást, hogy a sportolók törvényes módon ellenszolgáltatáshoz jussanak a sportolási tevékenységükért, melyért a sporttörvény alapján nem jogosultak. Megtalálták a módját, hogy rendezni tudják az adósságokat, de véleménye szerint amatőr sportban „fizetés”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iné Makra Anikó mb. osztályvezető: </w:t>
      </w:r>
      <w:r>
        <w:rPr>
          <w:rFonts w:cs="Times New Roman" w:ascii="Times New Roman" w:hAnsi="Times New Roman"/>
          <w:sz w:val="24"/>
          <w:szCs w:val="24"/>
        </w:rPr>
        <w:t>Az elhangzottakra megjegyezte, annak, hogy a Sportkör nem utalta át a Labdarugó Kft-nek a támogatást, annak meg van az oka, mivel legalább 7 millió forint tartozása áll fenn. Ha a Labdarugó Kft-nek átutalásra kerül pénz, elsősorban az adósságra megy el, a labdarugóknak nem lesz pénzük. Ezért a Sportkör úgy döntött, hogy átvállalja mindazokat a kötelezettségeket, melyek szabályszerűen kifizethetők szerződés alapján. Elmondta azt is, hogy a Sportkör vezetésével, gazdasági szakemberekkel egyeztetve mindent megtesznek azért, hogy a Sportkörnél ne legyen a jövőben szabálytalan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Kiegészítette az elhangzottakat azzal, hogy más szakosztályoknál is felmerült ez a probléma nem csak a labdarugóknál. Egy-két héten rendeződni fog a probléma a sportolók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Márkus Mirtill osztályvezető: </w:t>
      </w:r>
      <w:r>
        <w:rPr>
          <w:rFonts w:cs="Times New Roman" w:ascii="Times New Roman" w:hAnsi="Times New Roman"/>
          <w:sz w:val="24"/>
          <w:szCs w:val="24"/>
        </w:rPr>
        <w:t>Hangsúlyozta, hogy az amatőr sportban semmilyen jogi és természetes személytől a sportolási tevékenységért a sportoló anyagi ellenszolgáltatást nem fogadha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encsér Béla képviselő: </w:t>
      </w:r>
      <w:r>
        <w:rPr>
          <w:rFonts w:cs="Times New Roman" w:ascii="Times New Roman" w:hAnsi="Times New Roman"/>
          <w:sz w:val="24"/>
          <w:szCs w:val="24"/>
        </w:rPr>
        <w:t>A napirend keretében más témában elmondta, hogy jelezték felé, hogy az egregyi városrészben az Árpád-kori templom kivilágításából 5-6 izzó nem világ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szádos Antal képviselő: </w:t>
      </w:r>
      <w:r>
        <w:rPr>
          <w:rFonts w:cs="Times New Roman" w:ascii="Times New Roman" w:hAnsi="Times New Roman"/>
          <w:sz w:val="24"/>
          <w:szCs w:val="24"/>
        </w:rPr>
        <w:t xml:space="preserve">Visszatérve a Sportkör témájában elhangzottakhoz megjegyezte, hogy csak fel kívánta hívni egy dologra a figyelmet. Tisztában van az amatőrizmussal, ami Magyarországon van, de valaki mondja meg a játékosoknak, hogy keressük a megold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Tudomása szerint a Sportkör elnöke elment és tájékoztatta a labdarugókat a helyzetről. El kívánta mondani, hogy a volt vezetők egyike sem állt a sportolók elé. Feljelentésekkel is el lehetett volna intézni az ügyet, de az Önkormányzat ezt nem tette meg, inkább azon dolgozik, hogy a megfelelő megoldást megtalál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János képviselő:</w:t>
      </w:r>
      <w:r>
        <w:rPr>
          <w:rFonts w:cs="Times New Roman" w:ascii="Times New Roman" w:hAnsi="Times New Roman"/>
          <w:sz w:val="24"/>
          <w:szCs w:val="24"/>
        </w:rPr>
        <w:t xml:space="preserve"> A témához azért kívánt hozzászólni, mivel a sport közel áll hozzá. Fontosnak tartotta elmondani, hogy az Önkormányzat szereti a sportot, szeretnék a támogatást oly módon megoldani, hogy az törvényes legyen. Azt kívánják elérni, hogy a sportolók elsősorban azért sportoljanak, mert szeretik a sportot, ehhez az Önkormányzat minden feltételt biztos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sli István képviselő: </w:t>
      </w:r>
      <w:r>
        <w:rPr>
          <w:rFonts w:cs="Times New Roman" w:ascii="Times New Roman" w:hAnsi="Times New Roman"/>
          <w:sz w:val="24"/>
          <w:szCs w:val="24"/>
        </w:rPr>
        <w:t>Itt jegyezte meg, hogy a jelenlévők egy tisztességesen, törvényesen működő, a jogszabályok betartó képviselő-testületben dolgoz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:</w:t>
      </w:r>
      <w:r>
        <w:rPr>
          <w:rFonts w:cs="Times New Roman" w:ascii="Times New Roman" w:hAnsi="Times New Roman"/>
          <w:sz w:val="24"/>
          <w:szCs w:val="24"/>
        </w:rPr>
        <w:t xml:space="preserve"> A kérdés megvitatását követően bejelentette, hogy a MNV Zrt. felé a kórház területén lévő parkolókkal kapcsolatosan levelet intézett, melyre pozitív választ kapott a kórház vezetésétől is. Ennek alapján a parkolók árban illeszkedni fognak a város területén található parkolási zónákhoz. Elmondta azt is, hogy a Castrum Kemping üzemeltetésével kapcsolatosan is megszületett a megállapodás. Végül bemutatta a jelenlévőknek a piac és rendezvényi udvar kert-építészeti ötlettervére beadott ter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megköszönte a részvételt és a képviselő-testület rendkívüli nyilvános ülését 16:45 órakor bezárta és zárt ülést rendel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ab/>
        <w:t xml:space="preserve">  polgármeste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Önkormányzata Képviselő-testületének 2011.április 12-ei rendkívüli nyilvános ülésének</w:t>
    </w:r>
  </w:p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eviz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1:00Z</dcterms:created>
  <dc:creator>Your User Name</dc:creator>
  <dc:description/>
  <cp:keywords/>
  <dc:language>en-US</dc:language>
  <cp:lastModifiedBy>cseke.erzsebet</cp:lastModifiedBy>
  <cp:lastPrinted>2011-04-15T12:58:00Z</cp:lastPrinted>
  <dcterms:modified xsi:type="dcterms:W3CDTF">2011-04-22T08:27:00Z</dcterms:modified>
  <cp:revision>5</cp:revision>
  <dc:subject/>
  <dc:title> </dc:title>
</cp:coreProperties>
</file>