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drawing>
          <wp:inline distT="0" distB="0" distL="0" distR="0">
            <wp:extent cx="95186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951865" cy="993140"/>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május 31-ei </w:t>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t>rendes nyilvános üléséről</w:t>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Önkormányzati rendeletek:</w:t>
        <w:tab/>
        <w:tab/>
        <w:tab/>
        <w:t xml:space="preserve">         Képviselő-testületi határozatok:</w:t>
      </w:r>
    </w:p>
    <w:p>
      <w:pPr>
        <w:pStyle w:val="Normal"/>
        <w:spacing w:before="0" w:after="0"/>
        <w:jc w:val="both"/>
        <w:rPr/>
      </w:pPr>
      <w:r>
        <w:rPr>
          <w:rFonts w:cs="Times New Roman" w:ascii="Times New Roman" w:hAnsi="Times New Roman"/>
          <w:b/>
          <w:color w:val="7F7F7F"/>
          <w:sz w:val="24"/>
          <w:szCs w:val="24"/>
        </w:rPr>
        <w:t>38/2011. (VI. 1.)</w:t>
        <w:tab/>
        <w:tab/>
        <w:tab/>
        <w:tab/>
        <w:tab/>
        <w:tab/>
        <w:t>118, 119, 120, 121, 122, 123, 124,</w:t>
      </w:r>
    </w:p>
    <w:p>
      <w:pPr>
        <w:pStyle w:val="Normal"/>
        <w:spacing w:before="0" w:after="0"/>
        <w:jc w:val="both"/>
        <w:rPr/>
      </w:pPr>
      <w:r>
        <w:rPr>
          <w:rFonts w:cs="Times New Roman" w:ascii="Times New Roman" w:hAnsi="Times New Roman"/>
          <w:b/>
          <w:color w:val="7F7F7F"/>
          <w:sz w:val="24"/>
          <w:szCs w:val="24"/>
        </w:rPr>
        <w:t>39/2011. (VI. 1.)</w:t>
        <w:tab/>
        <w:tab/>
        <w:tab/>
        <w:tab/>
        <w:tab/>
        <w:tab/>
        <w:t>125, 126, 127, 128, 129, 130, 131,</w:t>
      </w:r>
    </w:p>
    <w:p>
      <w:pPr>
        <w:pStyle w:val="Normal"/>
        <w:spacing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ab/>
        <w:tab/>
        <w:tab/>
        <w:tab/>
        <w:tab/>
        <w:tab/>
        <w:tab/>
        <w:tab/>
        <w:t>132, 133, 134, 135, 136, 137, 138,</w:t>
      </w:r>
    </w:p>
    <w:p>
      <w:pPr>
        <w:pStyle w:val="Normal"/>
        <w:spacing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ab/>
        <w:tab/>
        <w:tab/>
        <w:tab/>
        <w:tab/>
        <w:tab/>
        <w:tab/>
        <w:tab/>
        <w:t>139, 140/2011. (V. 31.)</w:t>
      </w:r>
    </w:p>
    <w:p>
      <w:pPr>
        <w:pStyle w:val="Normal"/>
        <w:spacing w:before="0" w:after="0"/>
        <w:ind w:firstLine="708"/>
        <w:jc w:val="both"/>
        <w:rPr>
          <w:rFonts w:ascii="Times New Roman" w:hAnsi="Times New Roman" w:cs="Times New Roman"/>
          <w:b/>
          <w:b/>
          <w:color w:val="7F7F7F"/>
          <w:sz w:val="24"/>
          <w:szCs w:val="24"/>
        </w:rPr>
      </w:pPr>
      <w:r>
        <w:rPr>
          <w:rFonts w:cs="Times New Roman" w:ascii="Times New Roman" w:hAnsi="Times New Roman"/>
          <w:b/>
          <w:color w:val="7F7F7F"/>
          <w:sz w:val="24"/>
          <w:szCs w:val="24"/>
        </w:rPr>
        <w:tab/>
        <w:tab/>
        <w:tab/>
        <w:tab/>
      </w:r>
    </w:p>
    <w:p>
      <w:pPr>
        <w:pStyle w:val="Normal"/>
        <w:spacing w:before="0" w:after="0"/>
        <w:ind w:firstLine="708"/>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before="0" w:after="0"/>
        <w:ind w:firstLine="708"/>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víz Város Önkormányzata</w:t>
      </w:r>
    </w:p>
    <w:p>
      <w:pPr>
        <w:pStyle w:val="Normal"/>
        <w:spacing w:lineRule="auto" w:line="240" w:before="0" w:after="0"/>
        <w:contextualSpacing/>
        <w:rPr/>
      </w:pPr>
      <w:r>
        <w:rPr>
          <w:rFonts w:cs="Times New Roman" w:ascii="Times New Roman" w:hAnsi="Times New Roman"/>
          <w:sz w:val="24"/>
          <w:szCs w:val="24"/>
        </w:rPr>
        <w:t>Szám: SZO/2-77/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7F7F7F"/>
        </w:rPr>
      </w:pPr>
      <w:r>
        <w:rPr>
          <w:color w:val="7F7F7F"/>
        </w:rPr>
        <w:drawing>
          <wp:inline distT="0" distB="0" distL="0" distR="0">
            <wp:extent cx="6953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695325" cy="72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spacing w:lineRule="auto" w:line="240" w:before="0" w:after="0"/>
        <w:contextualSpacing/>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contextualSpacing/>
        <w:jc w:val="both"/>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1. május 31-én (kedden) 14:00 órai kezdettel megtartott rendes nyilvános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ajos utca 1., Városháza, 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w:t>
        <w:tab/>
        <w:t>Papp Gábor</w:t>
      </w:r>
      <w:r>
        <w:rPr>
          <w:rFonts w:cs="Times New Roman" w:ascii="Times New Roman" w:hAnsi="Times New Roman"/>
          <w:i/>
          <w:sz w:val="24"/>
          <w:szCs w:val="24"/>
        </w:rPr>
        <w:t xml:space="preserve"> </w:t>
      </w:r>
      <w:r>
        <w:rPr>
          <w:rFonts w:cs="Times New Roman" w:ascii="Times New Roman" w:hAnsi="Times New Roman"/>
          <w:sz w:val="24"/>
          <w:szCs w:val="24"/>
        </w:rPr>
        <w:t xml:space="preserve">polgármester </w:t>
      </w:r>
    </w:p>
    <w:p>
      <w:pPr>
        <w:pStyle w:val="Normal"/>
        <w:spacing w:lineRule="auto" w:line="240" w:before="0" w:after="0"/>
        <w:contextualSpacing/>
        <w:jc w:val="both"/>
        <w:rPr/>
      </w:pPr>
      <w:r>
        <w:rPr>
          <w:rFonts w:cs="Times New Roman" w:ascii="Times New Roman" w:hAnsi="Times New Roman"/>
          <w:sz w:val="24"/>
          <w:szCs w:val="24"/>
        </w:rPr>
        <w:tab/>
        <w:tab/>
        <w:tab/>
        <w:tab/>
        <w:tab/>
        <w:tab/>
        <w:t>Kepli József János alpolgármester</w:t>
      </w:r>
    </w:p>
    <w:p>
      <w:pPr>
        <w:pStyle w:val="Normal"/>
        <w:spacing w:lineRule="auto" w:line="240" w:before="0" w:after="0"/>
        <w:ind w:left="3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sli István képvisel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ab/>
        <w:t>Gelencsér János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w:t>
        <w:tab/>
        <w:t>Naszádos Antal képviselő</w:t>
      </w:r>
      <w:r>
        <w:rPr>
          <w:rFonts w:cs="Times New Roman" w:ascii="Times New Roman" w:hAnsi="Times New Roman"/>
          <w:b/>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w:t>
        <w:tab/>
        <w:tab/>
        <w:t>Rábai József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önnyid László nem képviselő-testületi tag alpolgármester</w:t>
      </w:r>
    </w:p>
    <w:p>
      <w:pPr>
        <w:pStyle w:val="Normal"/>
        <w:spacing w:lineRule="auto" w:line="240" w:before="0" w:after="0"/>
        <w:ind w:left="4245" w:hanging="4245"/>
        <w:contextualSpacing/>
        <w:jc w:val="both"/>
        <w:rPr/>
      </w:pPr>
      <w:r>
        <w:rPr>
          <w:rFonts w:cs="Times New Roman" w:ascii="Times New Roman" w:hAnsi="Times New Roman"/>
          <w:b/>
          <w:sz w:val="24"/>
          <w:szCs w:val="24"/>
        </w:rPr>
        <w:tab/>
        <w:tab/>
      </w:r>
      <w:r>
        <w:rPr>
          <w:rFonts w:cs="Times New Roman" w:ascii="Times New Roman" w:hAnsi="Times New Roman"/>
          <w:sz w:val="24"/>
          <w:szCs w:val="24"/>
        </w:rPr>
        <w:t>dr. Tüske Róbert 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Közgazdasági Osztály Bediné Makra Anikó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Polgármesteri Kabinet Őry Rozália kabinet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Szervezési és Jogi Osztály dr. Márkus Mirtill osztályvezet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rosfejlesztési és Építésügyi Osztály Babics Tamás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anácskozási joggal meghívottak napirendhez: </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Gallai Renáta Hévíz Turisztikai Desztinációs Menedzsment Egyesület</w:t>
        <w:tab/>
        <w:tab/>
        <w:tab/>
        <w:tab/>
        <w:t>Bencsik Zsolt Hévíz Sk elnök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Czurda Gábor Aquamarin Szállodaipari Kft. </w:t>
        <w:tab/>
        <w:tab/>
        <w:tab/>
        <w:tab/>
        <w:tab/>
        <w:tab/>
        <w:t>ügyvezető igazgatója</w:t>
      </w:r>
    </w:p>
    <w:p>
      <w:pPr>
        <w:pStyle w:val="Normal"/>
        <w:spacing w:lineRule="auto" w:line="240" w:before="0" w:after="0"/>
        <w:ind w:left="4245" w:hanging="0"/>
        <w:contextualSpacing/>
        <w:jc w:val="both"/>
        <w:rPr/>
      </w:pPr>
      <w:r>
        <w:rPr>
          <w:rFonts w:cs="Times New Roman" w:ascii="Times New Roman" w:hAnsi="Times New Roman"/>
          <w:sz w:val="24"/>
          <w:szCs w:val="24"/>
        </w:rPr>
        <w:t>Halász Gábor Festetics György Művelődési Központ igazgatója</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gi Ferencné Teréz Anya Szoc. Int. Intézmény vezetőj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Jegyzőkönyvvezető:</w:t>
        <w:tab/>
        <w:tab/>
        <w:tab/>
        <w:tab/>
      </w:r>
      <w:r>
        <w:rPr>
          <w:rFonts w:cs="Times New Roman" w:ascii="Times New Roman" w:hAnsi="Times New Roman"/>
          <w:sz w:val="24"/>
          <w:szCs w:val="24"/>
        </w:rPr>
        <w:t>Lajkó Erzsébet testületi ügyintéző</w:t>
      </w:r>
    </w:p>
    <w:p>
      <w:pPr>
        <w:pStyle w:val="Normal"/>
        <w:tabs>
          <w:tab w:val="clear" w:pos="708"/>
          <w:tab w:val="left" w:pos="4200" w:leader="none"/>
          <w:tab w:val="center" w:pos="4535" w:leader="none"/>
        </w:tabs>
        <w:spacing w:lineRule="auto" w:line="240" w:before="0" w:after="0"/>
        <w:contextualSpacing/>
        <w:rPr/>
      </w:pPr>
      <w:r>
        <w:rPr>
          <w:rFonts w:cs="Times New Roman" w:ascii="Times New Roman" w:hAnsi="Times New Roman"/>
          <w:b/>
          <w:sz w:val="24"/>
          <w:szCs w:val="24"/>
        </w:rPr>
        <w:tab/>
        <w:t>I</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NAPIRENDEK TÁRGYALÁSA ELŐTT</w:t>
      </w:r>
    </w:p>
    <w:p>
      <w:pPr>
        <w:pStyle w:val="Normal"/>
        <w:spacing w:lineRule="auto" w:line="240" w:before="0" w:after="0"/>
        <w:rPr>
          <w:szCs w:val="24"/>
          <w:u w:val="none"/>
          <w:lang w:eastAsia="hu-HU"/>
        </w:rPr>
      </w:pPr>
      <w:r>
        <w:rPr>
          <w:szCs w:val="24"/>
          <w:u w:val="none"/>
          <w:lang w:eastAsia="hu-HU"/>
        </w:rPr>
      </w:r>
    </w:p>
    <w:p>
      <w:pPr>
        <w:pStyle w:val="Normal"/>
        <w:spacing w:lineRule="auto" w:line="240" w:before="0" w:after="0"/>
        <w:rPr>
          <w:lang w:eastAsia="hu-HU"/>
        </w:rPr>
      </w:pPr>
      <w:r>
        <w:rPr>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öszöntötte a Képviselő-testület tagjait, meghívott vendégeket, az ülés résztvevőit. Megállapította, hogy a képviselő-testület rendes nyilvános ülésén a képviselő-testület 7 tagjából 7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Javasolta a Meghívóban szereplő 19. napirend „Tájékoztató a Hévízi Marketing Egyesület 2010. évi munkájáról, önkormányzati támogatás felhasználásáról” szóló előterjesztés 3. napirendként történ megtárgyalás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érte, hogy a napirendi pontok közé kerüljön felvételre a „Kerékpárforgalmi hálózat fejlesztése Hévíz városában”, a „Rózsakert közösségi és kulturális központ étterem haszonbérleti szerződés módosítása”, valamint zárt ülés keretében „Király László GAMESZ vezető ellen fegyelmi eljárás megszüntetése” című napirendi pontok.</w:t>
      </w:r>
    </w:p>
    <w:p>
      <w:pPr>
        <w:pStyle w:val="Normal"/>
        <w:spacing w:lineRule="auto" w:line="240" w:before="0" w:after="0"/>
        <w:jc w:val="both"/>
        <w:rPr/>
      </w:pPr>
      <w:r>
        <w:rPr>
          <w:rFonts w:cs="Times New Roman" w:ascii="Times New Roman" w:hAnsi="Times New Roman"/>
          <w:sz w:val="24"/>
          <w:szCs w:val="24"/>
        </w:rPr>
        <w:t xml:space="preserve">Ezt követően szavazásra bocsátotta az elhangzott módosításokkal a napirendi javaslatoka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beszámoló a két ülés között történt fontosabb eseményekről.</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számoló Hévíz Város Polgármestere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Web"/>
        <w:numPr>
          <w:ilvl w:val="0"/>
          <w:numId w:val="19"/>
        </w:numPr>
        <w:spacing w:before="0" w:after="0"/>
        <w:jc w:val="both"/>
        <w:rPr/>
      </w:pPr>
      <w:r>
        <w:rPr>
          <w:rStyle w:val="StrongEmphasis"/>
          <w:b w:val="false"/>
        </w:rPr>
        <w:t>Tájékoztató a Hévízi Marketing Egyesület 2010. évi munkájáról, önkormányzati támogatás felhasználásáró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 xml:space="preserve">A közterületek használatáról szóló 28/2005. (XII.15.) önkormányzati rendelet módosítása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numPr>
          <w:ilvl w:val="0"/>
          <w:numId w:val="0"/>
        </w:numPr>
        <w:autoSpaceDE w:val="false"/>
        <w:spacing w:lineRule="auto" w:line="240" w:before="0" w:after="0"/>
        <w:ind w:left="284" w:hanging="0"/>
        <w:jc w:val="both"/>
        <w:outlineLvl w:val="6"/>
        <w:rPr>
          <w:rFonts w:ascii="Calibri" w:hAnsi="Calibri" w:eastAsia="Times New Roman" w:cs="Calibri"/>
          <w:bCs/>
          <w:sz w:val="24"/>
          <w:szCs w:val="24"/>
        </w:rPr>
      </w:pPr>
      <w:r>
        <w:rPr>
          <w:rFonts w:eastAsia="Times New Roman" w:cs="Calibri"/>
          <w:bCs/>
          <w:sz w:val="24"/>
          <w:szCs w:val="24"/>
        </w:rPr>
      </w:r>
    </w:p>
    <w:p>
      <w:pPr>
        <w:pStyle w:val="Normal"/>
        <w:numPr>
          <w:ilvl w:val="0"/>
          <w:numId w:val="19"/>
        </w:numPr>
        <w:autoSpaceDE w:val="false"/>
        <w:spacing w:lineRule="auto" w:line="240" w:before="0" w:after="0"/>
        <w:jc w:val="both"/>
        <w:outlineLvl w:val="6"/>
        <w:rPr>
          <w:rFonts w:eastAsia="Times New Roman"/>
          <w:bCs/>
        </w:rPr>
      </w:pPr>
      <w:r>
        <w:rPr>
          <w:rFonts w:eastAsia="Times New Roman"/>
          <w:bCs/>
        </w:rPr>
        <w:t xml:space="preserve">Az egyes közszolgáltatások kötelező igénybevételéről szóló 32/1995. (XII. 19.) rendelet módosítása </w:t>
      </w:r>
    </w:p>
    <w:p>
      <w:pPr>
        <w:pStyle w:val="Normal"/>
        <w:spacing w:lineRule="auto" w:line="240" w:before="0" w:after="0"/>
        <w:ind w:left="708"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Hévíz Város Önkormányzata és a társadalmi szervezetek közötti együttműködési megállapodások jóváhagyása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quamarin Szállodaipari Kft., ügyvezető 2011. évi premizálása, forgóeszköz hitel, edzőterem bérle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9"/>
        </w:numPr>
        <w:spacing w:before="0" w:after="0"/>
        <w:jc w:val="both"/>
        <w:rPr/>
      </w:pPr>
      <w:r>
        <w:rPr>
          <w:rStyle w:val="StrongEmphasis"/>
          <w:b w:val="false"/>
        </w:rPr>
        <w:t xml:space="preserve">Bölcsőde indításával óvoda átszervezésével kapcsolatos fenntartói döntés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öbölös Márta Hévíz Kossuth L. u. 5. sz. a 1612/4 és 1612/6 hrsz-ú közút területének visszajutta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rFonts w:cs="Times New Roman" w:ascii="Times New Roman" w:hAnsi="Times New Roman"/>
          <w:sz w:val="24"/>
          <w:szCs w:val="24"/>
        </w:rPr>
        <w:t xml:space="preserve">Hévíz  Dél-nyugati városrész közlekedési és parkolási koncepciója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methné Péter Erika, Hévíz, Bartók B. utca 2. sz. és társa. dr. Péter György, a 291 és 290 hrsz.-ú ingatlanok melletti közterület vásárlási ill. bérbevételi kérelm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rFonts w:cs="Times New Roman" w:ascii="Times New Roman" w:hAnsi="Times New Roman"/>
          <w:sz w:val="24"/>
          <w:szCs w:val="24"/>
        </w:rPr>
        <w:t>Hévíz 934/5 hrszú ingatlan önkormányzati tulajdonba vételének kezdemény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cske utca és a Dr. Babócsay utca között található 1550 hrsz-ú névtelen utca elnevezése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unkanélküliek foglalkoztatása és munkaerő-piaci reintegrációja az önkormányzati szervezésű kedvezményes munkaerő-kölcsönzés eszközével Hévíz és Keszthely városában” projekt elők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A Gazdasági Program megvalósítását szolgáló tanulmányok, átvilágítások fedezetének megteremtése</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9"/>
        </w:numPr>
        <w:spacing w:before="0" w:after="0"/>
        <w:jc w:val="both"/>
        <w:rPr>
          <w:bCs/>
        </w:rPr>
      </w:pPr>
      <w:r>
        <w:rPr>
          <w:rStyle w:val="StrongEmphasis"/>
          <w:b w:val="false"/>
        </w:rPr>
        <w:t>Beszámoló Hévíz Város Önkormányzata Környezetvédelmi Programjának cselekvési tervében rögzített feladatok időarányos teljesítéséről</w:t>
      </w:r>
    </w:p>
    <w:p>
      <w:pPr>
        <w:pStyle w:val="Normal"/>
        <w:spacing w:lineRule="auto" w:line="240" w:before="0" w:after="0"/>
        <w:ind w:left="70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lWeb"/>
        <w:spacing w:before="0" w:after="0"/>
        <w:ind w:firstLine="708"/>
        <w:jc w:val="bot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Beszámoló Hévíz Város Önkormányzata 2010. évi gyermekvédelmi- és gyermekjóléti feladatainak ellátásáról</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Beszámoló a Családsegítő- és Gyermekjóléti Szolgálat 2010. évi tevékenység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Tájékoztató a Hévízi Sportkör munkájáról, önkormányzati támogatás felhasználásáról</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ájékoztató Gróf I. Festetics György Művelődési Központ programtervéről</w:t>
      </w:r>
      <w:r>
        <w:rPr>
          <w:rFonts w:cs="Times New Roman" w:ascii="Times New Roman" w:hAnsi="Times New Roman"/>
          <w:b/>
          <w:sz w:val="24"/>
          <w:szCs w:val="24"/>
        </w:rPr>
        <w:t xml:space="preserve"> </w:t>
      </w:r>
      <w:r>
        <w:rPr>
          <w:rFonts w:cs="Times New Roman" w:ascii="Times New Roman" w:hAnsi="Times New Roman"/>
          <w:sz w:val="24"/>
          <w:szCs w:val="24"/>
        </w:rPr>
        <w:t>(szóbeli előterjesztés)</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ékpárforgalmi hálózat fejlesztése Hévíz váro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zsakert közösségi és kulturális központ étterem haszonbérleti szerződés módosítá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Jelentés a lejárt határidejű határozatok végrehajtásáról, beszámoló a két ülés között történt fontosabb eseményekről (SZO/11-11/2011.)</w:t>
      </w:r>
    </w:p>
    <w:p>
      <w:pPr>
        <w:pStyle w:val="Normal"/>
        <w:spacing w:lineRule="auto" w:line="240" w:before="0" w:after="0"/>
        <w:ind w:left="7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ábai József alpolgármester:</w:t>
      </w:r>
      <w:r>
        <w:rPr>
          <w:rFonts w:cs="Times New Roman" w:ascii="Times New Roman" w:hAnsi="Times New Roman"/>
          <w:sz w:val="24"/>
          <w:szCs w:val="24"/>
        </w:rPr>
        <w:t xml:space="preserve"> Beszámolt arról, hogy május 27-én Muraköz megye Csáktornya város meghívására 8 fős hévízi delegáció utazott a horvátországi városba. A Polgármesteri Hivatal és Művelődési Központ néhány munkatársán kívül a küldöttség tagjai voltak még a Hévízi Szobakiadók Szövetségének elnöke, a közös pályázat zalaszentgróti gesztora, a nyugat-magyarországi egyetem pályázati szakértője. Személyében – polgármester úr akadályoztatása miatt – a város képviseletét válla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gramról elmondta röviden, hogy a megyei közgyűlés köszöntését követően a pályázati munkacsoport a horvát-magyar határon átnyúló kulturális és oktatási jellegű együttműködési pályázat indításának, programjának részleteit vitatták meg az érintettek. Részt vettek a város napi központi ünnepségen is, majd Muraköz megye ispánjának fogadásán voltak jelen, ahol munkamegbeszélést folytattak az együttműködési törekvésekről, egyetértettek abban, hogy az eddig elért eredményekre támaszkodva a jövőbeni együttműködést tovább kell bővíteni pl. a turizmus és egyéb szakterületek vonatkozásában is. Végezetül a pályázati dokumentumok aláírására került sor. Ezt követően térségi kiránduláson vettek részt, melyen a Szent Martin fürdőkomplexumot, valamint az Orbán Napi borünnep sorozat Muraközi borútját nézhették meg. Összességében megállapította, hogy az út sikeres volt, szervesen illeszkedik az egyre határozottabban formálódó Hévíz – Horvátország térségi együttműködésbe. Kérte a képviselő-testületet a beszámoló elfogad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w:t>
      </w:r>
      <w:r>
        <w:rPr>
          <w:rFonts w:cs="Times New Roman" w:ascii="Times New Roman" w:hAnsi="Times New Roman"/>
          <w:color w:val="0000FF"/>
          <w:sz w:val="24"/>
          <w:szCs w:val="24"/>
        </w:rPr>
        <w:t>,</w:t>
      </w:r>
      <w:r>
        <w:rPr>
          <w:rFonts w:cs="Times New Roman" w:ascii="Times New Roman" w:hAnsi="Times New Roman"/>
          <w:sz w:val="24"/>
          <w:szCs w:val="24"/>
        </w:rPr>
        <w:t xml:space="preserve">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8/2011. (V. 31.) Kt. számú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pPr>
      <w:r>
        <w:rPr>
          <w:rFonts w:cs="Times New Roman" w:ascii="Times New Roman" w:hAnsi="Times New Roman"/>
          <w:sz w:val="24"/>
          <w:szCs w:val="24"/>
        </w:rPr>
        <w:t xml:space="preserve">Hévíz Város Önkormányzatának Képviselő-testülete a 30/2011. (II. 11.), a 57/2011. (III. 29.), a  72/2011. (IV. 12.), a 74/2011. (IV. 12.), a 77/2011. (IV. 12.), a 81/2011. (IV. 12.), a 82/2011. (IV. 12.), a 83/2011. (IV. 12.), a 85/2011. (IV. 15.), a 89/2011. (IV. 26.), a 90/2011. (IV. 26.), a 91/2011. (IV. 26.), a 92/2011. (IV. 26.), a 93/2011. (IV. 26.), a 94/2011. (IV. 26.), a 96/2011. (IV. 26.), a 97/2011. (IV. 26.), a 98/2011. (IV. 26.), a 100/2011. (V. 2.), a 101/2011. (V. 2.), a 103/2011. (V. 2.), a 104/2011. (V. 2.), a 105/2011. (V. 2.), a 106/2011. (V. 2.), a 107/2011. (V. 20.) és a 109/2011. (V. 20.) 110/2011. (V. 20.) számú lejárt határidejű határozatok végrehajtásáról szóló jelentést elfogad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ét ülés között történt fontosabb eseményekről és a képviselői bejelentésekre tett intézkedések eredményéről szóló beszámoló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Hévíz Város Polgármestere átruházott hatáskörben hozott döntéseiről (SZO/26-6/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kiegészítéssel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9/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átruházott hatáskörben hozott döntéseiről szóló beszámolóját elfogadj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5"/>
        </w:numPr>
        <w:spacing w:before="0" w:after="0"/>
        <w:jc w:val="both"/>
        <w:rPr>
          <w:u w:val="single"/>
        </w:rPr>
      </w:pPr>
      <w:r>
        <w:rPr>
          <w:rStyle w:val="StrongEmphasis"/>
          <w:u w:val="single"/>
        </w:rPr>
        <w:t>Tájékoztató a Hévízi Marketing Egyesület 2010. évi munkájáról, önkormányzati támogatás felhasználásáról (SZO/2-67/2011.)</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120/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Style w:val="InternetLink"/>
          <w:rFonts w:cs="Times New Roman" w:ascii="Times New Roman" w:hAnsi="Times New Roman"/>
          <w:color w:val="000000"/>
          <w:sz w:val="24"/>
          <w:szCs w:val="24"/>
          <w:u w:val="none"/>
        </w:rPr>
        <w:t xml:space="preserve">Hévíz Város Önkormányzatának Képviselő-testülete a Hévíz Turizmus Marketing Egyesület 2010. évi munkájáról, önkormányzati támogatás felhasználásáról szóló tájékoztatót tudomásul veszi. </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özterületek használatáról szóló 28/2005. (XII.15.) önkormányzati rendelet módosítása (SZO/13-14/2011.)</w:t>
      </w:r>
    </w:p>
    <w:p>
      <w:pPr>
        <w:pStyle w:val="Normal"/>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napirenddel kapcsolatosan elmondta, hogy a</w:t>
      </w:r>
      <w:r>
        <w:rPr>
          <w:rFonts w:cs="Times New Roman" w:ascii="Times New Roman" w:hAnsi="Times New Roman"/>
          <w:b/>
          <w:sz w:val="24"/>
          <w:szCs w:val="24"/>
        </w:rPr>
        <w:t xml:space="preserve"> </w:t>
      </w:r>
      <w:r>
        <w:rPr>
          <w:rFonts w:cs="Times New Roman" w:ascii="Times New Roman" w:hAnsi="Times New Roman"/>
          <w:sz w:val="24"/>
          <w:szCs w:val="24"/>
        </w:rPr>
        <w:t>Városfejlesztési, Természet- és Környezetvédelmi, valamint a Pénzügyi és Turisztikai Bizottság megtárgyalta, elfogadásra javasolta. Elmondta, két fontos változtatás kerül módosításra a rendeletben, egyrészt az utcazenészek kérelmét zenei végzettséghez kötik, valamint rendezvények alkalmával a képviselő-testület, a polgármester, és a bizottság engedményt adhat különböző közterület foglalásokkal kapcsolatosan, melyek a város érdekeit szolgá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Tüske Róbert jegyző: </w:t>
      </w:r>
      <w:r>
        <w:rPr>
          <w:rFonts w:cs="Times New Roman" w:ascii="Times New Roman" w:hAnsi="Times New Roman"/>
          <w:sz w:val="24"/>
          <w:szCs w:val="24"/>
        </w:rPr>
        <w:t>Elmondta, hogy a közterület-használati rendelet mai módosításának (nemzetközi, országos, regionális, helyi jelentőségű, idegenforgalmi célt szolgáló, kulturális, sport stb. rendezvények reklám és marketing tevékenység esetén) nem a közterület-használati díjból befolyó bevétel a jelentősége, hanem, hogy a rendezvények meg tudjanak valósulni. Viszont az áfa szabályozás és egyéb jogszabályozási elvek szerint az lenne a szerencsés, ha az összeg meg lenne határozva és az ettől való eltérítésre a polgármester kapna felhatalmazást. Arra kérte a képviselő-testületet, hogy a rendeleti szabályozást 100,- Ft bruttó összeggel egészítse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megalkotta a következő rendelete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2011. (VI. 1.)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területek használatáról szóló 28/2005. (XII. 15.) önkormányzati rende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ódosításáról </w:t>
      </w:r>
    </w:p>
    <w:p>
      <w:pPr>
        <w:pStyle w:val="Normal"/>
        <w:spacing w:lineRule="auto" w:line="240" w:before="0" w:after="0"/>
        <w:rPr/>
      </w:pPr>
      <w:r>
        <w:rPr>
          <w:rFonts w:cs="Times New Roman" w:ascii="Times New Roman" w:hAnsi="Times New Roman"/>
          <w:sz w:val="24"/>
          <w:szCs w:val="24"/>
        </w:rPr>
        <w:t>(A rendelet hiteles szövege a jegyzőkönyv 1.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outlineLvl w:val="6"/>
        <w:rPr/>
      </w:pPr>
      <w:r>
        <w:rPr>
          <w:rFonts w:eastAsia="Times New Roman"/>
          <w:b/>
          <w:bCs/>
          <w:u w:val="single"/>
        </w:rPr>
        <w:t xml:space="preserve">Az egyes közszolgáltatások kötelező igénybevételéről szóló 32/1995. (XII. 19.) rendelet módosítása (SZO/213/2011.)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tab/>
        <w:t>Papp Gábor polgármester</w:t>
      </w:r>
    </w:p>
    <w:p>
      <w:pPr>
        <w:pStyle w:val="Normal"/>
        <w:spacing w:lineRule="auto" w:line="240" w:before="0" w:after="0"/>
        <w:ind w:left="64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megalkotta a következő rendelete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9/2011. (VI. 1.) önkormányzati rendele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az egyes közszolgáltatások kötelező igénybevételéről szóló 32/1995. (XII. 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önkormányzati rendelet módosításáró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rendelet hiteles szövege a jegyzőkönyv 2.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és a társadalmi szervezetek közötti együttműködési megállapodások jóváhagyása (SZO/239-1/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tab/>
        <w:t>Papp Gábor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Elmondta, hogy az esperes úrral történt beszélgetés során szerzett tudomást arról, hogy a támogatási szerződést még nem kapták meg. Megkérdezte, mikorra várható, mivel a pünkösdi ünnepeket követően szeretnék a templom felújítását meg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Elmondta, az elmúlt héten az esperes úrral a kabinetvezető asszony jelenlétében egyeztetést folytattak, mely alkalmával tisztázták ezt a kérdé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Őry Rozália kabinetvezető:</w:t>
      </w:r>
      <w:r>
        <w:rPr>
          <w:rFonts w:cs="Times New Roman" w:ascii="Times New Roman" w:hAnsi="Times New Roman"/>
          <w:sz w:val="24"/>
          <w:szCs w:val="24"/>
        </w:rPr>
        <w:t xml:space="preserve"> Megjegyezte, abban maradtak a beszélgetés alkalmával, hogy a Közgazdasági Osztály levélben értesíti az esperes u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Mivel a levél nem érkezett meg, kérte jegyző urat, valamint a Közgazdasági Osztály mb. vezetőjét, készítsék elő a leve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121/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jóváhagyja, hogy Hévíz Város Önkormányzata együttműködési megállapodások megkötését kezdeményezze a hévízi székhelyű olyan társadalmi szervezetekkel, melyeknek az Önkormányzat anyagi támogatást is nyújt működésükhöz. </w:t>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az együttműködési megállapodások valamennyi támogatásban részesített hévízi társadalmi szervezet részére történő megküldésére, valamint – a másik fél együttműködési szándéka esetén – azok aláírására.</w:t>
      </w:r>
    </w:p>
    <w:p>
      <w:pPr>
        <w:pStyle w:val="Normal"/>
        <w:numPr>
          <w:ilvl w:val="0"/>
          <w:numId w:val="0"/>
        </w:numPr>
        <w:tabs>
          <w:tab w:val="clear" w:pos="708"/>
          <w:tab w:val="center" w:pos="7371" w:leader="none"/>
        </w:tabs>
        <w:spacing w:lineRule="auto" w:line="240" w:before="0" w:after="0"/>
        <w:ind w:left="708"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center" w:pos="7371" w:leader="none"/>
        </w:tabs>
        <w:spacing w:lineRule="auto" w:line="240" w:before="0" w:after="0"/>
        <w:ind w:left="708"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center" w:pos="7371" w:leader="none"/>
        </w:tabs>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u w:val="single"/>
        </w:rPr>
        <w:t xml:space="preserve">Aquamarin Szállodaipari Kft., ügyvezető 2011. évi premizálása, forgóeszköz hitel, edzőterem bérletei (KGO/270-1/2011.)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tab/>
        <w:t>Papp Gábor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Tájékoztatta a képviselő-testületet, hogy a napirend kapcsán három döntést kell h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elsőként az Aquamarin Szállodaipari Kft. forgóeszköz hitel meghosszabbításáról szóló határozati javaslatot bocsátotta szavazás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2/2011. (V. 31.) Kt. számú határozat</w:t>
      </w:r>
    </w:p>
    <w:p>
      <w:pPr>
        <w:pStyle w:val="Normal"/>
        <w:spacing w:lineRule="auto" w:line="240" w:before="0" w:after="0"/>
        <w:jc w:val="center"/>
        <w:rPr/>
      </w:pPr>
      <w:r>
        <w:rPr>
          <w:rFonts w:cs="Times New Roman" w:ascii="Times New Roman" w:hAnsi="Times New Roman"/>
          <w:b/>
          <w:sz w:val="24"/>
        </w:rPr>
        <w:t>(amely az Aquamarin Szállodaipari Kft. 7/2011. (I. 25.) alapítói határozatának minősü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Hévíz Város Önkormányzatának Képviselő-testülete, mint tulajdonos hozzájárulását adja az Aquamarin Szállodaipari Kft (Hévíz Honvéd u. 14.) részére, hogy a bankszámláját vezető pénzintézetnél további hat hónapos futamidőre a 10 millió Ft rövidlejáratú forgóeszközhitel meghosszabbítását kérelmezz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Hévíz Város Önkormányzatának Képviselő-testülete készfizető kezességet vállal a 10 millió Ft-os forgóeszközhitel és járulékai erejéi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Hévíz Város Önkormányzatának Képviselő-testülete felhatalmazza Papp Gábor Hévíz Város polgármesterét az OTP és Kereskedelmi Bank Nyrt. és az Önkormányzat közötti kezességvállalási megállapodás aláírására.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u w:val="single"/>
        </w:rPr>
        <w:t>Felelős</w:t>
      </w:r>
      <w:r>
        <w:rPr>
          <w:rFonts w:cs="Times New Roman" w:ascii="Times New Roman" w:hAnsi="Times New Roman"/>
          <w:sz w:val="24"/>
        </w:rPr>
        <w:t>:  Papp Gábor polgármester</w:t>
      </w:r>
    </w:p>
    <w:p>
      <w:pPr>
        <w:pStyle w:val="Normal"/>
        <w:spacing w:lineRule="auto" w:line="240" w:before="0" w:after="0"/>
        <w:ind w:firstLine="708"/>
        <w:jc w:val="both"/>
        <w:rPr/>
      </w:pPr>
      <w:r>
        <w:rPr>
          <w:rFonts w:cs="Times New Roman" w:ascii="Times New Roman" w:hAnsi="Times New Roman"/>
          <w:sz w:val="24"/>
          <w:u w:val="single"/>
        </w:rPr>
        <w:t>Határidő</w:t>
      </w:r>
      <w:r>
        <w:rPr>
          <w:rFonts w:cs="Times New Roman" w:ascii="Times New Roman" w:hAnsi="Times New Roman"/>
          <w:sz w:val="24"/>
        </w:rPr>
        <w:t>: 2011. június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az ügyvezető munkabérére, premizálására vonatkozó határozati javaslatról szavazott a képviselő-testület.</w:t>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3/2011. (V. 31.) Kt. számú határozat</w:t>
      </w:r>
    </w:p>
    <w:p>
      <w:pPr>
        <w:pStyle w:val="Normal"/>
        <w:spacing w:lineRule="auto" w:line="240" w:before="0" w:after="0"/>
        <w:jc w:val="center"/>
        <w:rPr/>
      </w:pPr>
      <w:r>
        <w:rPr>
          <w:rFonts w:cs="Times New Roman" w:ascii="Times New Roman" w:hAnsi="Times New Roman"/>
          <w:b/>
          <w:sz w:val="24"/>
        </w:rPr>
        <w:t>(amely az Aquamarin Szállodaipari Kft. 8/2011. (I. 25.) alapítói határozatának minősül)</w:t>
      </w:r>
    </w:p>
    <w:p>
      <w:pPr>
        <w:pStyle w:val="Normal"/>
        <w:spacing w:lineRule="auto" w:line="240" w:before="0" w:after="0"/>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Hévíz Város Önkormányzatának Képviselő-testülete, mint tulajdonos az Aquamarin Kft ügyvezetőjének 2011. évi prémiumát a 2011. január 01-én érvényes munkabér éves összegének 50%-ában állapítja meg azzal, hogy az akkor fizethető ki, ha a 2011. évi üzleti terv mérleg szerinti eredménye teljesül. A prémiumból előleg nem fizethető.</w:t>
      </w:r>
    </w:p>
    <w:p>
      <w:pPr>
        <w:pStyle w:val="Normal"/>
        <w:spacing w:lineRule="auto" w:line="240" w:before="0" w:after="0"/>
        <w:ind w:left="142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pPr>
      <w:r>
        <w:rPr>
          <w:rFonts w:cs="Times New Roman" w:ascii="Times New Roman" w:hAnsi="Times New Roman"/>
          <w:sz w:val="24"/>
          <w:u w:val="single"/>
        </w:rPr>
        <w:t>Felelős</w:t>
      </w:r>
      <w:r>
        <w:rPr>
          <w:rFonts w:cs="Times New Roman" w:ascii="Times New Roman" w:hAnsi="Times New Roman"/>
          <w:sz w:val="24"/>
        </w:rPr>
        <w:t>: Papp Gábor polgármester</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u w:val="single"/>
        </w:rPr>
        <w:t>Határidő</w:t>
      </w:r>
      <w:r>
        <w:rPr>
          <w:rFonts w:cs="Times New Roman" w:ascii="Times New Roman" w:hAnsi="Times New Roman"/>
          <w:sz w:val="24"/>
        </w:rPr>
        <w:t>: 2012. május 31.</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napirend keretében végezetül az újonnan kialakított fitnesz-szolgáltatás kedvezményes bérletekről szóló határozati javaslatról szavazott a képviselő-testü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4/2011. (V. 31.) Kt. számú határoza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mely az Aquamarin Szállodaipari Kft.  9/2011. (I. 25.) alapítói határozatának minősül)</w:t>
      </w:r>
    </w:p>
    <w:p>
      <w:pPr>
        <w:pStyle w:val="Heading1"/>
        <w:keepNext w:val="false"/>
        <w:autoSpaceDE w:val="false"/>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1"/>
        <w:keepNext w:val="false"/>
        <w:autoSpaceDE w:val="false"/>
        <w:ind w:left="708" w:hanging="0"/>
        <w:jc w:val="both"/>
        <w:rPr>
          <w:b w:val="false"/>
          <w:b w:val="false"/>
          <w:bCs/>
          <w:szCs w:val="24"/>
        </w:rPr>
      </w:pPr>
      <w:r>
        <w:rPr>
          <w:b w:val="false"/>
          <w:bCs/>
          <w:szCs w:val="24"/>
        </w:rPr>
        <w:t>Hévíz Város Önkormányzatának Képviselő-testülete, mint az Aquamarin Szállodaipari Kft. tulajdonosa a fitneszszolgáltatás bérlete ügyvezetői javaslatát megtárgyalta és jóváhagyta. A hévízi lakósok fitneszszolgáltatás 2011. évi éves bérletének 40.000,- Ft összegben, fürdőszolgáltatással együtt történő igénybe vétel esetén 60.500.- Ft összegben fogadja el.</w:t>
      </w:r>
    </w:p>
    <w:p>
      <w:pPr>
        <w:pStyle w:val="Heading1"/>
        <w:keepNext w:val="false"/>
        <w:autoSpaceDE w:val="false"/>
        <w:ind w:left="708" w:hanging="0"/>
        <w:rPr>
          <w:b w:val="false"/>
          <w:b w:val="false"/>
          <w:bCs/>
          <w:szCs w:val="24"/>
          <w:u w:val="single"/>
        </w:rPr>
      </w:pPr>
      <w:r>
        <w:rPr>
          <w:b w:val="false"/>
          <w:bCs/>
          <w:szCs w:val="24"/>
          <w:u w:val="single"/>
        </w:rPr>
      </w:r>
    </w:p>
    <w:p>
      <w:pPr>
        <w:pStyle w:val="Heading1"/>
        <w:keepNext w:val="false"/>
        <w:autoSpaceDE w:val="false"/>
        <w:ind w:left="708" w:hanging="0"/>
        <w:rPr/>
      </w:pPr>
      <w:r>
        <w:rPr>
          <w:b w:val="false"/>
          <w:bCs/>
          <w:szCs w:val="24"/>
          <w:u w:val="single"/>
        </w:rPr>
        <w:t>Felelős</w:t>
      </w:r>
      <w:r>
        <w:rPr>
          <w:b w:val="false"/>
          <w:bCs/>
          <w:szCs w:val="24"/>
        </w:rPr>
        <w:t xml:space="preserve">: Czurda Gábor ügyvezető igazgató </w:t>
      </w:r>
    </w:p>
    <w:p>
      <w:pPr>
        <w:pStyle w:val="Heading1"/>
        <w:keepNext w:val="false"/>
        <w:autoSpaceDE w:val="false"/>
        <w:ind w:left="708" w:hanging="0"/>
        <w:rPr/>
      </w:pPr>
      <w:r>
        <w:rPr>
          <w:b w:val="false"/>
          <w:bCs/>
          <w:szCs w:val="24"/>
          <w:u w:val="single"/>
        </w:rPr>
        <w:t>Határidő</w:t>
      </w:r>
      <w:r>
        <w:rPr>
          <w:b w:val="false"/>
          <w:bCs/>
          <w:szCs w:val="24"/>
        </w:rPr>
        <w:t>: azonnali</w:t>
      </w:r>
    </w:p>
    <w:p>
      <w:pPr>
        <w:pStyle w:val="Normal"/>
        <w:autoSpaceDE w:val="false"/>
        <w:spacing w:lineRule="auto" w:line="240" w:before="0" w:after="0"/>
        <w:rPr>
          <w:b/>
          <w:b/>
          <w:bCs/>
          <w:szCs w:val="24"/>
        </w:rPr>
      </w:pPr>
      <w:r>
        <w:rPr>
          <w:b/>
          <w:bCs/>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5"/>
        </w:numPr>
        <w:spacing w:before="0" w:after="0"/>
        <w:jc w:val="both"/>
        <w:rPr>
          <w:u w:val="single"/>
        </w:rPr>
      </w:pPr>
      <w:r>
        <w:rPr>
          <w:rStyle w:val="StrongEmphasis"/>
          <w:u w:val="single"/>
        </w:rPr>
        <w:t xml:space="preserve">Bölcsőde indításával óvoda átszervezésével kapcsolatos fenntartói döntés (SZO/215-1/2011.)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napirenddel kapcsolatosan ismertette, 191 főre kellett felemelni a gyermekek létszámát, minden hévízi gyermek az óvodába és a bölcsödébe is felvételt nyert.</w:t>
      </w:r>
    </w:p>
    <w:p>
      <w:pPr>
        <w:pStyle w:val="Normal"/>
        <w:spacing w:lineRule="auto" w:line="240" w:before="0" w:after="0"/>
        <w:jc w:val="both"/>
        <w:rPr/>
      </w:pPr>
      <w:r>
        <w:rPr>
          <w:rFonts w:cs="Times New Roman" w:ascii="Times New Roman" w:hAnsi="Times New Roman"/>
          <w:sz w:val="24"/>
          <w:szCs w:val="24"/>
        </w:rPr>
        <w:t>Elmondta, hogy az előterjesztés két határozati javaslatot tartal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elsőként a csoportok, férőhelyek számáról szóló határozati javaslatot bocsátotta szavazás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5/2011. (V. 31.) Kt. számú határozat</w:t>
      </w:r>
    </w:p>
    <w:p>
      <w:pPr>
        <w:pStyle w:val="Normal"/>
        <w:spacing w:lineRule="auto" w:line="240"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özoktatási kérdésekben hozott előkészítő döntései és a véleményeztetési és egyeztetési eljárások alapján a következő határozatot hozz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2011/2012. nevelési évben a 2011. szeptember 1-jén induló bölcsődei ellátásban a csoportok számát 2 csoportban határozza meg, 24 fős maximum létszámmal.</w:t>
      </w:r>
    </w:p>
    <w:p>
      <w:pPr>
        <w:pStyle w:val="Endnot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a 2011/2012. nevelési évben Brunszvik Teréz Napközi Otthonos Óvodában az induló csoportok számát 7 csoportban határozza meg. </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a 2011/2012-es nevelési évben engedélyezi a Brunszvik Teréz Napközi Otthonos Óvoda létszámkeretének a közoktatásról szóló 1993. évi LXXIX. törvény 3. sz. mellékletének II/8. pontja szerinti 10%-os bővítését és tudomásul veszi a II/7. pont szerint a szakértői véleményben foglaltak alapján a létszámok 20%-kal történő emelését, a férőhelyek számát így mindösszesen legfeljebb 191 főben állapítva meg.</w:t>
      </w:r>
    </w:p>
    <w:p>
      <w:pPr>
        <w:pStyle w:val="Endnot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Endnote"/>
        <w:spacing w:lineRule="auto" w:line="240" w:before="0" w:after="0"/>
        <w:ind w:left="28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w:t>
      </w:r>
    </w:p>
    <w:p>
      <w:pPr>
        <w:pStyle w:val="Endnote"/>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terné Bakos Marianna- óvodavezető</w:t>
      </w:r>
    </w:p>
    <w:p>
      <w:pPr>
        <w:pStyle w:val="Endnote"/>
        <w:spacing w:lineRule="auto" w:line="240" w:before="0" w:after="0"/>
        <w:ind w:left="708" w:firstLine="1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2011. szeptemb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t követően az intézmény alapító okiratának módosításáról szóló határozati javaslatról szavazott a képviselő-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6/2011. (V. 31.) Kt. számú határoza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10"/>
        </w:numPr>
        <w:jc w:val="both"/>
        <w:rPr/>
      </w:pPr>
      <w:r>
        <w:rPr/>
        <w:t>Hévíz Város Önkormányzatának Képviselő-testülete a Brunszvik Teréz Napközi Otthonos Óvoda alapító okiratának módosítását határozati javaslat 1. sz. melléklete szerint elfogadja.</w:t>
      </w:r>
    </w:p>
    <w:p>
      <w:pPr>
        <w:pStyle w:val="ListParagraph1"/>
        <w:jc w:val="both"/>
        <w:rPr/>
      </w:pPr>
      <w:r>
        <w:rPr/>
      </w:r>
    </w:p>
    <w:p>
      <w:pPr>
        <w:pStyle w:val="ListParagraph1"/>
        <w:numPr>
          <w:ilvl w:val="0"/>
          <w:numId w:val="10"/>
        </w:numPr>
        <w:jc w:val="both"/>
        <w:rPr/>
      </w:pPr>
      <w:r>
        <w:rPr/>
        <w:t>A Képviselő-testület a Brunszvik Teréz Napközi Otthonos Óvoda módosítással egységes szerkezetbe foglalt alapító okiratát a határozati javaslat 2. sz, melléklete szerint elfogadja.</w:t>
      </w:r>
    </w:p>
    <w:p>
      <w:pPr>
        <w:pStyle w:val="ListParagraph1"/>
        <w:rPr/>
      </w:pPr>
      <w:r>
        <w:rPr/>
      </w:r>
    </w:p>
    <w:p>
      <w:pPr>
        <w:pStyle w:val="ListParagraph1"/>
        <w:numPr>
          <w:ilvl w:val="0"/>
          <w:numId w:val="10"/>
        </w:numPr>
        <w:jc w:val="both"/>
        <w:rPr/>
      </w:pPr>
      <w:r>
        <w:rPr/>
        <w:t>A Képviselő-testület felkéri Hévíz város jegyzőjét, hogy gondoskodjon az intézmény módosító okiratának és alapító okiratának 8 napon belül történő továbbításáról a törzsadattári nyilvántartási céljából a Magyar Államkincstár Zala Megyei Igazgatóság Államháztartási Irodája részére.</w:t>
      </w:r>
    </w:p>
    <w:p>
      <w:pPr>
        <w:pStyle w:val="Endnote"/>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Endnote"/>
        <w:spacing w:lineRule="auto" w:line="240" w:before="0" w:after="0"/>
        <w:ind w:left="1134"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dr. Tüske Róbert jegyző</w:t>
      </w:r>
    </w:p>
    <w:p>
      <w:pPr>
        <w:pStyle w:val="End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június 8. az adatközlésre</w:t>
      </w:r>
    </w:p>
    <w:p>
      <w:pPr>
        <w:pStyle w:val="Endnot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Endnot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Endnote"/>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öbölös Márta Hévíz, Kossuth L. u. 5. sz. alatti lakos 1612/4 és 1612/6 hrsz-ú közút területének visszajuttatása (VFO/475-1/2011.)</w:t>
      </w:r>
    </w:p>
    <w:p>
      <w:pPr>
        <w:pStyle w:val="Endnot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ndnote"/>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Bejelentette, hogy Göbölös Márta telefonon jelezte felé, a napirend keretében szót kérne. Megállapította, hogy a hölgy nincs jelen az ülésterembe, ezért javasolta a napirend tárgyalását akkor tárgyalni, amikor Göbölös Márta megérkezik.</w:t>
      </w:r>
    </w:p>
    <w:p>
      <w:pPr>
        <w:pStyle w:val="Heading"/>
        <w:jc w:val="left"/>
        <w:rPr>
          <w:rFonts w:ascii="Times New Roman" w:hAnsi="Times New Roman" w:cs="Times New Roman"/>
          <w:b w:val="false"/>
          <w:b w:val="false"/>
          <w:bCs/>
          <w:color w:val="FF0000"/>
          <w:sz w:val="24"/>
          <w:szCs w:val="24"/>
        </w:rPr>
      </w:pPr>
      <w:r>
        <w:rPr>
          <w:rFonts w:cs="Times New Roman"/>
          <w:b w:val="false"/>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u w:val="single"/>
        </w:rPr>
        <w:t xml:space="preserve">Hévíz  dél-nyugati városrész közlekedési és parkolási koncepciója (VFO/687/2011.) </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Elmondta, hogy a városban az új parkolási rendszer kialakítása kapcsán a Park utca és a Sugár utca forgalmi rendjének meghatározása után további kérdések merültek fel a Kossuth Lajos és Vörösmarty utcák, valamint az azokhoz csatlakozó utcák vonatkozásában. Elmondta azt is, hogy ez a Honvéd és az Arany János utca egyirányúsítását jelenti, mivel az utak szélessége nem megfelelő, a kihajtás veszélyes. A Honvéd utca felső szakasza a Kossuth Lajos utcáról a Vörösmarty utca irányába lesz egyirányú, az Arany János utca pedig lefele az Árpád utca irányá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7/2011. (V. 31.)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elrendeli a Honvéd utca, Kossuth Lajos és Vörösmarty utcák közötti szakaszán az egyirányú forgalom kialakítását a Kossuth Lajos utca felöl a Vörösmarty utca felé, a szükséges közlekedési táblák egyidejű kihelyezésév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lrendeli az Arany János utca, Vörösmarty és Árpádutcák közötti szakaszán az egyirányú forgalom kialakítását a Vörösmarty utca felöl az Árpád utca felé, a szükséges közlekedési táblák egyidejű kihelyezésév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360" w:firstLine="348"/>
        <w:jc w:val="both"/>
        <w:rPr/>
      </w:pPr>
      <w:r>
        <w:rPr>
          <w:rFonts w:cs="Times New Roman" w:ascii="Times New Roman" w:hAnsi="Times New Roman"/>
          <w:sz w:val="24"/>
          <w:szCs w:val="24"/>
          <w:u w:val="single"/>
        </w:rPr>
        <w:t>Határidő</w:t>
      </w:r>
      <w:r>
        <w:rPr>
          <w:rFonts w:cs="Times New Roman" w:ascii="Times New Roman" w:hAnsi="Times New Roman"/>
          <w:sz w:val="24"/>
          <w:szCs w:val="24"/>
        </w:rPr>
        <w:t>:  1. és 2.pontok esetében 2011. június 3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3. pont esetében 2011. szeptember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émethné Péter Erika, Hévíz, Bartók B. utca 2. sz. és társa dr. Péter György, a 291 és 290 hrsz-ú ingatlanok melletti közterület vásárlási ill. bérbevételi kérelme (VFO/63-3/2011.)</w:t>
      </w:r>
    </w:p>
    <w:p>
      <w:pPr>
        <w:pStyle w:val="Normal"/>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ta a jelenlévőket arról, olyan ügyről van szó, mely már régóta megoldatlan probléma. A bizottsági ülésen megjelent az egyik szomszédos tulajdonos, aki jelezte, hogy a Nyírfa utcai ingatlannal kapcsolatosan a behajtással gondja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et a Hivatal illetékesei megnézték, a probléma – mivel a Nyírfa utca egyirányú, a Bartók Béla utcából jobbra behajtani a KRESZ alapján tilos – csak a kapu kiszélesítésével oldható meg. A jelenlegi kapu nem alkalmas nagyméretű teherautó behajtására, de személyautó a Nyírfa utcából lefelé a telekre könnyen be tud hajtani. A határozati javaslatban megfogalmazottak alapján elmondta, elméletileg és gyakorlatilag is teljesülnek azok a kívánalmak, melyek ezen a területen megjelen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8/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Hévíz Város Önkormányzatának Képviselő-testülete részben támogatja Némethné Péter Erika és dr. Péter György kérelmét az alábbia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360"/>
        <w:jc w:val="both"/>
        <w:rPr/>
      </w:pPr>
      <w:r>
        <w:rPr>
          <w:rFonts w:cs="Times New Roman" w:ascii="Times New Roman" w:hAnsi="Times New Roman"/>
          <w:sz w:val="24"/>
          <w:szCs w:val="24"/>
        </w:rPr>
        <w:t>1.1</w:t>
        <w:tab/>
        <w:t>a Bartók B. utca nyugati közterületét a képviselő-testület nem kívánja magán célra eladni ill. tartós bérletbe adni. Az utcán önkormányzati beruházásban közcélú parkolókat alakít ki, kivéve a 291 hrsz-ú ingatlant, mely előtt csak zöldterület létesül. A zöldterületek és a kerítések közé járda épü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a Bartók B. u. keleti 138 + 19 m</w:t>
      </w:r>
      <w:r>
        <w:rPr>
          <w:rFonts w:cs="Times New Roman" w:ascii="Times New Roman" w:hAnsi="Times New Roman"/>
          <w:sz w:val="24"/>
          <w:szCs w:val="24"/>
          <w:vertAlign w:val="superscript"/>
        </w:rPr>
        <w:t>2</w:t>
      </w:r>
      <w:r>
        <w:rPr>
          <w:rFonts w:cs="Times New Roman" w:ascii="Times New Roman" w:hAnsi="Times New Roman"/>
          <w:sz w:val="24"/>
          <w:szCs w:val="24"/>
        </w:rPr>
        <w:t>-es közterületi darabjának területvásárlási kérelmét a Képviselő-testület részben támogatja. Kikötés, hogy a létrehozandó új kerítés vonala nem akadályozhatja a környező (Nyírfa utcai) ingatlanok gépkocsival történő megközelítését, az ingatlanokra való behajtást és nem lehet kijjebb mint a 4. számú ház meglévő ker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lrendeli az értékesítéshez szükséges feladatok elvégzését (fölhivatali munkarészek-forgalomképességi döntés-értékbecslés-adásvételi szerződés stb.) A körzeti földhivatal által záradékolt vázrajzot jóváhagyásra a Képviselő-testületnek be kell mu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mezők viselik az alábbi költségek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öldhivatali munkarészek besze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értékbecslés költ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ás-vételi szerződés költ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nyugati oldalon a kocsi behajtók kiépítési költsége</w:t>
      </w:r>
    </w:p>
    <w:p>
      <w:pPr>
        <w:pStyle w:val="Normal"/>
        <w:tabs>
          <w:tab w:val="clear" w:pos="708"/>
          <w:tab w:val="left" w:pos="-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7" w:leader="none"/>
        </w:tabs>
        <w:spacing w:lineRule="auto" w:line="240" w:before="0" w:after="0"/>
        <w:jc w:val="both"/>
        <w:rPr/>
      </w:pPr>
      <w:r>
        <w:rPr>
          <w:rFonts w:cs="Times New Roman" w:ascii="Times New Roman" w:hAnsi="Times New Roman"/>
          <w:sz w:val="24"/>
          <w:szCs w:val="24"/>
        </w:rPr>
        <w:t>A Képviselő-testület egyetért azzal, hogy a hévízi 265/5 hrsz-ú, Bartók Béla utcai ingatlanból telek-határrendezés után a közút területén kívüli területrész beépítetlen terület művelési ágba kerüljön. Felkéri Hévíz Város Jegyzőjét a vagyonrendelet módosításának előkészítésére, azzal, hogy a megjelölt területrészt a művelési ág megváltoztatását követően</w:t>
      </w:r>
      <w:r>
        <w:rPr>
          <w:rFonts w:cs="Times New Roman" w:ascii="Times New Roman" w:hAnsi="Times New Roman"/>
          <w:color w:val="0000FF"/>
          <w:sz w:val="24"/>
          <w:szCs w:val="24"/>
        </w:rPr>
        <w:t xml:space="preserve"> </w:t>
      </w:r>
      <w:r>
        <w:rPr>
          <w:rFonts w:cs="Times New Roman" w:ascii="Times New Roman" w:hAnsi="Times New Roman"/>
          <w:sz w:val="24"/>
          <w:szCs w:val="24"/>
        </w:rPr>
        <w:t>forgalomképes vagyoni körbe áttegye.</w:t>
      </w:r>
    </w:p>
    <w:p>
      <w:pPr>
        <w:pStyle w:val="Normal"/>
        <w:tabs>
          <w:tab w:val="clear" w:pos="708"/>
          <w:tab w:val="left" w:pos="-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7" w:leader="none"/>
        </w:tabs>
        <w:spacing w:lineRule="auto" w:line="240" w:before="0" w:after="0"/>
        <w:jc w:val="both"/>
        <w:rPr/>
      </w:pPr>
      <w:r>
        <w:rPr>
          <w:rFonts w:cs="Times New Roman" w:ascii="Times New Roman" w:hAnsi="Times New Roman"/>
          <w:sz w:val="24"/>
          <w:szCs w:val="24"/>
        </w:rPr>
        <w:t>A Képviselő-testület felhatalmazza Hévíz város polgármesterét a hévízi 265/5 hrsz-ú ingatlanból a telekhatár-rendezéssel kialakított beépítetlen terület művelési ágú önkormányzati tulajdonú terület értékesítésére, az adásvételi szerződés aláírására az 1.2 pontban foglalt feltételekkel a forgalmi értékbecslésben meghatározott vételáron.</w:t>
      </w:r>
    </w:p>
    <w:p>
      <w:pPr>
        <w:pStyle w:val="Normal"/>
        <w:tabs>
          <w:tab w:val="clear" w:pos="708"/>
          <w:tab w:val="left" w:pos="-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7" w:leader="none"/>
        </w:tabs>
        <w:spacing w:lineRule="auto" w:line="240" w:before="0" w:after="0"/>
        <w:jc w:val="both"/>
        <w:rPr/>
      </w:pPr>
      <w:r>
        <w:rPr>
          <w:rFonts w:cs="Times New Roman" w:ascii="Times New Roman" w:hAnsi="Times New Roman"/>
          <w:sz w:val="24"/>
          <w:szCs w:val="24"/>
        </w:rPr>
        <w:t>A Képviselő-testület felkéri Hévíz város jegyzőjét a vagyonrendelet módosításának előkészítésére, azzal, hogy a hévízi 265/5 hrsz-ú ingatlan terület-és értékváltozása átvezetésre kerüljön a rendeletben és a vagyonkataszterben.</w:t>
      </w:r>
    </w:p>
    <w:p>
      <w:pPr>
        <w:pStyle w:val="Normal"/>
        <w:tabs>
          <w:tab w:val="clear" w:pos="708"/>
          <w:tab w:val="left" w:pos="-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dr. Tüske Róbert jegyző 4. és 6. pontra</w:t>
      </w:r>
    </w:p>
    <w:p>
      <w:pPr>
        <w:pStyle w:val="Normal"/>
        <w:spacing w:lineRule="auto" w:line="240" w:before="0" w:after="0"/>
        <w:ind w:left="72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únius 30. és 2011.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a kérelmezőket és a Nyírfa utcai ingatlanok tulajdonosait a döntésről értesí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 7. és 5. pontr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június 10. és 2011. augusztus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évíz 934/5 hrszú ingatlan önkormányzati tulajdonba vételének kezdeményezése (SZO/180-2/201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6 igen szavazattal, 1 tartózkodás mellett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9/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pPr>
      <w:r>
        <w:rPr>
          <w:rFonts w:cs="Times New Roman" w:ascii="Times New Roman" w:hAnsi="Times New Roman"/>
          <w:sz w:val="24"/>
          <w:szCs w:val="24"/>
        </w:rPr>
        <w:t>Hévíz Város Önkormányzatának Képviselő-testülete az állami vagyonról szóló 2007. évi CVI. törvény 33. § és 35. § (2) bekezdés h) pontja alapján kezdeményezi a Magyar Állam tulajdonában lévő hévízi 934/5 helyrajzi számú 51 m2 területű kivett park, járda (út) művelési ágú ingatlan térítés ellenében történő önkormányzati tulajdonba vételét; erre vonatkozó igényét bejelen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vállalja az ingatlan tulajdonba adása során felmerülő költségek megtérítését, és</w:t>
      </w:r>
      <w:r>
        <w:rPr>
          <w:rFonts w:cs="Times New Roman" w:ascii="Times New Roman" w:hAnsi="Times New Roman"/>
          <w:b/>
          <w:sz w:val="24"/>
          <w:szCs w:val="24"/>
        </w:rPr>
        <w:t xml:space="preserve"> </w:t>
      </w:r>
      <w:r>
        <w:rPr>
          <w:rFonts w:cs="Times New Roman" w:ascii="Times New Roman" w:hAnsi="Times New Roman"/>
          <w:sz w:val="24"/>
          <w:szCs w:val="24"/>
        </w:rPr>
        <w:t>felhatalmazza a polgármestert, hogy a vagyonértékesítés iránti igényt a Magyar Nemzeti Vagyonkezelő Zártkörűen Működő Részvénytársaság (</w:t>
      </w:r>
      <w:r>
        <w:rPr>
          <w:rFonts w:cs="Times New Roman" w:ascii="Times New Roman" w:hAnsi="Times New Roman"/>
          <w:bCs/>
          <w:sz w:val="24"/>
          <w:szCs w:val="24"/>
        </w:rPr>
        <w:t>1399 Budapest, Pf. 708.)</w:t>
      </w:r>
      <w:r>
        <w:rPr>
          <w:rFonts w:cs="Times New Roman" w:ascii="Times New Roman" w:hAnsi="Times New Roman"/>
          <w:sz w:val="24"/>
          <w:szCs w:val="24"/>
        </w:rPr>
        <w:t xml:space="preserve"> tulajdonosi joggyakorló szervezethez </w:t>
      </w:r>
      <w:r>
        <w:rPr>
          <w:rFonts w:cs="Times New Roman" w:ascii="Times New Roman" w:hAnsi="Times New Roman"/>
          <w:bCs/>
          <w:sz w:val="24"/>
          <w:szCs w:val="24"/>
        </w:rPr>
        <w:t>bejelen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az ingatlan átadás–átvételével kapcsolatos feladatok teljes körű lebonyolítására, az átadás-átvételhez szükséges jognyilatkozatok megtételére, egyeztetések lefolytatására, az eljáráshoz szükséges dokumentációk beszerzésére, az ingatlan önkormányzati tulajdonba vételéhez szükséges megállapodás aláírására.</w:t>
      </w:r>
    </w:p>
    <w:p>
      <w:pPr>
        <w:pStyle w:val="Szvegtrzs3"/>
        <w:spacing w:before="0" w:after="0"/>
        <w:ind w:left="708" w:hanging="0"/>
        <w:rPr>
          <w:rFonts w:ascii="Times New Roman" w:hAnsi="Times New Roman" w:cs="Times New Roman"/>
          <w:sz w:val="24"/>
          <w:szCs w:val="24"/>
          <w:u w:val="single"/>
        </w:rPr>
      </w:pPr>
      <w:r>
        <w:rPr>
          <w:rFonts w:cs="Times New Roman"/>
          <w:sz w:val="24"/>
          <w:szCs w:val="24"/>
          <w:u w:val="single"/>
        </w:rPr>
      </w:r>
    </w:p>
    <w:p>
      <w:pPr>
        <w:pStyle w:val="Szvegtrzs3"/>
        <w:spacing w:before="0" w:after="0"/>
        <w:ind w:left="708" w:hanging="0"/>
        <w:rPr/>
      </w:pPr>
      <w:r>
        <w:rPr>
          <w:sz w:val="24"/>
          <w:szCs w:val="24"/>
          <w:u w:val="single"/>
        </w:rPr>
        <w:t>Felelős</w:t>
      </w:r>
      <w:r>
        <w:rPr>
          <w:sz w:val="24"/>
          <w:szCs w:val="24"/>
        </w:rPr>
        <w:t>:   Papp Gábor polgármester</w:t>
      </w:r>
    </w:p>
    <w:p>
      <w:pPr>
        <w:pStyle w:val="Szvegtrzs3"/>
        <w:spacing w:before="0" w:after="0"/>
        <w:ind w:left="708" w:hanging="0"/>
        <w:rPr/>
      </w:pPr>
      <w:r>
        <w:rPr>
          <w:sz w:val="24"/>
          <w:szCs w:val="24"/>
          <w:u w:val="single"/>
        </w:rPr>
        <w:t>Határidő</w:t>
      </w:r>
      <w:r>
        <w:rPr>
          <w:sz w:val="24"/>
          <w:szCs w:val="24"/>
        </w:rPr>
        <w:t>: 2011. június 15. igénybejelentés megküldésére</w:t>
      </w:r>
    </w:p>
    <w:p>
      <w:pPr>
        <w:pStyle w:val="Normal"/>
        <w:spacing w:lineRule="auto" w:line="240" w:before="0" w:after="0"/>
        <w:ind w:left="1701"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december 31. megállapodá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u w:val="single"/>
        </w:rPr>
        <w:t xml:space="preserve">Fecske utca és a Dr. Babócsay utca között található 1550 hrsz-ú névtelen utca elnevezése (SZO/36-2/2011.) </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0/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Web"/>
        <w:numPr>
          <w:ilvl w:val="0"/>
          <w:numId w:val="17"/>
        </w:numPr>
        <w:spacing w:before="0" w:after="0"/>
        <w:jc w:val="both"/>
        <w:rPr/>
      </w:pPr>
      <w:r>
        <w:rPr/>
        <w:t xml:space="preserve">Hévíz Város Önkormányzatának Képviselő-testülete az 1990. évi LXV. </w:t>
      </w:r>
      <w:r>
        <w:rPr>
          <w:bCs/>
        </w:rPr>
        <w:t xml:space="preserve">a helyi önkormányzatokról szóló törvény 10. § </w:t>
      </w:r>
      <w:r>
        <w:rPr/>
        <w:t xml:space="preserve">(1) bekezdése h) pontja szerint a 1550 hrsz.-ú Hévíz Város Önkormányzatának tulajdonában lévő közterületet Derűs utca néven nevezi el. </w:t>
      </w:r>
    </w:p>
    <w:p>
      <w:pPr>
        <w:pStyle w:val="NormlWeb"/>
        <w:spacing w:before="0" w:after="0"/>
        <w:ind w:left="1080" w:hanging="0"/>
        <w:jc w:val="both"/>
        <w:rPr/>
      </w:pPr>
      <w:r>
        <w:rPr/>
        <w:t>Felhatalmazza Hévíz város polgármesterét az elnevezéssel kapcsolatos önkormányzati hatáskörbe tartozó intézkedések megtételére.</w:t>
      </w:r>
    </w:p>
    <w:p>
      <w:pPr>
        <w:pStyle w:val="NormlWeb"/>
        <w:spacing w:before="0" w:after="0"/>
        <w:ind w:left="720" w:hanging="0"/>
        <w:jc w:val="both"/>
        <w:rPr/>
      </w:pPr>
      <w:r>
        <w:rPr/>
      </w:r>
    </w:p>
    <w:p>
      <w:pPr>
        <w:pStyle w:val="NormlWeb"/>
        <w:spacing w:before="0" w:after="0"/>
        <w:ind w:left="1080" w:hanging="0"/>
        <w:jc w:val="both"/>
        <w:rPr/>
      </w:pPr>
      <w:r>
        <w:rPr>
          <w:u w:val="single"/>
        </w:rPr>
        <w:t>Felelős:</w:t>
      </w:r>
      <w:r>
        <w:rPr/>
        <w:t xml:space="preserve">    Papp Gábor polgármester</w:t>
      </w:r>
    </w:p>
    <w:p>
      <w:pPr>
        <w:pStyle w:val="NormlWeb"/>
        <w:spacing w:before="0" w:after="0"/>
        <w:ind w:left="1080" w:hanging="0"/>
        <w:jc w:val="both"/>
        <w:rPr/>
      </w:pPr>
      <w:r>
        <w:rPr>
          <w:u w:val="single"/>
        </w:rPr>
        <w:t>Határidő:</w:t>
      </w:r>
      <w:r>
        <w:rPr/>
        <w:t xml:space="preserve"> 2011. szeptember 1.</w:t>
      </w:r>
    </w:p>
    <w:p>
      <w:pPr>
        <w:pStyle w:val="NormlWeb"/>
        <w:spacing w:before="0" w:after="0"/>
        <w:ind w:left="720" w:hanging="0"/>
        <w:jc w:val="both"/>
        <w:rPr/>
      </w:pPr>
      <w:r>
        <w:rPr/>
      </w:r>
    </w:p>
    <w:p>
      <w:pPr>
        <w:pStyle w:val="NormlWeb"/>
        <w:numPr>
          <w:ilvl w:val="0"/>
          <w:numId w:val="17"/>
        </w:numPr>
        <w:spacing w:before="0" w:after="0"/>
        <w:jc w:val="both"/>
        <w:rPr/>
      </w:pPr>
      <w:r>
        <w:rPr/>
        <w:t>A Képviselő-testület felkéri a Polgármesteri Hivatalt, hogy az elnevezéssel járó változások az ingatlan-nyilvántartásban és a szükséges nyilvántartásokon az átnevezésről gondoskodjon.</w:t>
      </w:r>
    </w:p>
    <w:p>
      <w:pPr>
        <w:pStyle w:val="NormlWeb"/>
        <w:spacing w:before="0" w:after="0"/>
        <w:ind w:left="720" w:hanging="0"/>
        <w:jc w:val="both"/>
        <w:rPr/>
      </w:pPr>
      <w:r>
        <w:rPr/>
      </w:r>
    </w:p>
    <w:p>
      <w:pPr>
        <w:pStyle w:val="NormlWeb"/>
        <w:spacing w:before="0" w:after="0"/>
        <w:ind w:left="1080" w:hanging="0"/>
        <w:jc w:val="both"/>
        <w:rPr/>
      </w:pPr>
      <w:r>
        <w:rPr>
          <w:u w:val="single"/>
        </w:rPr>
        <w:t>Felelős:</w:t>
      </w:r>
      <w:r>
        <w:rPr/>
        <w:t xml:space="preserve">    dr. Tüske Róbert jegyző</w:t>
      </w:r>
    </w:p>
    <w:p>
      <w:pPr>
        <w:pStyle w:val="NormlWeb"/>
        <w:spacing w:before="0" w:after="0"/>
        <w:ind w:left="1080" w:hanging="0"/>
        <w:jc w:val="both"/>
        <w:rPr/>
      </w:pPr>
      <w:r>
        <w:rPr>
          <w:u w:val="single"/>
        </w:rPr>
        <w:t>Határidő:</w:t>
      </w:r>
      <w:r>
        <w:rPr/>
        <w:t xml:space="preserve">  2011. szeptember 1.</w:t>
      </w:r>
    </w:p>
    <w:p>
      <w:pPr>
        <w:pStyle w:val="NormlWeb"/>
        <w:spacing w:before="0" w:after="0"/>
        <w:ind w:left="36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Munkanélküliek foglalkoztatása és munkaerő-piaci reintegrációja az önkormányzati szervezésű kedvezményes munkaerő-kölcsönzés eszközével Hévíz és Keszthely városában” projekt előkészítése (PMK/137-2/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sli István képviselő: </w:t>
      </w:r>
      <w:r>
        <w:rPr>
          <w:rFonts w:cs="Times New Roman" w:ascii="Times New Roman" w:hAnsi="Times New Roman"/>
          <w:sz w:val="24"/>
          <w:szCs w:val="24"/>
        </w:rPr>
        <w:t>Megkérdezte, mi a pontos elképzelés a működéssel kapcsolatosan? Van-e valami tapasztalat a Zalaegerszegen működő rendszer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Elmondta, munkaerő közvetítésről van szó. A zalaegerszegi adatok alapján számoltak szerint az így kiközvetített emberek 70 %-a hosszú távon a kiközvetített munkahelyen marad. Véleménye szerint Keszthely – Hévíz és a kistérség el tud indítani egy ilyen közös projek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131/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z előterjesztésben foglaltakat megismerte, azt elfogad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a „Munkanélküliek foglalkoztatása és munkaerő-piaci reintegrációja az önkormányzati szervezésű kedvezményes munkaerő-kölcsönzés eszközével Hévíz és Keszthely városában” projekt előkészítését elrendeli és finanszírozza annak előkészítési költségeit bruttó 550.000,- Ft összeg ezen célra történő jóváhagyásával a  tartalékalap terhére.</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002" w:hanging="36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vonatkozó szerződések megkötésére.</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786" w:firstLine="294"/>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left" w:pos="426" w:leader="none"/>
        </w:tabs>
        <w:spacing w:lineRule="auto" w:line="240" w:before="0" w:after="0"/>
        <w:ind w:left="108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únius 1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Gazdasági Program megvalósítását szolgáló tanulmányok, átvilágítások fedezetének megteremtése (KGO/264-1/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132/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Gazdasági Program megvalósítását szolgáló tanulmányok, átvilágítások fedezetét az általános tartalék terhére az alábbiak szerint biztosítja.</w:t>
      </w:r>
    </w:p>
    <w:p>
      <w:pPr>
        <w:pStyle w:val="Normal"/>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a balneológiai tanulmány elkészítésére 2.500 e Ft-ot, a GAMESZ és intézményei átvilágítására 4.000 e Ft-ot, a közbeszerzési szakértő tevékenységére 3.000 e Ft-ot biztosít az általános tartalék terhére. </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polgármesterét, hogy a következő költségvetés módosításkor a az 1. pontban leírt célokra az általános tartalékból az előirányzat átcsoportosításáról gondoskodjon.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2011. június 26. költségvetés módosítás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Göbölös Márta Hévíz, Kossuth L. u. 5. szám alatti lakos megérkezett a képviselő-testület ülésé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u w:val="single"/>
        </w:rPr>
        <w:t xml:space="preserve">Göbölös Márta Hévíz Kossuth L. u. 5. sz. a 1612/4 és 1612/6 hrsz-ú közút területének visszajuttatása (VFO/475-1/2011.)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Felkérte a jegyző urat, ismertesse az ügy előzmény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Tüske Róbert jegyző: </w:t>
      </w:r>
      <w:r>
        <w:rPr>
          <w:rFonts w:cs="Times New Roman" w:ascii="Times New Roman" w:hAnsi="Times New Roman"/>
          <w:sz w:val="24"/>
          <w:szCs w:val="24"/>
        </w:rPr>
        <w:t xml:space="preserve">Ismertette, hogy az ügy előzményei 2001-ig nyúlnak vissza, amikor telekhatár rendezésre került sor a  hatályos szabályozási tervnek megfelelően. A kérelmező tulajdonában lévő telek került 5 részre osztásra, hogy a szabályozási tervnek megfelelően a telek középső részén egy út került volna kialakí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közben a cél meghiúsult, mivel a 2004-től hatályos szabályozási terv út kialakítását ott már nem tervezi, ezért erre vonatkozik a kérelmező kérése, hogy a város a középső területet juttassa vissza a tulajdonába. Az előterjesztés ennek alapján részletezi a jogi lehetőségeket, melyet a határozati javaslat tartalmaz. Jogi akadálya – a meghiúsult célra való tekintettel – a kérelemnek nincs, a határozati javaslat viszont azt tartalmazza, hogy a felmerülő költségeket (kb. 300 e Ft) a felek fele-fele arányban viseljé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lgármester Göbölös Márta kérelmére szavazásra bocsátotta, hogy a képviselő-testület a kérelmező részére a szót adja meg, amelyet a képviselő-testület egyhangúlag 7 igen szavazattal megszavazo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öbölös Márta Hévíz, Kossuth L. u. 5. szám alatti lakos: </w:t>
      </w:r>
      <w:r>
        <w:rPr>
          <w:rFonts w:cs="Times New Roman" w:ascii="Times New Roman" w:hAnsi="Times New Roman"/>
          <w:sz w:val="24"/>
          <w:szCs w:val="24"/>
        </w:rPr>
        <w:t>Kérte a képviselő-testület méltányos döntését. Elmondta, hogy a ’90-es évek elején vásárolta a területet, amikor olyan városfejlesztési terv volt, melyben a telekfelosztással, telekleadással utat terveztek. Elmondása szerint a leadásra rábeszélték őket azzal a feltétellel, hogy ott teljes közművet, valamint utat építenek ki. Azóta sok idő eltelt, nem valósult meg az ígéretekből semmi. Beszélt a többi szomszéd tulajdonosokkal is, akik elmondták, nem hajlandóak leadni a területükből.  Ekkor kezdeményezte és kérte hivatalosan a régi állapot visszaállítását. Elmondta, hogy 2008-ban ígéretet kapott a Műszaki Osztálytól arra, hogy visszaállítják az eredeti állapotot. Idén év elején szembesült azzal a ténnyel, hogy a Földhivatalban bejegyzésre került a telke két végében és a derekán, hogy az a város tulajdona. Megkérdezi, hogyan lehet a város tulajdona, amikor nem volt szó arról, hogy átadja a városnak, nem vásárolták meg, sőt a feltételeket sem valósították meg az elmúlt évek alatt. Arról beszélt, hogy annak idején azzal a feltétellel írta a lá a papírt, hogy a város érdekében teszi, jóhiszeműen tette, és méltánytalannak tartja, hogy ezért megint fizetnie kell. Nem érti hogyan történhetett ez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Érthetetlen számára, hogyan nem tudott erről a kérelmező, miközben a határozati javaslatban az szerepel, hogy kérelemmel fordultak az Önkormányzathoz a jogi helyzet rendezése érdekében. Eszerint akkor tisztában voltak azzal, hogy a terület nem a tulajdonukban van. Ezt követően felolvasta az előterjesztésből a következőket: „Hévíz város általános rendezési tervének megfelelően 2001-ben a Hévíz dr. Babócsay utca 1612 hrsz-ú ingatlant érintően Hévíz Város Önkormányzata útlejegyzés céljából kisajátította és az ingatlan-nyilvántartásba átvezettette az 1612/1, az 1612/4, az 1612/6 hrsz-ú ingatlanokat. Az érintett ingatlanok résztulajdonosának Göbölös Márta elmondása szerint az Önkormányzat kérésének megfelelően térítésmentesen lemondott az érintett ingatlanrészekről azzal az ígérettel, hogy az érintett telekrészen új utca kerül megnyitásra és az ingatlanok teljes közművesítését és az ingatlanok karbantartását az Önkormányzat végezteti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z esemény 2001-ben történt meg, ami elméletileg és gyakorlatilag is törvényszerűen alá van támasztva a megosztási vázrajzzal, földhivatali papírokk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Tüske Róbert jegyző:</w:t>
      </w:r>
      <w:r>
        <w:rPr>
          <w:rFonts w:cs="Times New Roman" w:ascii="Times New Roman" w:hAnsi="Times New Roman"/>
          <w:sz w:val="24"/>
          <w:szCs w:val="24"/>
        </w:rPr>
        <w:t xml:space="preserve"> Egy-két pontatlanságot vélt felfedezni a kérelmező hozzászólásában, de az előkészített iratanyagból kitűnik, hogy a tulajdonosok hozzájáruló nyilatkozatával került sor a lejegyzésre. Az akkori viszonyok szerint a területrendezés a kérelmező érdekét is szolgálta, mivel a szabályozási tervben tervezve volt az út, és a kérelmező egy telekegységnek tekinthető telke helyett három telek került kialakításra. Elmondta, mindkét félnek megvolt a kölcsönös alkuja. 2004-től viszont az útkialakítás az új szabályozási terv szerint nem szerepel már a tervekben, mivel az érintett többi ingatlantulajdonos nem kívánta ezt a telekmegosztást. Jogi akadálya nincs a terület visszarendezésének, melyet az előterjesztésben is megfogalmaztak. Véleménye szerint korrekt döntési helyzetet dolgoztak 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hangzottakat követően fontosnak tartotta megjegyezni, hogy a képviselő-testület kérelem alapján foglalkozik az üggyel. Mivel az Önkormányzatnak a területen nincsenek fejlesztési tervei, ezért a telekvisszaadás mellett döntöttek a határozati javaslatban foglaltak szerint, amennyiben fenntartják továbbra is a kérésü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ábai József alpolgármester: </w:t>
      </w:r>
      <w:r>
        <w:rPr>
          <w:rFonts w:cs="Times New Roman" w:ascii="Times New Roman" w:hAnsi="Times New Roman"/>
          <w:sz w:val="24"/>
          <w:szCs w:val="24"/>
        </w:rPr>
        <w:t>Hozzászólásában arról beszélt, emlékszik az esetre, abban az időben nem képviselő, hanem bizottsági tag volt. Elmondta, erre a területre készült egy rész rendezési terv, azonban csak az érintett tulajdonosok együttműködésével lehetett volna megvalósítani. Nem emlékszik arra, miért nem történtek további lépések akkor az ügyben. Véleménye szerint az akkori dokumentumokból meg lehetne nézni, a felmerült kérdésekre a választ. Ennek ismeretében meghozni a végleges döntést vagy a napirend elnapol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Márkus Mirtill osztályvezető: </w:t>
      </w:r>
      <w:r>
        <w:rPr>
          <w:rFonts w:cs="Times New Roman" w:ascii="Times New Roman" w:hAnsi="Times New Roman"/>
          <w:sz w:val="24"/>
          <w:szCs w:val="24"/>
        </w:rPr>
        <w:t>Az elhangzottakkal egyetértve kiegészítésként elmondta, hogy az iratok alaposabb tanulmányozása indokolt és szükségszerű, amennyiben a határozati javaslatot teljesíteni akarja az Önkormányzat, mivel felmerült olyan lehetőség, (jogtechnikai kérdés) nem új ügyletet kell kötni, hanem a régit kell részben felbontani, így illeték fizetését lehet elkerülni. Javasolta, hogy a képviselő-testület hozzon pozitív döntést, az ügyet kezdjék el intézni, és a költségviselés kérdését az iratok részletes megismerése után tárgyalja újra a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éleménye szerint ennek semmi akadálya nin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öbölös Márta Hévíz, Kossuth L. u. 5. szám alatti lakos: </w:t>
      </w:r>
      <w:r>
        <w:rPr>
          <w:rFonts w:cs="Times New Roman" w:ascii="Times New Roman" w:hAnsi="Times New Roman"/>
          <w:sz w:val="24"/>
          <w:szCs w:val="24"/>
        </w:rPr>
        <w:t xml:space="preserve">Kérte a képviselő-testület méltányos döntését, majd felháborodásának adott hangot, hogy jóhiszeműsége miatt került bajba és neki kell fizetnie azért, ami mindig is a saját terülte vol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súlyozta, hogy a kérelemben nem jelezte a kérelmező azt, hogy az eljárásért nem szeretne fizetni vagy méltányosságot kér. Az elhangzottak alapján a vitát lezárta és a képviselő-testületnek szavazásra tette fel a beterjesztett határozat 6. pont módosításával – amiben az 50-50 %-os eljárási költség megosztása van – azzal a kitétellel, hogy az a későbbiek folyamán kerül egyeztetésre és megállapítás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Megjegyezte, hogy kb. 20 éves ügyről van szó, ezt már régen el kellett volna indítani. Véleménye szerint a képviselő-testület humánusan áll az ügyhöz, ezért kéri a kérelmező türelm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János képviselő: </w:t>
      </w:r>
      <w:r>
        <w:rPr>
          <w:rFonts w:cs="Times New Roman" w:ascii="Times New Roman" w:hAnsi="Times New Roman"/>
          <w:sz w:val="24"/>
          <w:szCs w:val="24"/>
        </w:rPr>
        <w:t xml:space="preserve">Ismeri a helyzetet, mivel telket vásárolt ott annak idején. Mivel régóta nem történt ott semmi, felmérte, erre várni nem érdemes, mivel a többségi tulajdonosok ezt meggátoltá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Kihangsúlyozta, hogy a kérelem arról szólt, hogy a területet kapják vissza, ezért lehetőség szerint ezért ne kelljen fizetniük, mivel annak idején ők is ingyen és bérmentve adták át az Önkormányzatnak. Erről szólt a javaslat is, ezt kéri megszavazni a beterjesztett határozati javaslat 6. pont módosításával. Végül kérte a kérelmezőt, hogy az üggyel kapcsolatos iratokat hozza be a Hivatal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z elhangzott kiegészítésekkel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3/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Göbölös Márta Hévíz, Kossuth L. u. 5. szám alatti lakos és Göbölös Szabolcs szám alatti lakos kérelmével- a hévízi 1612/4 és 1612/6 hrsz-ú ingatlanok tulajdonjog rendezésével, és a 1612/6 hrsz-ú ingatlan Szabályozási Terv szerinti kialakításával egyetért, annak előkészítését jóváhagyja aszerint, hogy a 1612/4 hrsz-ú ingatlan és a 1612/6 hrsz-ú ingatlan közút területén kívül fennmaradó területrész beépítetlen terület művelési ágba kerüljön.</w:t>
      </w:r>
    </w:p>
    <w:p>
      <w:pPr>
        <w:pStyle w:val="Normal"/>
        <w:tabs>
          <w:tab w:val="clear" w:pos="708"/>
          <w:tab w:val="left" w:pos="-57" w:leader="none"/>
        </w:tabs>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felhívja a kérelmezők figyelmét, hogy az ingatlanok telekhatár-rendezéséhez változási vázrajz készítése szükséges. A körzeti földhivatal által záradékolt vázrajzot jóváhagyásra a Képviselő-testületnek be kell mutatni.</w:t>
      </w:r>
    </w:p>
    <w:p>
      <w:pPr>
        <w:pStyle w:val="Normal"/>
        <w:tabs>
          <w:tab w:val="clear" w:pos="708"/>
          <w:tab w:val="left" w:pos="-57" w:leader="none"/>
        </w:tabs>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Képviselő-testület jóváhagyja a hévízi 1612/4 ingatlan és a 1612/6 hrsz-ú ingatlanból a telekhatár-rendezés után visszamaradó beépítetlen terület művelési ágú önkormányzati tulajdonú terület kérelmezők (mint korábbi tulajdonosok) részére történő térítés nélküli visszaadását az épített környezet alakításáról és védelméről szóló 1997. évi LXXVIII. törvény 27. § (8) bekezdése alapján.</w:t>
      </w:r>
    </w:p>
    <w:p>
      <w:pPr>
        <w:pStyle w:val="Normal"/>
        <w:autoSpaceDE w:val="false"/>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a telekalakítási eljárás és a tulajdonjog bejegyzési eljárás költségeinek megosztásában a tényhelyzet feltárását követően dönt. </w:t>
      </w:r>
    </w:p>
    <w:p>
      <w:pPr>
        <w:pStyle w:val="Normal"/>
        <w:numPr>
          <w:ilvl w:val="0"/>
          <w:numId w:val="0"/>
        </w:numPr>
        <w:tabs>
          <w:tab w:val="clear" w:pos="708"/>
          <w:tab w:val="left" w:pos="-57" w:leader="none"/>
        </w:tabs>
        <w:spacing w:lineRule="auto" w:line="240" w:before="0" w:after="0"/>
        <w:ind w:left="1068"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57" w:leader="none"/>
        </w:tabs>
        <w:spacing w:lineRule="auto" w:line="240" w:before="0" w:after="0"/>
        <w:ind w:left="1068"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ab/>
        <w:t>Papp Gábor polgármester 1-4. pont</w:t>
      </w:r>
    </w:p>
    <w:p>
      <w:pPr>
        <w:pStyle w:val="Normal"/>
        <w:tabs>
          <w:tab w:val="clear" w:pos="708"/>
          <w:tab w:val="left" w:pos="-57" w:leader="none"/>
        </w:tabs>
        <w:spacing w:lineRule="auto" w:line="240"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1. június 10. és 2011. október 31.</w:t>
      </w:r>
    </w:p>
    <w:p>
      <w:pPr>
        <w:pStyle w:val="Normal"/>
        <w:tabs>
          <w:tab w:val="clear" w:pos="708"/>
          <w:tab w:val="left" w:pos="-5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tabs>
          <w:tab w:val="clear" w:pos="708"/>
          <w:tab w:val="left" w:pos="-57" w:leader="none"/>
          <w:tab w:val="left" w:pos="1068" w:leader="none"/>
        </w:tabs>
        <w:spacing w:lineRule="auto" w:line="240" w:before="0" w:after="0"/>
        <w:ind w:left="1068" w:hanging="360"/>
        <w:jc w:val="both"/>
        <w:rPr/>
      </w:pPr>
      <w:r>
        <w:rPr>
          <w:rFonts w:cs="Times New Roman" w:ascii="Times New Roman" w:hAnsi="Times New Roman"/>
          <w:sz w:val="24"/>
          <w:szCs w:val="24"/>
        </w:rPr>
        <w:t>A Képviselő-testület felkéri Hévíz város jegyzőjét a vagyonrendelet módosításának előkészítésére, azzal, hogy a hévízi 1612/4 hrsz-ú ingatlant a művelési ág megváltoztatását követően</w:t>
      </w:r>
      <w:r>
        <w:rPr>
          <w:rFonts w:cs="Times New Roman" w:ascii="Times New Roman" w:hAnsi="Times New Roman"/>
          <w:color w:val="0000FF"/>
          <w:sz w:val="24"/>
          <w:szCs w:val="24"/>
        </w:rPr>
        <w:t xml:space="preserve"> </w:t>
      </w:r>
      <w:r>
        <w:rPr>
          <w:rFonts w:cs="Times New Roman" w:ascii="Times New Roman" w:hAnsi="Times New Roman"/>
          <w:sz w:val="24"/>
          <w:szCs w:val="24"/>
        </w:rPr>
        <w:t>forgalomképes vagyoni körbe áttegye.</w:t>
      </w:r>
    </w:p>
    <w:p>
      <w:pPr>
        <w:pStyle w:val="Normal"/>
        <w:tabs>
          <w:tab w:val="clear" w:pos="708"/>
          <w:tab w:val="left" w:pos="-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7"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elrendeli a hévízi 1612/6 hrsz-ú ingatlan közút művelési ágú területének besorolását a forgalomképtelen vagyoni körbe a vagyonrendeletben és a vagyonkataszterben. </w:t>
      </w:r>
    </w:p>
    <w:p>
      <w:pPr>
        <w:pStyle w:val="Normal"/>
        <w:tabs>
          <w:tab w:val="clear" w:pos="708"/>
          <w:tab w:val="left" w:pos="-57" w:leader="none"/>
        </w:tabs>
        <w:spacing w:lineRule="auto" w:line="240" w:before="0" w:after="0"/>
        <w:ind w:left="1068" w:firstLine="12"/>
        <w:jc w:val="both"/>
        <w:rPr>
          <w:rFonts w:ascii="Times New Roman" w:hAnsi="Times New Roman" w:cs="Times New Roman"/>
          <w:sz w:val="24"/>
          <w:szCs w:val="24"/>
        </w:rPr>
      </w:pPr>
      <w:r>
        <w:rPr>
          <w:rFonts w:cs="Times New Roman" w:ascii="Times New Roman" w:hAnsi="Times New Roman"/>
          <w:sz w:val="24"/>
          <w:szCs w:val="24"/>
        </w:rPr>
        <w:t>Felkéri Hévíz város Jegyzőjét, hogy a vagyongazdálkodásról szóló 17/2004. (VI.1.) rendelet módosítására irányuló rendelettervezet kidolgozásáról gondoskodjon.</w:t>
      </w:r>
    </w:p>
    <w:p>
      <w:pPr>
        <w:pStyle w:val="Normal"/>
        <w:tabs>
          <w:tab w:val="clear" w:pos="708"/>
          <w:tab w:val="left" w:pos="-57" w:leader="none"/>
        </w:tabs>
        <w:spacing w:lineRule="auto" w:line="240" w:before="0" w:after="0"/>
        <w:ind w:left="348" w:firstLine="3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dr. Tüske Róbert jegyző 5-6. pontra</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augusztus 31. és 2011. december 31.</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 w:leader="none"/>
        </w:tabs>
        <w:spacing w:lineRule="auto" w:line="240" w:before="0" w:after="0"/>
        <w:ind w:left="348"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lWeb"/>
        <w:numPr>
          <w:ilvl w:val="0"/>
          <w:numId w:val="15"/>
        </w:numPr>
        <w:spacing w:before="0" w:after="0"/>
        <w:jc w:val="both"/>
        <w:rPr>
          <w:bCs/>
          <w:u w:val="single"/>
        </w:rPr>
      </w:pPr>
      <w:r>
        <w:rPr>
          <w:rStyle w:val="StrongEmphasis"/>
          <w:u w:val="single"/>
        </w:rPr>
        <w:t>Beszámoló Hévíz Város Önkormányzata Környezetvédelmi Programjának cselekvési tervében rögzített feladatok időarányos teljesítéséről  (VFO/688-1/2011.)</w:t>
      </w:r>
    </w:p>
    <w:p>
      <w:pPr>
        <w:pStyle w:val="Normal"/>
        <w:spacing w:lineRule="auto" w:line="240" w:before="0" w:after="0"/>
        <w:ind w:left="70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4/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város Környezetvédelmi Programjának cselekvési tervében szereplő feladatok időarányos teljesüléséről szóló beszámolót megtárgyalta és elfogadta.</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both"/>
        <w:rPr/>
      </w:pPr>
      <w:r>
        <w:rPr/>
      </w:r>
    </w:p>
    <w:p>
      <w:pPr>
        <w:pStyle w:val="Normal"/>
        <w:numPr>
          <w:ilvl w:val="0"/>
          <w:numId w:val="15"/>
        </w:numPr>
        <w:spacing w:lineRule="auto" w:line="240" w:before="0" w:after="0"/>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Beszámoló Hévíz Város Önkormányzata 2010. évi gyermekvédelmi- és gyermekjóléti feladatainak ellátásáról (HTO/1504/2011.)</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Elmondta, hogy a bizottsági ülésen szóba került a nyári táboroztatás témaköre. Véleménye szerint a nyári táborozást ki kellene bővíteni különböző szabadidős tevékenységekkel. A délutáni időszakban csatangoló gyermekek részére pl. mentoriroda kialakítását javasolta. Kérdésként vetette fel, van-e igény speciális szakemberek (psychológus, szociális munkás) alkalmazására kistérségi szinten, akik segíthetnék az oktató- nevelő munkát az iskolá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felvetéseket követően elmondta, hogy a intézményvezető maximálisan kimeríti a lehetőségeket a foglalkozások terén. A város programtervében is arra törekszik a város vezetése, hogy a gyermekeknek elfoglaltságot nyújtsunk a nyári idősza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5/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 Önkormányzata 2010. évi gyermekjóléti és gyermekvédelmi feladatainak ellátásáról szóló értékelést elfogadja.</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az értékelést a Zala Megyei Kormányhivatal Szociális és Gyámhivatalának küldje meg.</w:t>
      </w:r>
    </w:p>
    <w:p>
      <w:pPr>
        <w:pStyle w:val="Normal"/>
        <w:tabs>
          <w:tab w:val="clear" w:pos="708"/>
          <w:tab w:val="center" w:pos="7371" w:leader="none"/>
        </w:tabs>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xml:space="preserve">: 2011. június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u w:val="single"/>
        </w:rPr>
      </w:pPr>
      <w:r>
        <w:rPr>
          <w:rStyle w:val="StrongEmphasis"/>
          <w:rFonts w:cs="Times New Roman" w:ascii="Times New Roman" w:hAnsi="Times New Roman"/>
          <w:sz w:val="24"/>
          <w:szCs w:val="24"/>
          <w:u w:val="single"/>
        </w:rPr>
        <w:t>Beszámoló a Családsegítő- és Gyermekjóléti Szolgálat 2010. évi tevékenységéről (HTO/1538-1/20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ági Ferencné intézményvezető:</w:t>
      </w:r>
      <w:r>
        <w:rPr>
          <w:rFonts w:cs="Times New Roman" w:ascii="Times New Roman" w:hAnsi="Times New Roman"/>
          <w:sz w:val="24"/>
          <w:szCs w:val="24"/>
        </w:rPr>
        <w:t xml:space="preserve"> A napirenddel kapcsolatosan elmondta, hogy a Vörösmarty utcai épület felső részében lehetne a gyermekek részére egy olyan helyet kialakítani az Önkormányzat támogatásával, ahol a szabadidő hasznos eltöltését biztosíthatnák. Véleménye szerint akkor el lehetne kezdeni a „csellengő gyerekek teleház programját”. Elmondta azt is, hogy megjelent az „idősbarát önkormányzat” pályázati lehetősége, melyen való részvételhez, a pályázat benyújtásához kérte az Önkormányzat engedélyé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Vörösmarty utcai épület elképzelésével kapcsolatosan elmondta, hogy a Hivatal részéről a szakemberek felmérik majd a kialakítás lehetőségét, mérlegelik más helyszínen történő kialakítást is. Az ötletet jónak tartot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pli József alpolgármester: </w:t>
      </w:r>
      <w:r>
        <w:rPr>
          <w:rFonts w:cs="Times New Roman" w:ascii="Times New Roman" w:hAnsi="Times New Roman"/>
          <w:sz w:val="24"/>
          <w:szCs w:val="24"/>
        </w:rPr>
        <w:t>Megjegyezte, hogy – mivel a pályázatnak nincs önerő szükséglete – a Hivatal már dolgozik a pályázat előkészítésé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szavazásra bocsátotta a napirend határozati javaslatát azzal a kiegészítéssel, hogy támogatja az  „Idősbarát Önkormányzat Díj” felhíváson való részvé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6/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tabs>
          <w:tab w:val="clear" w:pos="708"/>
          <w:tab w:val="center" w:pos="7371" w:leader="none"/>
        </w:tabs>
        <w:spacing w:lineRule="auto" w:line="240" w:before="0" w:after="0"/>
        <w:jc w:val="both"/>
        <w:rPr/>
      </w:pPr>
      <w:r>
        <w:rPr>
          <w:rFonts w:cs="Times New Roman" w:ascii="Times New Roman" w:hAnsi="Times New Roman"/>
          <w:sz w:val="24"/>
          <w:szCs w:val="24"/>
        </w:rPr>
        <w:t>Hévíz Város Önkormányzatának Képviselő-testülete a</w:t>
      </w:r>
      <w:r>
        <w:rPr>
          <w:rFonts w:cs="Times New Roman" w:ascii="Times New Roman" w:hAnsi="Times New Roman"/>
          <w:bCs/>
          <w:sz w:val="24"/>
          <w:szCs w:val="24"/>
        </w:rPr>
        <w:t xml:space="preserve"> Családsegítő- és Gyermekjóléti szolgálat 2010. évi tevékenységéről</w:t>
      </w:r>
      <w:r>
        <w:rPr>
          <w:rFonts w:cs="Times New Roman" w:ascii="Times New Roman" w:hAnsi="Times New Roman"/>
          <w:sz w:val="24"/>
          <w:szCs w:val="24"/>
        </w:rPr>
        <w:t xml:space="preserve"> szóló beszámolót elfogadja.</w:t>
      </w:r>
    </w:p>
    <w:p>
      <w:pPr>
        <w:pStyle w:val="Normal"/>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a beszámolót a Zala Megyei Kormányhivatal Szociális és Gyámhivatalának küldje meg.</w:t>
      </w:r>
    </w:p>
    <w:p>
      <w:pPr>
        <w:pStyle w:val="Normal"/>
        <w:tabs>
          <w:tab w:val="clear" w:pos="708"/>
          <w:tab w:val="center" w:pos="7371" w:leader="none"/>
        </w:tabs>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center" w:pos="7371" w:leader="none"/>
        </w:tabs>
        <w:spacing w:lineRule="auto" w:line="240" w:before="0" w:after="0"/>
        <w:ind w:left="3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Tüske Róbert jegyző</w:t>
      </w:r>
    </w:p>
    <w:p>
      <w:pPr>
        <w:pStyle w:val="Normal"/>
        <w:spacing w:lineRule="auto" w:line="240" w:before="0" w:after="0"/>
        <w:ind w:left="3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Határidő</w:t>
      </w:r>
      <w:r>
        <w:rPr>
          <w:rFonts w:cs="Times New Roman" w:ascii="Times New Roman" w:hAnsi="Times New Roman"/>
          <w:sz w:val="24"/>
          <w:szCs w:val="24"/>
        </w:rPr>
        <w:t xml:space="preserve">: 2011. június 1.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jóváhagyja az  „Idősbarát Önkormányzat Díj” felhíváson való részvételt, felhatalmazza Polgármesterét a pályázat benyújtásár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 pályázat önerőt nem igényel.</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 pályázati anyag kidolgozásához a Teréz Anya Szociális Integrált Intézmény a szükséges dokumentációt, háttéranyagot, szakmai segítséget Önkormányzatunk részére szolgál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firstLine="708"/>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július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Tájékoztató a Hévízi Sportkör munkájáról, önkormányzati támogatás felhasználásáról (SZO/2-68/2011.)</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Elmondta, mivel a Sportkör működésével kapcsolatosan a múlt történései kihatnak a működésre. A 2011. évi elszámolási kötelezettséggel kapcsolatos megállapítás szerint külső szerv által történő vizsgálat során (Nemzeti Vám- és Adóhivatal) jelentős összegű adófizetési kötelezettséget írhatnak elő a Sportkör részére. Kérdése volt, akkor még mindig nem történik meg rendesen az elszámolás vagy a számlavez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álaszul elmondta, hogy az elszámolás rendben, szabályosan történik, odafigyelnek a számlák „tiszta” elszámolására. Az elmúlt időszakban azt tapasztalta, hogy teljesen rendben mennek a dolgok a Sportkör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ncsik Péter Hévíz SK elnöke:</w:t>
      </w:r>
      <w:r>
        <w:rPr>
          <w:rFonts w:cs="Times New Roman" w:ascii="Times New Roman" w:hAnsi="Times New Roman"/>
          <w:sz w:val="24"/>
          <w:szCs w:val="24"/>
        </w:rPr>
        <w:t xml:space="preserve"> Elmondta, az elmúlt időszakban számtalan önkormányzati egyeztetésen vettek részt, kialakultak azok a szabályok, melyek alapján a Sportkör az elszámolást folyamatosan negyedévente elkészíti. A beadott költségvetéssel kapcsolatosan elmondta, az egyeztetés a bizottsági ülésen megtörtént, kiegészítését akkor elmondta. Jelezte, vannak bizonyos kifizetetlen számlák még mindig, melyek bekerülnek a Sportkörhöz 2009-2010-es évekből, melyek tartalmának az egyeztetése még folyamat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éleménye szerint nem mindenki akarja, hogy a labdarugó csapatnak megfelelő licence legyen és el tudjon indulni az elkövetkezendő bajnokságban. Nem a jelenlegi városvezetésről beszél. Hangsúlyozta, az előbbre jutást kellene segíteni, nem pedig akadályokat gördít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 xml:space="preserve">Megkérdezte az elnök urat, van-e arra esély, hogy nem görgetjük tovább az adósságokat az új szezonba, és lesz-e arra esély, hogy teljesen „tiszta pénzek fognak bejönni és kimen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encsik Péter Hévíz SK elnöke: </w:t>
      </w:r>
      <w:r>
        <w:rPr>
          <w:rFonts w:cs="Times New Roman" w:ascii="Times New Roman" w:hAnsi="Times New Roman"/>
          <w:sz w:val="24"/>
          <w:szCs w:val="24"/>
        </w:rPr>
        <w:t>Elmondta, hogy a beadott költségvetésbe látszik, a szakosztályoknak közvetlen működési költségei vannak. Ilyen költségvetés még nem volt, szakosztályonként, havonkénti bontásban készült el. Elmondta azt is, hogy a Labdarugó Kft. ügye nagyon hosszú folyamat lesz, mivel a Kft. 59 %-os tulajdonosával, egy angol állampolgárral gyakorlatilag érdemben nem tudnak kommunikálni. Az MLSZ felé a kérelmet elküldték, hogy a versenyeztetés jogát adja vissza a Sportkör részére, mivel a Kft. további működését ily módon nem tudják finanszír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7/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i Sportkör 2011. év első negyedévi elszámolásának és támogatási megállapodás módosításával kapcsolatban az alábbi határozatot h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Hévízi Sportkör 2011. év első negyedév elszámolási kötelezettségnek megtörténtét elfogadja. Felhívja ugyanakkor a Hévízi Sportkör Elnökének figyelmét, hogy a szabálytalan pénzkezelés és gazdálkodási rend megsértésére, külső szerv által végzendő vizsgálat során feltárt hiányosságok miatt felmerülő fizetési kötelezettségekre az önkormányzat nem vállal többlettámogatás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a a Hévízi Sportkör részére többlettámogatásként 6.650 e Ft-ot biztosít általános tartaléka terhére. A Képviselő-testület felkéri Polgármesterét, hogy írja elő Hévízi Sportkör Elnökének a Vasúti Alkalmazottak Rudolf Segélyegyesületétől 2010. május 15-én felvett 2 millió Ft kölcsön visszafizetését a Támogatási Megállapodás 2. számú módosításában leírtak szerint tegyen eleget, az utalásra vonatkozó bizonylat hitelesített másolatát a Polgármesteri Hivatalnak küldje me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Polgármesterét a támogatási megállapodás 2. számú módosításának aláír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úni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Tájékoztató Gróf I. Festetics György Művelődési Központ programtervéről </w:t>
      </w:r>
      <w:r>
        <w:rPr>
          <w:rFonts w:cs="Times New Roman" w:ascii="Times New Roman" w:hAnsi="Times New Roman"/>
          <w:b/>
          <w:sz w:val="24"/>
          <w:szCs w:val="24"/>
        </w:rPr>
        <w:t>(szóbeli előterjeszté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nnyid László alpolgármester:</w:t>
      </w:r>
      <w:r>
        <w:rPr>
          <w:rFonts w:cs="Times New Roman" w:ascii="Times New Roman" w:hAnsi="Times New Roman"/>
          <w:sz w:val="24"/>
          <w:szCs w:val="24"/>
        </w:rPr>
        <w:t xml:space="preserve"> Kérte a Művelődési Központ igazgatóját, hogy a nyári hónapokban (június, július) a 2012-es eseménynaptárt – amit városmarketingben tudnak használni – egyeztetést követően állítsák össze. A költségvetésre hivatkozva kérte a terv szeptemberig történő elkészítésé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elencsér János képviselő: </w:t>
      </w:r>
      <w:r>
        <w:rPr>
          <w:rFonts w:cs="Times New Roman" w:ascii="Times New Roman" w:hAnsi="Times New Roman"/>
          <w:sz w:val="24"/>
          <w:szCs w:val="24"/>
        </w:rPr>
        <w:t>Gratulált az elkészített programtervh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Sajnálta, hogy az ülésen kiosztott programtervet nem volt ideje elolvasni. Megkérdezte, hogy a havonta német nyelven is megjelenő hévízi programajánló megszűnik? Megkérdezte azt is, hogy a Hévíz és Kistérsége c. újság megjelenik-e még? Kérdése volt az is, mennyivel támogatja az Önkormányzat a Hévíz - Keszthely és Vidéke c. újságot. Észrevétele szerint a költségvetésben az egyéb költségek között nem emelték ki, hogy a Monitor c. újságot milyen összeggel támogatja az Önkormány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álaszában elmondta, hogy a három utolsó kérdés nem a művelődéshez, inkább a költségvetés kérdéskörébe tartozik, melyet már megszavazott a képviselő-testület. A Monitor újság támogatása kb. bruttó 6 millió forint, mely egy kiírt meghívásos pályázat alapján történt. A Hévíz - Keszthely és Vidéke c. újságot az Önkormányzat nem támogatja, a Hévíz és Kistérsége c. újság megszűnt, mivel annak a költségei kerültek átkonvertálásra a Monitor újságban való megjelenés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Megkérdezte, akkor ez támogatás vagy szolgáltatást vásárolunk a Monitor újságban, mivel ez külön egy tételben sem jelent meg a költségvetés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Szolgáltatást vásárol az Önkormányzat, mely a szerződésben benne v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diné Makra Anikó mb. osztályvezető</w:t>
      </w:r>
      <w:r>
        <w:rPr>
          <w:rFonts w:cs="Times New Roman" w:ascii="Times New Roman" w:hAnsi="Times New Roman"/>
          <w:sz w:val="24"/>
          <w:szCs w:val="24"/>
        </w:rPr>
        <w:t>: A kérdésre elmondta, mivel a szolgáltatás a dologi kiadások fogalmába tartozik, ezt kiemelt előirányzatként nem kell hozni, de a Hivatal dologi kiadásai között szere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üzesi Lászlóné képviselő: </w:t>
      </w:r>
      <w:r>
        <w:rPr>
          <w:rFonts w:cs="Times New Roman" w:ascii="Times New Roman" w:hAnsi="Times New Roman"/>
          <w:sz w:val="24"/>
          <w:szCs w:val="24"/>
        </w:rPr>
        <w:t>Kérte az igazgató urat, emailben is küldjék meg a havi programot annak (szobakiadók), aki igény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Elmondta, hogy ebben a TDM iroda ebben majd segít, sőt a város honlapján is közzéteszik maj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alász Gábor Festetics György Művelődési Központ igazgatója: </w:t>
      </w:r>
      <w:r>
        <w:rPr>
          <w:rFonts w:cs="Times New Roman" w:ascii="Times New Roman" w:hAnsi="Times New Roman"/>
          <w:sz w:val="24"/>
          <w:szCs w:val="24"/>
        </w:rPr>
        <w:t>Elsőként megköszönte a képviselő-testület bizalmát kinevezésével kapcsolatban, majd a programtervről elmondta, hogy a 2011-es programtervben még csak 10-20 %-ban szerepel kifejezetten a turistákat érintő programsorozat, elsősorban a helyieknek kívánták megmutatni, lehet másként is elkészíteni az éves tervet. Könnyid alpolgármesternek ígéretet tett arra, hogy a 2012-es stratégiát szeptemberig elkészítik. A programajánlóval kapcsolatosan elmondta, hogy teljesen új arculattal, igényes kivitelben most jelenik meg a júniusi, és ezt követően negyedévente lesz kiadva, melyet eljuttatnak elektronikus úton is mindenkinek. Megjegyezte, a Szobakiadók Szövetsége eddig is megkapta a programtervet, néha előbb, mint a sajtórefer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mondottakat követően elmondta, jónak tartja a negyedéves programterv kiadását annál is inkább, mivel ezeken már sok változtatás nem lesz, a tervezés szempontjából jó az ajánlatokba beépíteni.</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8/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Gróf I. Festetics György Művelődési Központ programtervéről szóló tájékoztatót jóváhagyólag tudomásul veszi.</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Halász Gábor igazgató</w:t>
      </w:r>
    </w:p>
    <w:p>
      <w:pPr>
        <w:pStyle w:val="Normal"/>
        <w:spacing w:lineRule="auto" w:line="240" w:before="0" w:after="0"/>
        <w:ind w:left="705" w:hanging="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2011. június 1.</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b/>
        <w:tab/>
        <w:tab/>
        <w:t>2011. december 3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35 órakor Gelencsér Béla képviselő elhagyta az ülésterme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tabs>
          <w:tab w:val="clear" w:pos="708"/>
          <w:tab w:val="left" w:pos="88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erékpárforgalmi hálózat fejlesztése Hévíz városában (PMK/144/2011.)</w:t>
      </w:r>
    </w:p>
    <w:p>
      <w:pPr>
        <w:pStyle w:val="Normal"/>
        <w:tabs>
          <w:tab w:val="clear" w:pos="708"/>
          <w:tab w:val="left" w:pos="885" w:leader="none"/>
        </w:tabs>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85" w:leader="none"/>
        </w:tabs>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Egyetért a pályázat támogatásával, de a nyomvonallal annyiban nem ért egyet – mivel ez a pályázat kifejezetten a lakosság kerékpározás serkentését támogatja – a nyomvonal is a vendégeknek szólnak. Véleménye szerint a város északi és déli pontjai közötti (belső közlekedés) kerékpárút kialakítását tartaná helyes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Érti a felvetést, a pályázat ezt írja elő, de elmondta, van egy kardinális probléma (a Dobogómajoros közlekedés), melyet szeretnénk valamilyen módon megoldani.  Mivel egy nagy projektről van szó, szeretnének erre jó megoldást találni. Nem végleges még a projekt, a részletekben lehet egyeztetni, módos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Váradi Renáta pályázati referens:</w:t>
      </w:r>
      <w:r>
        <w:rPr>
          <w:rFonts w:cs="Times New Roman" w:ascii="Times New Roman" w:hAnsi="Times New Roman"/>
          <w:sz w:val="24"/>
          <w:szCs w:val="24"/>
        </w:rPr>
        <w:t xml:space="preserve"> Tájékoztatta a jelenlévőket arról, jelenleg még csak egy javaslatról van szó. A pályázat nagyon magas támogatási intenzitással rendelkezik, igaz csak két pályázatot támogatnak a Nyugat-Dunántúlon. Elmondta, egyrészt azért gondolt az Ady E. utcai kiinduló ponttal a Dobogómajorig vezető nyomvonallal, mivel minél több szolgáltató, közintézmény, munkahelyet érint a projekt, annál több pontot jelenet, másrészt amennyiben támogatott vagy már megvalósult projekthez kapcsolódik, az is plusz pont. Végezetül elmondta, amennyiben a képviselő-testület jóváhagyja a határozati javaslatot, azt követi a tervezői egyeztetés, melyben a Városfejlesztési, Természet- és Környezetvédelmi Bizottság is részt vehet, elmondhatja javaslatát, alternatívákat állíthat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6 igen szavazattal, egyhangúlag,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39/2011. (V. 31.) Kt. számú határozat</w:t>
      </w:r>
    </w:p>
    <w:p>
      <w:pPr>
        <w:pStyle w:val="ListParagraph1"/>
        <w:numPr>
          <w:ilvl w:val="0"/>
          <w:numId w:val="18"/>
        </w:numPr>
        <w:jc w:val="both"/>
        <w:rPr/>
      </w:pPr>
      <w:r>
        <w:rPr/>
        <w:t>Hévíz Város Önkormányzatának Képviselő-testülete a „Kerékpárforgalmi hálózat fejlesztése” tárgyú, NYDOP-4.3.1/B-11 számú pályázati felhívás tartalmát megismerte, az előterjesztésben előadottakat jóváhagyja.</w:t>
      </w:r>
    </w:p>
    <w:p>
      <w:pPr>
        <w:pStyle w:val="ListParagraph1"/>
        <w:ind w:left="1080" w:hanging="0"/>
        <w:jc w:val="both"/>
        <w:rPr/>
      </w:pPr>
      <w:r>
        <w:rPr/>
      </w:r>
    </w:p>
    <w:p>
      <w:pPr>
        <w:pStyle w:val="ListParagraph1"/>
        <w:numPr>
          <w:ilvl w:val="0"/>
          <w:numId w:val="18"/>
        </w:numPr>
        <w:jc w:val="both"/>
        <w:rPr/>
      </w:pPr>
      <w:r>
        <w:rPr/>
        <w:t>A Képviselő-testület elrendeli a határozati javaslat 1. pontjában megjelölt pályázat előkészítését, felhatalmazza polgármesterét a pályázat előkészítésével kapcsolatos nyilatkozatok és intézkedések megtételére, a tervezővel a vállalkozási szerződés megkötésére.</w:t>
      </w:r>
    </w:p>
    <w:p>
      <w:pPr>
        <w:pStyle w:val="ListParagraph1"/>
        <w:rPr/>
      </w:pPr>
      <w:r>
        <w:rPr/>
      </w:r>
    </w:p>
    <w:p>
      <w:pPr>
        <w:pStyle w:val="ListParagraph1"/>
        <w:ind w:left="1080" w:hanging="0"/>
        <w:jc w:val="both"/>
        <w:rPr/>
      </w:pPr>
      <w:r>
        <w:rPr>
          <w:u w:val="single"/>
        </w:rPr>
        <w:t>Felelős</w:t>
      </w:r>
      <w:r>
        <w:rPr/>
        <w:t>:    Papp Gábor polgármester</w:t>
      </w:r>
    </w:p>
    <w:p>
      <w:pPr>
        <w:pStyle w:val="ListParagraph1"/>
        <w:ind w:left="1080" w:hanging="0"/>
        <w:jc w:val="both"/>
        <w:rPr/>
      </w:pPr>
      <w:r>
        <w:rPr>
          <w:u w:val="single"/>
        </w:rPr>
        <w:t>Határidő</w:t>
      </w:r>
      <w:r>
        <w:rPr/>
        <w:t>: 2011. június 10.</w:t>
      </w:r>
    </w:p>
    <w:p>
      <w:pPr>
        <w:pStyle w:val="ListParagraph1"/>
        <w:ind w:left="1080" w:hanging="0"/>
        <w:jc w:val="both"/>
        <w:rPr/>
      </w:pPr>
      <w:r>
        <w:rPr/>
      </w:r>
    </w:p>
    <w:p>
      <w:pPr>
        <w:pStyle w:val="ListParagraph1"/>
        <w:numPr>
          <w:ilvl w:val="0"/>
          <w:numId w:val="18"/>
        </w:numPr>
        <w:jc w:val="both"/>
        <w:rPr/>
      </w:pPr>
      <w:r>
        <w:rPr/>
        <w:t>A Képviselő-testület bruttó 5 millió Ft-ot a pályázat előkészítési költségeire az általános tartalék terhére elrendel.</w:t>
      </w:r>
    </w:p>
    <w:p>
      <w:pPr>
        <w:pStyle w:val="ListParagraph1"/>
        <w:ind w:left="1080" w:hanging="0"/>
        <w:jc w:val="both"/>
        <w:rPr/>
      </w:pPr>
      <w:r>
        <w:rPr/>
      </w:r>
    </w:p>
    <w:p>
      <w:pPr>
        <w:pStyle w:val="ListParagraph1"/>
        <w:ind w:left="1080" w:hanging="0"/>
        <w:jc w:val="both"/>
        <w:rPr/>
      </w:pPr>
      <w:r>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ózsakert közösségi és kulturális központ étterem haszonbérleti szerződés módosítása (VFO/707/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85" w:leader="none"/>
        </w:tabs>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őadó: </w:t>
      </w:r>
      <w:r>
        <w:rPr>
          <w:rFonts w:cs="Times New Roman" w:ascii="Times New Roman" w:hAnsi="Times New Roman"/>
          <w:sz w:val="24"/>
          <w:szCs w:val="24"/>
        </w:rPr>
        <w:t>Papp Gábor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6 igen szavazattal, egyhangúlag,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0/2011. (V. 31.)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 Önkormányzata, mint haszonbérbeadó, másrészről a KOCSI-RESTI Kft. által kijelölt haszonbérlő, a ROSGELATO Kft. között a Rózsakert közösségi és kulturális központ ÉTTEREM haszonbérlete tárgyában 2011. március 1-jén megkötött haszonbérleti szerződés a következők alapján történő módosítását jóváhagy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haszonbérlő és a haszonbérbeadó megállapodnak abban, hogy a szerződés szerinti Rózsakert közösségi és kulturális központ ÉTTEREM működésének megkezdési határideje 2011. július 15. A szerződésben foglalt az étterem működés megkezdésének módosítást megelőző 2011. június 1-jei határideje a szerződés többi rendelkezésében értelemszerűen 2011. július 15-ére módosul. A szerződésben foglalt 1.500.000,- Ft teljesítési biztosíték a 2011. június 1-ei határidő, mint meg nem kezdett üzemeltetési határidő miatt, a haszonbérbeadót illet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Felek a 2011. július 15-ei határidő vonatkozásában teljesítési biztosítékot nem kötnek ki, de a haszonbérbeadó jelzi, hogy amennyiben az üzemeltetés megkezdésére 2011. július 15-éig nem kerül sor, a szerződéstől eláll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haszonbérleti szerződésben rögzített 1.500.000,- Ft teljesítési biztosítékot az Önkormányzat, mint haszonbérbeadó javára érvényesítse és erről a haszonbérlőt értesí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firstLine="708"/>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2011. júniu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haszonbérleti szerződés ezen határozatnak megfelelő módosítását a haszonbérlővel kösse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2011. június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rdések, bejelentések, interpelláci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A Rózsakerthez kapcsolódva megkérdezte, jelen pillanatban milyen stádiumban van a Wifi kiépítése? Mikortól várható a működ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abics Tamás osztályvezető: </w:t>
      </w:r>
      <w:r>
        <w:rPr>
          <w:rFonts w:cs="Times New Roman" w:ascii="Times New Roman" w:hAnsi="Times New Roman"/>
          <w:sz w:val="24"/>
          <w:szCs w:val="24"/>
        </w:rPr>
        <w:t>Elmondta, az internet bekötés megtörtént, bármelyik pillanatban indulh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Jelezte már korábban is a problémát, de megkérdezte, tudott-e előrelépni az Önkormányzat abban, hogy főleg a külső területeken lakók kérték buszjárat indítását, mivel a rendezvények alkalmával nem szívesen mennek haza, főleg az őszi, téli időszakban az időseb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legutolsó városnapi rendezvényen a kis busz várta azokat, akik igényelték volna a hazaszállítást. Nincs akadálya annak, hogy a kis busz a rendezvényeken vagy más alkalmakkor is rendelkezésre álljon, csak kéri a jelentkezést, az igények jelzését. Ennek hiányában nem tudunk segíteni. Megkérte a sajtóreferenst, honlapon és a sajtóban tegyék közzé az ezzel kapcsolatos felhív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mondta még, hogy az elmúlt napon Hévízgyógyfürdő Nonprofit Kft. taggyűlésén vett részt, ahol két vitás kérdés volt. Az egyik megoldódott, a többségi tulajdonos jelezte, hogy a tófürdőre nem szeretné, ha a kisebbségi tulajdonos belépőket kapna, ezt az Igazgató Tanács felülbírálta és 100 db sorszámozott belépő juttatását határozta meg. Másik kérdés a lefolyó melletti sorompós parkoló parkolási díjának kérdése, melyről még egyeztetés lesz az ügyvezetés és az Önkormányzat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ette azt is, hogy következő hétvégére három napos meghívást kaptak Moszkvába egy üzleti csoporttól, melyen alpolgármester úrral vesznek részt. A berlini útról készült írásos beszámolót a képviselő-testület tagjai emailben megkapjá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Papp Gábor polgármester a képviselő-testület rendkívüli nyilvános ülését  15:45  órakor bezárta és jelezte, hogy a képviselő-testület folytatólagos időponttal zárt ülést 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tab/>
        <w:tab/>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május 31-ei rendes nyilvános ülésének</w:t>
    </w:r>
  </w:p>
  <w:p>
    <w:pPr>
      <w:pStyle w:val="Footer"/>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644"/>
        </w:tabs>
        <w:ind w:left="644" w:hanging="360"/>
      </w:pPr>
      <w:rPr>
        <w:b w:val="false"/>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EndnoteTextChar">
    <w:name w:val="Endnote Text Char"/>
    <w:basedOn w:val="Bekezdsalapbettpusa"/>
    <w:qFormat/>
    <w:rPr>
      <w:rFonts w:ascii="Calibri" w:hAnsi="Calibri" w:eastAsia="Calibri" w:cs="Calibri"/>
      <w:lang w:val="hu-HU" w:bidi="ar-SA"/>
    </w:rPr>
  </w:style>
  <w:style w:type="character" w:styleId="TitleChar">
    <w:name w:val="Title Char"/>
    <w:basedOn w:val="Bekezdsalapbettpusa"/>
    <w:qFormat/>
    <w:rPr>
      <w:b/>
      <w:sz w:val="32"/>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1:00Z</dcterms:created>
  <dc:creator>Your User Name</dc:creator>
  <dc:description/>
  <cp:keywords/>
  <dc:language>en-US</dc:language>
  <cp:lastModifiedBy>cseke.erzsebet</cp:lastModifiedBy>
  <cp:lastPrinted>2011-06-02T09:24:00Z</cp:lastPrinted>
  <dcterms:modified xsi:type="dcterms:W3CDTF">2011-06-10T06:40:00Z</dcterms:modified>
  <cp:revision>325</cp:revision>
  <dc:subject/>
  <dc:title> </dc:title>
</cp:coreProperties>
</file>