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június 28-a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0/2011. (VI. 30.)</w:t>
        <w:tab/>
        <w:tab/>
        <w:tab/>
        <w:tab/>
        <w:tab/>
        <w:tab/>
        <w:t>145, 146, 147, 148, 149, 150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1/2011. (VI. 30.)</w:t>
        <w:tab/>
        <w:tab/>
        <w:tab/>
        <w:tab/>
        <w:tab/>
        <w:tab/>
        <w:t>151, 152, 153, 154, 155, 156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2/2011. (VI. 30.)</w:t>
        <w:tab/>
        <w:tab/>
        <w:tab/>
        <w:tab/>
        <w:tab/>
        <w:tab/>
        <w:t>157, 158, 158, 159, 160, 161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162, 163/2011. (VI. 28.)</w:t>
        <w:tab/>
      </w:r>
      <w:r>
        <w:rPr>
          <w:rFonts w:cs="Arial" w:ascii="Arial" w:hAnsi="Arial"/>
          <w:b/>
          <w:color w:val="7F7F7F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88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június 28-án (kedden) 14:0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 xml:space="preserve"> </w:t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né Horváth Mária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Közgazdasági Osztály Bediné Makra Anikó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Polgármesteri Kabinet Őry Rozália kabinet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ervezési és Jogi Osztály dr. Márkus Mirtill osztál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árosfejlesztési és Építésügyi Osztály Babics Tamás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Bencsik Péter Hévíz SK elnöke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dr. Kvarda Attila Hévízgyógyfürdő Nonprofit Kft. ügyvezető igazgatója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, az ülés résztvevőit. Megállapította, hogy a képviselő-testület rendes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lmondta, Fisli István képviselő jelezte, hogy munkahelyi elfoglaltsága miatt a képviselő-testület ülésén részt venni nem tu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vasolta a Meghívóban szereplő 20. napirend „Határozathozatal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ról” szóló előterjesztés 1. napirendként történ megtárgyalásá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a nyílt ülést követően személyi ügyet érintően zárt ülés tartását kezdeménye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szavazásra bocsátotta az elhangzott módosításokkal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6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hozatal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ró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elentés a lejárt határidejű határozatok végrehajtásáról, beszámoló a két ülés között történt fontosabb eseményekrő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ügyi dolgozók érdekeltségi rendszeréről önkormányzati rendelet alkotása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Az egyes közszolgáltatások kötelező igénybevételéről szóló 32/1995. (XII. 19.) rendelet módosítása 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2011. évi költségvetési rendeletének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Zajvédelmi szabályozás felülvizsgálata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Polgármesteri Hivatala és intézményei beszerzési szabályz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szvik Teréz Napközi Otthonos Óvoda és Bölcsőde szervezeti iratainak módosítása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Kölcsey utca és a Széchenyi utca sarkán lévő telek városrendezési célú felülvizsgála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</w:rPr>
        <w:t xml:space="preserve">Hévíz Zrínyi utca 1. szám alatti ingatlan eladási ajánlatának tárgyalás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árosháza tér parkrendezése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Városi rendezvénytér koncepció tervének tárgyalása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</w:rPr>
        <w:t xml:space="preserve">Polgármesteri Hivatal Informatikai Stratégiája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ópai Mobilitási Hét rendezvényhez való csatlakozá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Sportkör 2011. évi többlettámogatási igény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</w:rPr>
        <w:t xml:space="preserve">Hévízi Tenisz Egyesület teniszpálya használati kérelme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meglévő, de nem szabványos játszóterek felújítása és hasznosítási koncepciója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va Kft. (8360 Keszthely, Pipacs u. 29.) bérleti szerződésének meghosszabbítása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csey utcai járda és zöldfelületek rendezés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KEOP-6.2.0/A-09-11 kódszámú, Fenntarthatóbb életmódot és fogyasztási lehetőségeket népszerűsítő, terjedésüket elősegítő mintaprojektek” című pályázati „A” komponense keretében pályázatok benyújtása 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polgármesterének beszámolója a Hévízi Kistérség Önkormányzatai Többcélú Társulása Társulási Tanácsában végzett munkájáró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ról (SZO/193-13/2011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érte a Hévízgyógyfürdő Nonprofit Kft. ügyvezető igazgatóját, tájékoztassa a napirenddel kapcsolatosan a jelenlévők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Kvarda Attila Hévízgyógyfürdő Nonprofit Kft. ügyvezető igazgató:</w:t>
      </w:r>
      <w:r>
        <w:rPr>
          <w:rFonts w:cs="Arial" w:ascii="Arial" w:hAnsi="Arial"/>
        </w:rPr>
        <w:t xml:space="preserve"> Elmondta, hogy a Magyar Nemzeti Vagyonkezelő Zrt. kezdeményezte az intézményeinek közös gázbeszerzését 2011. október 1-től 2012. júliusig terjedő időszakra. A kezdeményezés indoka, hogy sok intézménynél jelentős kedvezményt lehet elérni az energia piacon. A Társaság olyan szerződést kötne, melyben a Társaság egyik tulajdonosa is érintett (Vagyonkezelő Zrt.) és a Társasági Szerződés kimondja, hogy ez esetben a másik tulajdonos hozzájárulása szükség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Megkérdezte, hogy ezt csak az állami intézmények igényelhetik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éleménye szerint csak az MNV Zrt. tulajdonában lévő intézmények akarják beszereztetni országos viszonylatban, ugyanezt az eljárást megteheti az Önkormányzat is az energia piac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5/2011. (VI. 28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Hévíz Város Önkormányzatának Képviselő-testülete egyetért azzal, hogy Hévíz Város Polgármestere a Hévízgyógyfürdő és Szent András Reumakórház Nonprofit Kft 2011. július 19-i taggyűlésén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t támogatóan, mint a kisebbségi tulajdonos képviselője megszavazz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 július 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 lejárt határidejű határozatok végrehajtásáról, beszámoló a két ülés között történt fontosabb eseményekről (SZO/11-14/2011.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A napirend keretében el kívánta mondani, hogy június 16-án a bajnoki évad zárásaként köszöntötte a város sportolóit a városi könyvtárban. Sajnálattal vette tudomásul, hogy a Lovas Szakosztály nem kapott meghívót, annál is inkább, mivel két olyan versenyzője van a szakosztálynak (Zerényi Luca, Hollé Lilla és Sára), akik Budapesten a Nemzeti Vágtán Hévíz színeiben vesznek részt. Elmondta azt is, hogy a 138/2011. (V. 31.) számú határozatnál hiányolja, nincs feltűntetve, mennyibe kerülnek ezek a programo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ként elmondta, hogy a művelődési központ igazgatójával egyeztet és semmi akadálya nincs annak, hogy az előzetesen már leszerződött programok költségeiről tájékoztatást adjon. A Lovas Szakosztállyal elhangzottakkal kapcsolatosan megjegyezte, hogy a szakosztály elméletileg még nem része a Sportkörnek, mivel csak nemrégen adtak le egy koncepciót, költségvetést, amely beilleszthető a Sportkör életébe. Elmondta még, hogy véleménye szerint Zerényi Luca nem tagja a hévízi Lovas Szakosztálynak, máshol sportol. Megjegyezte azt is, hogy Zerényi Luca elő vágtán való részvételéhez a nevezési díjat a polgármester saját keretéből 50 ezer forinttal támogatta és a vágtára való bekerülést is Hévíz városa fogja finanszír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88/2011. (IV. 26.), a 102/2011. (V. 2.), a 108/2011. (V. 20.), a 111/2011. (V. 20.), a 112/2011. (V. 20.), a 113/2011. (V. 20.), a 114/2011. (V. 20.), a </w:t>
      </w:r>
      <w:r>
        <w:rPr>
          <w:rFonts w:cs="Arial" w:ascii="Arial" w:hAnsi="Arial"/>
          <w:bCs/>
        </w:rPr>
        <w:t xml:space="preserve">115/2011. (V. 26.), a </w:t>
      </w:r>
      <w:r>
        <w:rPr>
          <w:rFonts w:cs="Arial" w:ascii="Arial" w:hAnsi="Arial"/>
        </w:rPr>
        <w:t xml:space="preserve">116/2011. (V. 26.), a </w:t>
      </w:r>
      <w:r>
        <w:rPr>
          <w:rFonts w:cs="Arial" w:ascii="Arial" w:hAnsi="Arial"/>
          <w:bCs/>
        </w:rPr>
        <w:t xml:space="preserve">117/2011. (V. 26.), a </w:t>
      </w:r>
      <w:r>
        <w:rPr>
          <w:rFonts w:cs="Arial" w:ascii="Arial" w:hAnsi="Arial"/>
        </w:rPr>
        <w:t xml:space="preserve">124/2011. (V. 31.), a 126/2011. (V. 31.), a 127/2011. (V. 31.), a 128/2011. (V. 31.), a 131/2011. (V. 31.), a 132/2011. (V. 31.), a 133/2011. (V. 31.), a 135/2011. (V. 31.), a 136/2011. (V. 31.), a 137/2011. (V. 31.), a 138/2011. (V. 31.), a 139/2011. (V. 31.), a 140/2011. (V. 31.) és a </w:t>
      </w:r>
      <w:r>
        <w:rPr>
          <w:rFonts w:cs="Arial" w:ascii="Arial" w:hAnsi="Arial"/>
          <w:bCs/>
        </w:rPr>
        <w:t xml:space="preserve">141/2011. (V. 31.) </w:t>
      </w:r>
      <w:r>
        <w:rPr>
          <w:rFonts w:cs="Arial" w:ascii="Arial" w:hAnsi="Arial"/>
        </w:rPr>
        <w:t xml:space="preserve">számú lejárt határidejű határozatok végrehajtásáról szóló jelentést elfogadj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Szent György Lovagrend 100 ezer forint támogatásról szóló elszámolását elfogadja, ezzel a támogatott elszámolási kötelezettségélt teljesített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zámoló Hévíz Város Polgármestere átruházott hatáskörben hozott döntéseiről (SZO/26-7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47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Adóügyi dolgozók érdekeltségi rendszeréről önkormányzati rendelet alkotása (ADO/4551/2011.)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6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1 nem szavazattal, megalkotta a következő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40/2011. (VI. 30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lgármesteri Hivatal adóügyi feladatokat ellátó köztisztviselőinek érdekeltség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Az egyes közszolgáltatások kötelező igénybevételéről szóló 32/1995. (XII. 19.) rendelet módosítása (SZO/213-3/2011.) 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rendelettel kapcsolatosan tájékoztatta a képviselő-testületet arról, hogy az ülés előtt kiosztott anyag (az előterjesztés 1. számú kiegészítő melléklete) a rendeletben változtatásokat tartalmaz. Elmondta, az AVE Zöldfok Zrt-vel történt egyeztetést követően a szobakiadók, valamint a lakóingatlant nem használók esetében terveznek engedményt, módosítást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Béla képviselő:</w:t>
      </w:r>
      <w:r>
        <w:rPr>
          <w:rFonts w:cs="Arial" w:ascii="Arial" w:hAnsi="Arial"/>
        </w:rPr>
        <w:t xml:space="preserve"> Példaként megemlítette, hogy Alsópáhokon minden telektulajdonosnak szemétszállítási díjat kell fizetni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rendelet tervezetet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mellett megalkotta a következő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1/2011. (VI. 30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gyes közszolgáltatások kötelező igénybevételéről szóló 32/1995. (XII. 19.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önkormányzati rendelet módosításáró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a 2011. évi költségvetési rendeletének módosítása (KGO/139-79/201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Felhívta a képviselő-testület figyelmét az ülésen kiosztott kiegészítő anyagra (az előterjesztés2 . számú kiegészítő melléklete), mely módosításokat tartalmaz. Elmondta, hogy az előző ülésen felvetődött, az egyházakkal kapcsolatos kérdésre tájékoztatott arról, hogy egyeztettek a katolikus egyház vezetőjével, tisztázódtak a kérdés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Sajnálatát fejezte ki azzal kapcsolatosan, hogy a római katolikus egyház a 8.100 ezer forintból csak 5.100 ezer forintot kap, annál is inkább, mivel az egyház szerette volna felújítani a padokat és a belső berendezéseke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Rossz információra hivatkozva megjegyezte, hogy az eredeti költségvetésben rosszul lett beírva, jelenleg 25 millió forintot szavaztak meg a hévízi történelmi egyházaknak, melyből 20 millió forintot kap a katolikus egyház, és 5 millió forintot a református egyház. Megkérte Bediné Makra Anikót, adjon erről tájékoztat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mb. osztályvezető: </w:t>
      </w:r>
      <w:r>
        <w:rPr>
          <w:rFonts w:cs="Arial" w:ascii="Arial" w:hAnsi="Arial"/>
        </w:rPr>
        <w:t>Elmondta, 25 millió forint van a költségvetésben az egyházak támogatására, a 10 millió forint a működési támogatás, ebből kerül 5 millió forint átadásra az evangélikus és a református egyházaknak egy alapítvány keretében, valamint a római katolikus egyháznak 5 millió forint. A rendeletmódosítás ezt nem érinti, mert 15 millió forint a római katolikus egyháznak, az orgona felújítására 11,8 millió forint, illetve a padok felújítására, festésre, összesen 15 millió forint, mely az 1/7 számú melléklet felhalmozási kiadásai, az államháztartáson kívüli fejlesztési pénzeszköz átadás között szerep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a kiegészítésekkel együtt szavazásra bocsátotta a rendelet tervezet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mellet megalkotta a következő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2/2011. (VI. 30.) önkormányzati rendele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évíz Város Önkormányzatának 2011. évi költségvetéséről szóló 13/2011. (II. 14.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önkormányzati rendelet módosításáró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 rendelet hiteles szövege a jegyzőkönyv 3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u w:val="single"/>
        </w:rPr>
        <w:t xml:space="preserve">Zajvédelmi szabályozás felülvizsgálata 8VFO/785-1/2011.)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hogy a bizottságok megtárgyalták az előterjesztést, mely csak egy tervezet, szakértő elé fog még kerü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ábai József alpolgármester:</w:t>
      </w:r>
      <w:r>
        <w:rPr>
          <w:rFonts w:cs="Arial" w:ascii="Arial" w:hAnsi="Arial"/>
        </w:rPr>
        <w:t xml:space="preserve"> Hozzászólásában elmondta, a Városfejlesztési, Természet- és Környezetvédelmi Bizottság a zajvédelmi szabályozást részletesen megvitatta. A mellékletként összeállított szabályozási tervezettel kapcsolatosan beszélt, mely sajátos módon érinti az Önkormányzat, illetve az önkormányzat intézményei által szervezett rendezvényeket. Hivatkozott a tervezet 1. § a. a), illetve 4. § (5) bekezdésére, mely szabályozók véleménye szerint aránytalanul megkülönböztető jellegűek, a jövőben feszültség forrásait képezhet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, hogy az észrevételezett szövegrész helyébe a következő szabályzó kerüljön: „Amennyiben az Önkormányzat és intézményei által szervezendő rendezvények várható zajhatása meghaladja a rendeletben foglalt paramétereket, úgy egyedi vizsgálat alapján kell dönteni azok engedélyezéséről.” Kérte javaslatának elfogad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öszönte az elhangzott javaslatot, majd a határozati javaslatba való beépítésre és annak elfogadására tett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hogy a fürdőző vendégek pihenésére lehetséges-e déltől 14:00 óráig „csendes pihenő” beépítése a rendeletb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javaslatként nincs akadálya, bármit be lehet építeni, ez még csak egy tervezet. Ez vonatkozik az Önkormányzat és intézményeire is, tehát a GAMESZ munkavégzésénél (pl. fűnyírás) is figyelembe kell venni. A végleges egyeztetésig még a szakértővel is pontosításra ker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az elhangzott kiegészítésse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48/2011. (VI. 28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zajvédelmi szabályozás felülvizsgálatával egyetért. A szabályozási elvként az előterjesztéshez csatolt tervezetet a következő megvizsgálandó kiegészítésekkel jóváhagyj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) Javasolt megvizsgálni, hogy amennyiben az Önkormányzat és intézményei által szervezendő rendezvények várható zajhatása meghaladja a rendeletben foglalt paramétereket, úgy egyedi vizsgálat alapján kell dönteni azok engedélyezésérő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b) Javasolt kidolgozni a „csendes pihenő”szabályozásának lehetőségét minden nap 12:00 – 14:00 óráig terjedő időszakr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felhatalmazza a polgármestert, hogy a szabályozási elvek alapján a rendelet-tervezet előkészítéséről zajvédelmi szakértő bevonásáról intézkedje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1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 Polgármesteri Hivatala és intézményei beszerzési szabályzatának módosítása (KGO/159-7/2011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49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Hévíz Város Önkormányzat, Polgármesteri Hivatal, és az önkormányzat intézményei beszerzési szabályzatát a következők szerint módosít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A beszerzési szabályzat 5.1. pontja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5.1. Az ajánlatkérő tárgyalásos eljárást alkalmazhat az alábbi feladatok ellátása esetén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könyvviteli, banki szolgáltatáso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értő megbízás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stanulmányok, megvalósíthatósági tanulmányok, koncepciók készítés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isztikai kiadványok készít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rdetés, reklám, propaganda szolgáltatások igénybevétel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írásra, és pályázati tanácsadásra megbíz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únyogirtás, növényvédelmi szolgáltatás megrendel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tellenőri, karbantartási, burkolatjel festési szolgáltat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csapadékcsatorna rendszer karbantartása, fenntar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a műszaki, technikai, technológiai sajátosságok, művészeti szempontok miatt a beszerzést meghatározott ajánlattevő képes teljesíte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mennyiben a technológiai (informatikai, számítástechnika távközlés, híradástechnika, elektronika, hangtechnika, vizuáltechnika, nyomdatechnika, irodatechnika, videó-, és mozitechnika stb.) rendszerek illeszkedése, kompatibilitása, adatvédelme, üzembiztonsága, rendelkezésre állása, adatbiztonsági, adatvédelmi szempontja azt megkövete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amennyiben a nyílt eljárás eredménytelen volt. </w:t>
      </w:r>
    </w:p>
    <w:p>
      <w:pPr>
        <w:pStyle w:val="Heading"/>
        <w:ind w:left="10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48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A beszerzési szabályzat módosítása 2011. június 30. napján lép hatályba.</w:t>
      </w:r>
    </w:p>
    <w:p>
      <w:pPr>
        <w:pStyle w:val="Heading"/>
        <w:ind w:left="10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éseit a hatályba lépést követően megkezdett beszerzési eljárásokban kell alkalmazni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Hévíz Város Önkormányzatának Képviselő-testülete felkéri Papp Gábor polgármestert, hogy a szabályzat módosítását az önkormányzat intézményei részére küldje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július 10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Brunszvik Teréz Napközi Otthonos Óvoda és Bölcsőde szervezeti iratainak módosítása (SZO/266/2011.)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0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Brunszvik Teréz Napközi Otthonos Óvoda  és Bölcsőde Szakmai Programját és annak mellékletét képező Házirendet, Szervezeti és Működési Szabályzatot az előterjesztés melléklete szerinti tartalommal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éterné Bakos Mariann intézményvezető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június 30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Kölcsey utca és a Széchenyi utca sarkán lévő telek városrendezési célú felülvizsgálata (PMK/175-1/2011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 Városfejlesztési, Természet- és Környezetvédelmi, valamint a Pénzügyi és Turisztikai Bizottság is megtárgyalta az előterjesztést. A jelenlegi állapotok megszüntetése, valamint a terület városfejlesztési célok szempontjából történő hasznosítás érdekében az Önkormányzat a terület kisajátítását javasolja elind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1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támogatja az előterjesztésben szereplő telek megszerzésével kapcsolatos tárgyalások megkezdését azzal a céllal, hogy ezen a területen dísz közpark kialakítására legyen lehetőségünk. Megbízza a polgármestert a tárgyalások lefolytatására és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Papp Gábor polgármest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 2011. augusztus 3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Hévíz Zrínyi utca 1. szám alatti ingatlan eladási ajánlatának tárgyalása (SZO/232-4/2011.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vásárlási ajánlattal kapcsolatosan ismertette, hogy az értékbecslést követően közelítenek az árak (eladási, vételi) egymáshoz. A terület megvásárlásával egy parkoló és egy nyilvános WC kialakítását tervezik megvaló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2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Végvári Mária és Végvári Piroska 8380 Hévíz, Zrínyi M. u. 1. szám alatti lakosok ajánlatát a hévízi 882 hrsz-ú ingatlan eladására vonatkozóan megismerte, azt támog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adásvételi szerződés aláírására 18.670.000 Ft-os vételáron. Az önkormányzat az ingatlant tehermentesen vásárolja meg, amennyiben az eladók a tehermentesítést más forrásból nem tudják megoldani, a polgármester felhatalmazást kap az ingatlan tehermentesítése céljából vételár-előleg kifizetésér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ingatlan hasznosítási céljaként parkolóhelyek kialakítását és szociális helyiség elhelyezését jelöli meg. Az ingatlan hasznosításához a meglévő épületet le kell bontani. A bontási engedély beszerzéséről, a bontás végrehajtásáról az eladók gondoskodnak. A vételárnak a vételár-előlegen kívüli része a bontást követően kerül kifizet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felkéri Hévíz város Jegyzőjét, hogy a tulajdonszerzéssel, az épületbontás ingatlan-nyilvántartási bejegyzésével, valamint az ingatlan művelési ágának változásáva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Hévíz város Jegyzőjét a tulajdonjog, művelési ág változás ingatlan-nyilvántartási átvezetését követően a vagyonrendelet módosításának előkészítésére. A Képviselő-testület elrendeli a kivett közterület megnevezésű ingatlan besorolását a korlátozottan forgalomképes vagyoni kör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évíz Város Önkormányzatának Képviselő-testülete az ingatlan megvásárlásának előirányzatát az önkormányzat 2011. évi költségvetésében szereplő általános tartalék terhére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Városháza tér parkrendezése(VFO/277-5/2011.)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egy kertépítészeti ötletterv készült a városháza tér rendezésére, átépítésére, melyet technikai és más problémák indokoln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hova tervezik áthelyezni Marton László szobrá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ként elmondta, hogy a kórház parkjában egy tér közepére tervezik elhelyezni a szobrot, de ki kell kérni a lektorátus véleményét 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3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városház előtti tér kertépítészeti tervé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városház előtti tér beruházási programjának előkészít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A Városi rendezvénytér koncepció tervének tárgyalása (VFO/541-2/2011.)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készült egy koncepció terv, melyet az előterjesztés tartalmaz. Elmondta, a terület továbbfejlesztésről van szó, hogy mind rendezvénytérként, mind pedig piacként is tudjon funkcionálni. A tervek megvalósításához pályázat megnyerésével további forrásokra nyílna lehetőség. Itt mondta el azt is, hogy információi alapján a hévízi piac – láthatóan az elmúlt hónapok munkájának köszönhetően – a környék egyik leglátogatottabb és legtöbb árusával rendelkező piaccá vá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del kapcsolatosan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4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 Hévíz 1621,1622,1623 hrsz.-ú ingatlanokra vonatkozó piac és rendezvénytér engedélyezési terveinek elkészítését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ezdeményezi a Hévíz 1621 helyrajzi számú ingatlan településrendezési terven szereplő védelmi rendeltetésű erdőterület besorolásának felülvizsgálatát és átminős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360" w:firstLine="284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1. június 30.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gármesteri Hivatal Informatikai Stratégiája (PMK/177-1 /2011.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5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Város Polgármesteri Hivatalának 2011-2014 évekre vonatkozó Informatikai Stratégiai Tervé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ára Hévíz Város Önkormányzatának éves költségvetésében kell előirányzatot biztosítan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. Tüske Róbert jegyző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december 31-ig folya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rópai Mobilitási Hét rendezvényhez való csatlakozás (SZO/256-2/2011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ott arról, hogy az országos méretű programnak, rendezvénynek turisztikai vonzereje nincs, de a lakosságnak, a gyerekeknek – olyan időszakban, amikor más program nincs a városban – programot tudunk biztosíta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del kapcsolatosan kérdés, hozzászólás nem hangzott el, Papp Gábor polgármester a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6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708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kijelenti, hogy csatlakozni kíván a 2011. szeptember 16-22-a között megrendezésre kerülő Európai Mobilitási Héthez az előterjesztésben foglalt mindhárom program vonatkozásában.  </w:t>
      </w:r>
    </w:p>
    <w:p>
      <w:pPr>
        <w:pStyle w:val="NormlWeb"/>
        <w:spacing w:before="0" w:after="0"/>
        <w:ind w:left="708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lWeb"/>
        <w:spacing w:before="0" w:after="0"/>
        <w:ind w:left="708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lWeb"/>
        <w:spacing w:before="0" w:after="0"/>
        <w:ind w:left="348" w:right="167"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júniu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évízi Sportkör 2011. évi többlettámogatási igénye (PMK/75-20/2011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csik Péter Hévíz SK elnöke:</w:t>
      </w:r>
      <w:r>
        <w:rPr>
          <w:rFonts w:cs="Arial" w:ascii="Arial" w:hAnsi="Arial"/>
        </w:rPr>
        <w:t xml:space="preserve"> A napirend kapcsán elsőként a Lovas Szakosztállyal kapcsolatosan el kívánta mondani, hogy a Szakosztálytól 2011. január 5-én kaptak pár soros támogatási kérelmet, valamint költségvetést. Június 20-án kaptak Hollé Lászlótól egy olyan koncepciót, melyet már el tudnak fogadni és be tudnak illeszteni a működés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 azt is, hogy június 17-én kapta meg a lovas rendezvényre vonatkozó anyagot, melyhez – a képviselő-testület korábbi döntése alapján – 786 e Ft támogatást a Sportkör költségvetéséből biztosít, melynek előkészítése folyamatban 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Hozzászólásában elmondta, hogy a határozati javaslat „A”alternatíváját támogatja, de kérte a Sportkör vezetését, vegyék figyelembe a Lovas Szakosztályt, kapjanak a támogatásból. Végül felhívta a figyelmet a Hévíz II csapatára, legalább annyi támogatást kapjanak, hogy a nevezési, bírói díjakat ki tudják fiz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éleménye szerint minden beérkezett kérést megválaszoltak, megoldást kerestek a problémákra. Megszavazták a lovas rendezvény támogatását 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A megszavazott támogatást olyan arányban javasolja felosztani, milyen eredményeket tudnak felmutatni, valamint mennyire mozgatja meg a hévízie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Fontosnak tartotta elmondani, hogy lezárultak a bajnokságok, a szakosztályok szép eredményt értek el, új szakosztályok alakulnak, és a Labdarugó Szakosztályba is egyre több hévízi kötődésű gyerek lép be a felnőtt csapat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csik Péter Hévíz SK elnöke: </w:t>
      </w:r>
      <w:r>
        <w:rPr>
          <w:rFonts w:cs="Arial" w:ascii="Arial" w:hAnsi="Arial"/>
        </w:rPr>
        <w:t>Hangsúlyoz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den szakosztály egyforma elbírálás és támogatási rendszer alapján működ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hogy a parlament megszavazta a sporttörvényt, a finanszírozásban új lehetőségek merültek fel, és a város elsősorban az infrastruktúra területén kíván előrelép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nak „A” alternatív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7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i Sportkör 2011. év többlettámogatási igényévek kapcsolatban az alábbi határozatot hozz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ános tartalék terhére 7.200 e Ft többlettámogatást biztosít az Önkormányzat a Sportkör részére. Felkéri polgármesterét, hogy a támogatási megállapodást a III. negyedévre 7.200 e Ft-tal módosít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július 1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Hévízi Tenisz Egyesület teniszpálya használati kérelme (SZO/245-2/2011.)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, hogy civilek megalakították a Hévízi Tenisz Egyesületet, akik támogatást nem kérnek az Önkormányzattól, a Sportkörtől, csak a pálya használatát, melynek kezelését, karbantartását saját maguk finanszírozzák, egyúttal biztosítják a fiatalok sportolási lehetőségé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Mivel amatőr egyesületről van szó, támogatja a kérelmet, de a pálya rendben tartására, a környezet tisztaságára fel kell hívni a figyelmü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8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kezdeményezi a Hévízi Sportkörrel az előterjesztés szerint megkötött használati megállapodás módosítását annak érdekében, hogy a hévízi 963. hrsz-ú ingatlanon lévő teniszpályák közvetlenül a Hévízi Tenisz Egyesület használatába kerülje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kezdeményezi a Hévízi Sportkörrel az előterjesztés szerint megkötött használati megállapodás módosítását annak érdekében, hogy a sportlétesítmény területén lévő (volt edzőterem épület) mosdóit a Hévízi Sportkör és a Hévízi Tenisz Egyesület az egymás között kötött megállapodásban foglaltak szerint közösen haszná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szükséges megállapodás megkö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július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A meglévő de nem szabványos játszóterek felújítása és hasznosítási koncepciója (VFO/784-1/2011.)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, hogy a bizottságok megtárgyalták az előterjesztést. Elmondta, hogy az egregyi utca, illetve a Babócsay – Szabó L. utca közötti játszótereket kell felújítani, hogy a minősítéseknek, valamint a biztonsági szabályoknak megfeleljenek. A munkálatok egy-két héten belül befejeződ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59/2011. (V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 Babócsay utcai játszótér szabványoknak megfelelő áttervezését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kezdeményezi a római kori romkertben elkészítendő játszótér megvalósulása esetén az egregyi utcai játszótér megszüntetését és az ott található játszóeszközöknek a Babócsay utcai játszótérre történő áthelyez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ezdeményezi a skate pálya 2012 évi költségvetésbe történő betervezését, valamint a megfelelő helyszín kiválasztás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június 2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erva Kft. (8360 Keszthely, Pipacs u. 29.) bérleti szerződésének meghosszabbítása (SZO/269-2/2011.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hogy a városban már csak egy könyvesbolt van, melynek helyiségét az Önkormányzattól bérlik. A bérlők indokai alapján a helyiséget 3 éves időtartamra, 2014. július 1-ig, 90.000,- Ft / +ÁFA/hó összegért javasolja bérbe a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60/2011. (VI. 28.) Kt. határozat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Arial" w:ascii="Arial" w:hAnsi="Arial"/>
        </w:rPr>
        <w:t>Hévíz Város Önkormányzatának Képviselő-testülete a Minerva Kft. (8360 Keszthely, Pipacs u. 29.) társas vállalkozás részére 2011. július 1. napjától 2014. július 1. napjáig terjedő időtartamra 90.000,- Ft+Áfa/hó összegért bérbe adja az Önkormányzat tulajdonában lévő Fontana Filmszínház (8380 Hévíz, Rákóczi u. 9.) földszintjén lévő 54 m2 üzlethelyiséget, 24 m2 raktárt, 3 m2 szociális helyiséget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 bérleti szerződés megkötésére, amelynek tartalmi elemeire a 2010. július 1. és 2011. június 30. között hatályos bérleti szerződés rendelkezései irányadóa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Kölcsey utcai járda és zöldfelületek rendezése (PMK/174-1/2011.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a Városfejlesztési, Természet- és Környezetvédelmi Bizottság hosszasan végigtárgyalta az előterjesztést és alapos előkészítést követően arra az álláspontra jutottak, hogy a járda és zöldfelületek jelenlegi helyzetét rendezni kell. Jobb megoldást nem találtak, a vitákat le kell zárni. A vendéglátó-egységnek továbbra is azt a nagyságú közterület-foglalást engednek meg, mely jelenleg is 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61/2011. (VI. 28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gyetért az előterjesztésben szereplő javaslatokkal. Megbízza a Hévíz Város polgármesterét a Kölcsey utca járda és zöldfelület-rendezésekkel kapcsolatos intézkedések megtétel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2011. augusztus 31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A „KEOP-6.2.0/A-09-11 kódszámú, Fenntarthatóbb életmódot és fogyasztási lehetőségeket népszerűsítő, terjedésüket elősegítő mintaprojektek” című pályázati „A” komponense keretében pályázatok benyújtása (PMK/134-6/2011.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Röviden ismertette, hogy két kerékpár állomáshelyre nyújtott be az Önkormányzat pályázatot, melynek helyszínei a jelenlegi futballöltözőnél, az Aqumarin Szállodánál lenne. Jelenleg a Turinform Irodánál, később az egregyi városrész területén is tervezik állomáshely megvalós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,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2/2011. (VI. 28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támogatja a KEOP-6.2.0/A/09-11 kódszámú, Fenntarthatóbb életmódot és fogyasztási lehetőségeket népszerűsítő, terjedésüket elősegítő mintaprojektek – „A” komponens című pályázat benyújtását Hotel Aquamarin helyszínnel és elrendeli a pályázathoz szükséges önrész, 526 315 Ft, azaz ötszázhuszonhatezer-háromszáztizenöt forint biztosítását a Hévíz Város Önkormányzat 2011. évi költségvetésének céltartalékán belül a pályázati alapból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, mint a Hévízi Sportkör támogatója felkéri a Sportkör elnökét, hogy a Hévízi Sportkör a Kiserdei sporttelep helyszínnel pályázatot nyújtson be a KEOP-6.2.0/A/09-11 kódszámú, Fenntarthatóbb életmódot és fogyasztási lehetőségeket népszerűsítő, terjedésüket elősegítő mintaprojektek – „A” komponens című pályázati kiír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vízi Sportkör pályázatához a szükséges önrészt 526 315 Ft-ot Hévíz Város Önkormányzata a 2011. évi költségvetésének céltartalékán belül a pályázati alapból biztosítj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 xml:space="preserve"> 2011. jún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polgármesterének beszámolója a Hévízi Kistérség Önkormányzatai Többcélú Társulása Társulási Tanácsában végzett munkájáról (SZO/ /2011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szavazásra bocsátotta a napirendi pont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mellett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1. (VI. 28.) Kt. határozat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ének a Hévízi Kistérség Önkormányzatai Többcélú Társulása Társulási Tanácsában végzett munkájáról szóló beszámolóját elfogadja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ott arról, hogy az elmúlt napokban bejelentések érkeztek az Önkormányzathoz az un. zsilipen történő fürdőzéssel kapcsolatosan. Elmondta, hogy rendezni kell az ottani helyzetet, annál is inkább, mivel a zsilipig tart Hévíz közigazgatási területe, attól viszont már Keszthelyhez tartozik. A volt angolna telep már magánterület, a kifolyó partjának keleti oldala pedig a vízügyi hatóság kezelésében van. Tudni kell azt is, hogy a zsilipnél „Fürödni tilos” tábla volt kihelyezve, amíg azt le nem szedték. A konfliktus abból adódik, hogy a Kemping melletti út üzemi útként funkcionál, „Behajtani tilos!” tábla volt kihelyezve, amit szintén levettek, de nemrég visszakerült a helyére. Jelenleg a rendőrök figyelmeztetnek, majd büntetik azokat, akik behajtanak az úton. A területtel kapcsolatosan számos bejelentés érkezett lopás, rongálás. A terület szemetes, rendezetlen, melynek sorsát rendezni kell, megoldást kell találni mindegyik fél közreműködésév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Béla képviselő:</w:t>
      </w:r>
      <w:r>
        <w:rPr>
          <w:rFonts w:cs="Arial" w:ascii="Arial" w:hAnsi="Arial"/>
        </w:rPr>
        <w:t xml:space="preserve"> Az elhangzottakkal egyetértett, minél előbb rendbe kell tenni a terület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A Zrínyi utca középső szakaszán lévő vadgesztenyefák kitörési veszélyére hívta fel a figyelmet. Javasolta, hogy a GAMESZ erősítse meg azoknak a fáknak a törzsét, ahol ez a probléma fenná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önnyid László alpolgármester: </w:t>
      </w:r>
      <w:r>
        <w:rPr>
          <w:rFonts w:cs="Arial" w:ascii="Arial" w:hAnsi="Arial"/>
        </w:rPr>
        <w:t>A két ülés között történt fontosabb eseményeket kívánta kiegészíteni azzal, hogy elmondta, június 16-án a Nemzetgazdasági Minisztériumban a Turizmus Főosztályon vettek részt egy tárgyaláson. Azért lobbiztak, hogy a regionális TDM pályázat – mely 2012-ben kerül meghirdetésre – Nyugat-Magyarországon Hévíz központtal és szakmai irányításával történjen  Sárvár, Bük és Zalakaros bekapcsolás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Bejelentette, hogy a közelmúltban a Városvédő Egyesület elvesztette azt a pert, melynek értelmében jogos Nemesbük kútfúrási engedély kérelme és megkapja a napi 50 m3 fedőrétegből kivehető vizet. A napokban kapta meg azt a határozatot is a Felügyelőségtől, melynek értelmében a nemesbüki szállodaépítők 150 m3 nem fedővizet, hanem kifejezetten karsztvizet kérelmeznek. Elmondta azt is, hogy az Egyesület tartalékai elfogytak, kérte a képviselő-testületet döntsenek, hogyan lép a város ez ügy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hangzottakkal kapcsolatosan elmondta, hogy egyeztetést kell összehívni, melyet már betervezett. Az egyeztetés után az elpazarolt és túlhasznált kvótamennyiséget olyan rendszerbe kerüljön, amibe az Önkormányzatnak mindig beleszólása le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említette, hogy nemrégiben elromlott a hévízi tó-forrás hozammérő műszere, mely nagyon elavult. Javasolta, hogy áldozzon erre a város akár együtt a kórházz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ként elmondta, hogy ez fontos, keresni kell a pályázati lehetőségeket, ez nem csak a város feladata, meg kell találni rá a forrás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alpolgármester: </w:t>
      </w:r>
      <w:r>
        <w:rPr>
          <w:rFonts w:cs="Arial" w:ascii="Arial" w:hAnsi="Arial"/>
        </w:rPr>
        <w:t>A képviselő asszony által elmondottakra megjegyezte, el kell dönteni, mit akar a város, milyen lépésekre van ezzel kapcsolatosan szükség. Hangsúlyozta, hogy tudni kell azt, ilyen jellegű vízgazdálkodási tevékenységtől csoportosították át a pályázati pénzeket, ezért nem lehet pályázati pénzhez ju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pli József János alpolgármester:</w:t>
      </w:r>
      <w:r>
        <w:rPr>
          <w:rFonts w:cs="Arial" w:ascii="Arial" w:hAnsi="Arial"/>
        </w:rPr>
        <w:t xml:space="preserve"> Hozzászólásában arról beszélt, komplex problémáról van szó. Ismerve a helyzetet, az átfogó tóvédelmi programot, az ehhez kapcsolódó beruházást, ami segítheti a probléma megoldását a jelenleg futó kiemelt projekt tervezésénél számoltak azzal. Ez azt jelenti, hogy legkorábban jövő évben elindulhat egy olyan fajta fejlesztés, beruházás, melynek az eredményeként a teljes monitoring rendszer felújításra, fejlesztés alá ker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Fontosnak tartotta a rossz műszer cseréjére az azonnali megold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pli József János alpolgármester:</w:t>
      </w:r>
      <w:r>
        <w:rPr>
          <w:rFonts w:cs="Arial" w:ascii="Arial" w:hAnsi="Arial"/>
        </w:rPr>
        <w:t xml:space="preserve"> A jelenlegi akut problémára elmondta, folyamatosan egyeztetnek főigazgató úrral, a jelenlegi problémára is megtalálják a gyors megoldást. Felhívta a figyelmet arra, hogy hosszú távon biztonsággal a kiemelt projekten belül a probléma kezelve lesz, a jelenleginél egy korszerűbb, modernebb és jobb rendszer kerül beépít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 xml:space="preserve">Az elhangzottakkal kapcsolatosan megkérdezte, miért nem az 1. napirend tárgyalásánál kérdezték meg főigazgató urat a műszer javításával kapcsolatosan? Megkérdezte azt is, igaz-e a hír, hogy a város kilépett a Fürdővárosok Szövetségéből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kérdésre elmondta, hogy az előző rendkívüli képviselő-testületi ülésen döntött úgy a képviselő-testület, hogy ebben a szövetségben az elmúlt egy-két év munkáját figyelembe véve nem kíván részt venni. Ezért kinyilvánította kilépését a azzal a kitétellel, hogy létrehoznak egy olyan fürdőszövetséget, melyet eredményesen tudnak működt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Megkérdezte – a Deák téren megtartott rendezvény idején két külföldi állampolgárt bezártak a WC-be – történt-e valami intézkedés, egyeztetés az üzemeltetőve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éleménye szerint ez rendőrségi ügy, a nyomozó hatóság vizsgálja az ügy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nnyid László alpolgármester:</w:t>
      </w:r>
      <w:r>
        <w:rPr>
          <w:rFonts w:cs="Arial" w:ascii="Arial" w:hAnsi="Arial"/>
        </w:rPr>
        <w:t xml:space="preserve"> A Fürdővárosok Szövetségéből történő kilépéssel kapcsolatosan megjegyezte, hogy két szervezet van, ami párhuzamosan működött, itt lenne az ideje, hogy egy – gyógyászattal, a gyógy-turizmussal foglalkozó – hatékony érdekérvényesítés legy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Röviden arról tájékoztatta a jelenlévőket, hogy az önkormányzati adóhatóság június 17-ével megkezdte az idegenforgalmi adókötelezettségek teljesítésének ellenőrzését. Elmondta, öt idegenforgalmi adóellenőrt foglalkoztat a Hivatal, akik megkezdték az adóellenőrzési, adatgyűjtési tevékenységüket. Hangsúlyozta az együttműködés fontosságát, valamint felhívta a figyelmet arra, hogy a közeljövőben kétlapos kiadványt bocsát ki az Önkormányzat a legfontosabb kötelezettségek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es nyilvános ülését 15:40 órakor bezárta és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a Képviselő-testületének 2011. június 28-ai rendes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iller" w:hAnsi="Chiller" w:eastAsia="Chiller" w:cs="Chille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7:00Z</dcterms:created>
  <dc:creator>Your User Name</dc:creator>
  <dc:description/>
  <cp:keywords/>
  <dc:language>en-US</dc:language>
  <cp:lastModifiedBy>cseke.erzsebet</cp:lastModifiedBy>
  <cp:lastPrinted>2011-06-29T15:04:00Z</cp:lastPrinted>
  <dcterms:modified xsi:type="dcterms:W3CDTF">2011-07-13T09:02:00Z</dcterms:modified>
  <cp:revision>225</cp:revision>
  <dc:subject/>
  <dc:title> </dc:title>
</cp:coreProperties>
</file>