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1. július 1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ab/>
        <w:tab/>
        <w:t>-</w:t>
        <w:tab/>
        <w:tab/>
        <w:tab/>
        <w:tab/>
        <w:tab/>
        <w:t xml:space="preserve">             168, 169/2011. (VII. 13.)</w:t>
        <w:tab/>
      </w:r>
      <w:r>
        <w:rPr>
          <w:rFonts w:cs="Arial" w:ascii="Arial" w:hAnsi="Arial"/>
          <w:b/>
          <w:color w:val="7F7F7F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2-95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július 13-án (szerdán) 14:1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Füzesi Lászlóné később érkezik a képviselő-testület rendkívüli ül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kozva az Önkormányzat Szervezeti és Működési Szabályzatának 21. § (7) bekezdésére – mely szerint sürgős, halasztást nem tűrő esetben a meghívó az ülés napján is megküldhető, ekkor el lehet tekinteni az írásbeliségtől, de a sürgősség okát és a napirendet ez esetben is közölni kell – elmondta, két napirendet tárgyal a képviselő-testület a rendkívüli nyilvános ülésén, melynek határozat kivonatai kerültek az ülésen kiosztásra, az előterjesztés szóba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6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évíz Város Önkormányzatának Képviselő-testülete 57/2011. (III. 29.) Kt. határozatának  (kerékpáros rendőr járőrszolgálat) kiegészít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évíz Város Önkormányzatának Képviselő-testülete 152/2011. (VI. 28.) KT. határozatának (Zrínyi u. 1. szám ingatlan megvásárlása)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ának Képviselő-testülete 57/2011. (III. 29.) Kt. határozatának (kerékpáros rendőr járőrszolgálat) kiegészítése (szóbeli előterjeszté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 a jelenlévőkkel, hogy a Hévízi Rendőrőrs parancsnoka kereste meg azzal a kéréssel, hogy három ponton módosítsák a szerződést, mivel Ő a rendőrség részéről nem írhat alá ilyen jellegű szerződést, melyet a kerékpáros rendőrökkel kapcsolatosan a képviselő-testület döntött, valamint sem a kerékpárok fenntartására, sem javítására nincs anyagi fedezetük, nem beszélve a kérelmezés, elintézés menetéről, folyamatának időtartamáról. Ezért az Önkormányzat vállalja a kerékpárok javításának, illetőleg az alkatrészek esetleges pótlásának költsége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a javítás, karbantartásra nem lehet Szente Zoltánnal szerződést kötn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Márkus Mirtill osztályvezető:</w:t>
      </w:r>
      <w:r>
        <w:rPr>
          <w:rFonts w:cs="Arial" w:ascii="Arial" w:hAnsi="Arial"/>
        </w:rPr>
        <w:t xml:space="preserve"> Véleménye szerint két kerékpárra nem érdemes szerződést kötni, inkább ott, ahol kerékpár parkot tartanak fen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képviselő:</w:t>
      </w:r>
      <w:r>
        <w:rPr>
          <w:rFonts w:cs="Arial" w:ascii="Arial" w:hAnsi="Arial"/>
        </w:rPr>
        <w:t xml:space="preserve"> Elmondta, a lényeg az, ha probléma van, gyorsan meg tudják javíttatni a kerékpár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8/2011. (VII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57/2011. (III. 29.) Kt. határozatát kiegészíti azzal, hogy a közterületi kerékpáros járőrszolgálat megszervezése kérdésében a szerződést a Zala Megyei Rendőr-főkapitánysággal köti meg, továbbá vállalja a beszerzésre került kerékpárok javításának, illetőleg az alkatrészek esetleges pótlásának költsége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ának Képviselő-testülete 152/2011. (VI. 28.) KT. határozatának (Zrínyi u. 1. szám ingatlan megvásárlása) módosítása (szóbeli előterjeszté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hogy a Hévíz, Zrínyi u. 1. szám alatti ingatlan adásvételével kapcsolatban hozott képviselő-testületi döntést kell módosítani oly módon, hogy az épület bontását az Önkormányzat végzi el a vételár összege nem változ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:15 órakor Füzesi Lászlóné képviselő asszony megérkezett a képviselő-testület rendkívüli ül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9/2011. (VII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a 152/2011. (VI. 28.) számú határozatának 3. pontját akként módosítja, hogy a Hévíz, Zrínyi u 1. ingatlan bontási engedélyének beszerzéséről, valamint a bontás végrehajtásáról a vevő gondoskodi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telárnak a vételár előlegen kívüli része az ingatlan tehermentesítését követően kerül kifizetésre mégpedig a teljesítés egésze ügyvédi letéti számlán keresztü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4:2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1. július 13-ai rendkívüli nyílt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hiller" w:hAnsi="Chiller" w:eastAsia="Chiller" w:cs="Chille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9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1-07-21T06:48:00Z</dcterms:modified>
  <cp:revision>28</cp:revision>
  <dc:subject/>
  <dc:title> </dc:title>
</cp:coreProperties>
</file>