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951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július 15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ab/>
        <w:tab/>
        <w:t>-</w:t>
        <w:tab/>
        <w:tab/>
        <w:tab/>
        <w:tab/>
        <w:tab/>
        <w:t xml:space="preserve">             170, 171, 172/2011. (VII. 15.)</w:t>
        <w:tab/>
      </w:r>
      <w:r>
        <w:rPr>
          <w:rFonts w:cs="Arial" w:ascii="Arial" w:hAnsi="Arial"/>
          <w:b/>
          <w:color w:val="7F7F7F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96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695325" cy="72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július 15-én (pénteke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Váradi Renáta pályázati referens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ómai kori romok környezetének zöldfelületi rehabilitációja építés kivitelezési munkái az anYDOP-2.1. 1/F-09-2010-0009 c. pályázat keretében meghirdetett egyszerű közbeszerzési eljárás eredményének megállap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rengedményes nyugdíjazás fedezetének biztosítása az Illyés Gyula Általános és Művészeti Iskola részé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ómai kori romok környezetének zöldfelületi rehabilitációja építés kivitelezési munkái az anYDOP-2.1. 1/F-09-2010-0009 c. pályázat keretében meghirdetett egyszerű közbeszerzési eljárás eredményének megállapítása (PMK/172-18/2011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ismertette, a pályázatok bontása a reggeli órákban történt meg. Két határozatról kell döntenie a képviselő-testületnek, egyrészt a pályázat többletköltségeinek biztosításának forrásáról, másrészt a közbeszerzési eljárás nyerteséről. Elmondta, hogy fontos a határidő pontos betartása, mivel elég rövid az id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ábai József alpolgármester:</w:t>
      </w:r>
      <w:r>
        <w:rPr>
          <w:rFonts w:cs="Arial" w:ascii="Arial" w:hAnsi="Arial"/>
        </w:rPr>
        <w:t xml:space="preserve"> Elmondta, hogy a közel 10 millió forint plusz – az áremelkedések ellenére – nagyon meglepte, nagyon nagy költségnek tartja a költségvetési végösszeget. Éppen ezért javasolta, hogy a szerződéstervezetben szereplő határidőhöz feltétlenül ragaszkodja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Béla képviselő:</w:t>
      </w:r>
      <w:r>
        <w:rPr>
          <w:rFonts w:cs="Arial" w:ascii="Arial" w:hAnsi="Arial"/>
        </w:rPr>
        <w:t xml:space="preserve"> Megjegyezte, hogy az árajánlat tavalyi árakat tartalmaz és azt tapasztalja, hogy az árak szinte kéthetente emelked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Váradi Renáta pályázati referens: </w:t>
      </w:r>
      <w:r>
        <w:rPr>
          <w:rFonts w:cs="Arial" w:ascii="Arial" w:hAnsi="Arial"/>
        </w:rPr>
        <w:t>Az elhangzottakra reagálva elmondta, hogy nemcsak az áremelkedés miatt generálódott a 10 millió forint plusz költség, hanem az akadálymentesítési előírások, valamint a köztéri illemhely, mivel a betervezett megfelelt az alapelvárásoknak, de nem elégített ki mindent feltéte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1.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0/2011. (VII. 1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Római kori romok környezetének zöldfelületi rehabilitációja építés kivitelezési munkái a balatoni térség turisztikai vonzerejének növelése NYDOP-2.1.1/F-09--2010-0009 című pályázat”) többletköltségeinek biztosítására 10.000 e Ft átcsoportosítását a 2011. évi költségvetésről szóló 13/2011. (II. 14.) rendelet pályázati alap terhére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1. július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 hogy a 2011. évi költségvetésről szóló 13/2011. (II. 14.) számú rendelet módosítására irányuló rendelettervezet kidolgozásáról gondoskodj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 Tüske Róbert jegyz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1. szeptember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napirend 2. határozati javaslatáról kérte szavazzon a képviselő-testül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1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évíz Város Önkormányzatának Képviselő-testülete a Római kori romok környezetének zöldfelületi rehabilitációja építés kivitelezési munkái a balatoni térség turisztikai vonzerejének növelése NYDOP-2.1.1/F-09--2010-0009 című pályázat megvalósítása érdekében az egyszerű közbeszerzési eljárás nyertesének a bíráló bizottság javaslatár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Fitotron System Kft </w:t>
      </w:r>
      <w:r>
        <w:rPr>
          <w:rFonts w:cs="Arial" w:ascii="Arial" w:hAnsi="Arial"/>
        </w:rPr>
        <w:t>8360. Keszthely Erzsébet királyné útja 60. ajánlattevőt hirdeti   ki a következők szerint: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) Ajánlati ár nettó 60.913.286.- Ft+ 15.228.321,- Ft áfa, bruttó 76.141.607,- Ft</w:t>
      </w:r>
    </w:p>
    <w:p>
      <w:pPr>
        <w:pStyle w:val="TextBodyIndent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b) Befejezési határidő: részhatáridő 2011. augusztus 31.</w:t>
      </w:r>
    </w:p>
    <w:p>
      <w:pPr>
        <w:pStyle w:val="TextBodyIndent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c) Véghatáridő: 2011. szeptember 3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3mezer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második legkedvezőbb ajánlatot tevőnek:</w:t>
      </w:r>
    </w:p>
    <w:p>
      <w:pPr>
        <w:pStyle w:val="Text3mezera"/>
        <w:widowControl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Vajda-Ép Kft.</w:t>
      </w:r>
      <w:r>
        <w:rPr>
          <w:rFonts w:cs="Arial" w:ascii="Arial" w:hAnsi="Arial"/>
          <w:sz w:val="22"/>
          <w:szCs w:val="22"/>
        </w:rPr>
        <w:t>8741 Zalaapáti Jókai u. 141/B. Ajánlattevőt hirdeti ki a következők         szerint: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) Ajánlati ár nettó 62.491.944.- Ft+ 15.622.986,- Ft áfa, bruttó 78.114.930,- Ft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b) Befejezési határidő: részhatáridő 2011. augusztus 31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) Véghatáridő: 2011. szeptember 30.</w:t>
      </w:r>
    </w:p>
    <w:p>
      <w:pPr>
        <w:pStyle w:val="TextBodyIndent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július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Papp Gábor polgármestert, hogy az eljárás eredményéről az ajánlattevőket tájékoztassa, majd a nyertes ajánlattevővel, annak esetleges visszalépése esetén a második legkedvezőbb ajánlattevővel, a vállalkozási szerződést az ajánlattételi felhívás és a beadott ajánlat szerint (szerződéstervezet az előterjesztés 1. számú mellékleteként csatolva) kösse meg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július 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ngedményes nyugdíjazás fedezetének biztosítása az Illyés Gyula Általános és Művészeti Iskola részére (SZO/283-2/2011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őterjesztéssel kapcsolatosan elmondta, hogy az egyeztetéseket lefolytatták, a határozati javaslat szerint az Általános Iskola pedagógus létszámát 1 fővel csökkentik. Elmondta azt is, hogy az igazgató tett javaslatot, valamint az érintettel is egyeztett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2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numPr>
          <w:ilvl w:val="0"/>
          <w:numId w:val="6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z Illyés Gyula Általános és Alapfokú Művészetoktatási Iskola Egységes Pedagógiai Szakszolgálatot Ellátó Intézmény pedagógus létszámát 2011. szeptember 1-től egy fővel csökkenti. 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szeptember 1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6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z Illyés Gyula Általános és Alapfokú Művészetoktatási Iskola Egységes Pedagógiai Szakszolgálatot Ellátó Intézmény 1 fő pedagógusának korkedvezményes nyugdíjba vonulásának anyagi fedezetére 4.400.000 Ft-ot biztosít, melyet a Nyugdíjbiztosítási Intézet részére kell befizetni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60" w:right="1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július 20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6"/>
        </w:numPr>
        <w:spacing w:before="0" w:after="0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felkéri az intézmény igazgatóját, a nyugdíjazással kapcsolatos, hatáskörébe tartozó intézkedések megtételére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Szarka László igazgató</w:t>
      </w:r>
    </w:p>
    <w:p>
      <w:pPr>
        <w:pStyle w:val="NormlWeb"/>
        <w:spacing w:before="0" w:after="0"/>
        <w:ind w:left="72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5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július 15-ei rendkívüli nyílt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hiller" w:hAnsi="Chiller" w:eastAsia="Chiller" w:cs="Chille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2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1-07-21T06:50:00Z</dcterms:modified>
  <cp:revision>42</cp:revision>
  <dc:subject/>
  <dc:title> </dc:title>
</cp:coreProperties>
</file>