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b/>
                <w:b/>
                <w:bCs/>
                <w:color w:val="000000"/>
                <w:spacing w:val="42"/>
                <w:sz w:val="28"/>
                <w:szCs w:val="28"/>
              </w:rPr>
            </w:pPr>
            <w:r>
              <w:rPr>
                <w:rFonts w:cs="Arial" w:ascii="ScalaSans" w:hAnsi="ScalaSans"/>
                <w:b/>
                <w:bCs/>
                <w:color w:val="000000"/>
                <w:spacing w:val="42"/>
                <w:sz w:val="28"/>
                <w:szCs w:val="28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ám: SZO/2-103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. augusztus 30-án (kedden) 14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árosháza konferencia termébe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Jelentés a lejárt határidejű határozatok végrehajtásáról, beszámoló a két ülés között törté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ontosabb események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Hévíz Város Polgármestere átruházott hatáskörben hozott döntései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dr. Máté Szilárd r.őrnagy Hévízi Rendőrőrs őrsparancsnoki beosztásba történő kinevezésének véleményezés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iborcz János </w:t>
      </w:r>
      <w:r>
        <w:rPr>
          <w:rStyle w:val="St"/>
          <w:rFonts w:cs="Verdana" w:ascii="Verdana" w:hAnsi="Verdana"/>
          <w:sz w:val="22"/>
          <w:szCs w:val="22"/>
        </w:rPr>
        <w:t xml:space="preserve">dandártábornok, Zala Megyei Rendőrkapitány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z egyes közszolgáltatások kötelező igénybevételéről szóló 32/1995. (XII.19.) önkormányzati rendelet módosítása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6"/>
        <w:rPr/>
      </w:pPr>
      <w:r>
        <w:rPr>
          <w:rFonts w:cs="Verdana" w:ascii="Verdana" w:hAnsi="Verdana"/>
          <w:b/>
          <w:sz w:val="22"/>
          <w:szCs w:val="22"/>
        </w:rPr>
        <w:t xml:space="preserve">Hévíz Város Önkormányzata településfejlesztési célú elővásárlási jogának megállapításáról szóló 7/2001. (III. 14.) önkormányzati rendelet módosítása (Hévíz Sugár köz 4. szám alatti ingatlan törlése)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z intézményi térítési díjakról szóló 8/2007. (III. 28.) számú önkormányzati rendelet módos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közterületein a járművel várakozás rendjéről szóló 21/2008. (X.1.) önkormányzati rendelet módosítása, tájékoztató a Parkolási Iroda tevékenységé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</w:rPr>
        <w:t>A vagyongazdálkodásról szóló 17/2004.(VI.1.) önkormányzati rendelet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. félévi végrehajtásáról szóló beszámoló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Dömötörfy Józsefné könyvvizsgáló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gyógyfürdő Nonprofit Kft.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 Dr. Kvarda Attila ügyvezető igazgató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quamarin Szállodaipari Kft. 2011. I. félévi gazdálkodása könyvvizsgálói jelentésse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Czurda Gábor ügyvezető igazgató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Aquamarin Szállodaipari Kft. apport rendez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 Czurda Gábor ügyvezető igazga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i Turizmus Nonprofit Kft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Horváth Orsolya ügyvezető igazgató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i Televízió Nonprofit Kft. 2011. I. félévi gazdálkodása könyvvizsgálói jelentésse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 Partics Andrea ügyvezető igazgató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genforgalmi adó 2012. évi mértékéről állásfoglalá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Lajkó Ferenc Szobakiadó Szövetség elnök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ivil szervezetek és alapítványok pénzügyi elszámolás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SIBÉSZEK Fiatalokat Támogató Alapítván támogatása a felosztható keret terhére</w: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1416" w:firstLine="708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 Hévízi 022/53 hrsz-ú (hosszúföldek) ingatlan megvételre történő   felajánl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öbölös Márta ingatlan ügyében vázrajz jóváhagyása költségmegosztás megállap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. Lukács Krisztián és társa területvásárlási (erdő) kérelm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város közlekedési rendjével kapcsolatos lakossági kérelmek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kolóhely megváltási alap terhére parkolóhelyek kiépítése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Integrált Szociális Intézmény Honvéd utcai épületének tetőbeázása</w:t>
      </w:r>
    </w:p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DRV Zrt. tulajdonában álló 1621, 1622 hrsz.-ú ingatlanok és a DRV Zrt. kezelésében álló 1623 hrsz.-ú ingatlan bérleti jogának meghosszabbítása, valamint a DRV Zrt. kezelésében álló Alsópáhok 037 hrsz.- ú ingatlan tulajdonjogszerzés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felülvizsgála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 xml:space="preserve">Hévízi Rendőrőrs által biztosítandó járőrszolgálat támogatása és a rendőrség benzintámogatása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Prok József alezredes, Keszthelyi Kapitányság vezető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z </w:t>
      </w:r>
      <w:r>
        <w:rPr>
          <w:rStyle w:val="StrongEmphasis"/>
          <w:rFonts w:cs="Arial" w:ascii="Verdana" w:hAnsi="Verdana"/>
          <w:sz w:val="22"/>
          <w:szCs w:val="22"/>
        </w:rPr>
        <w:t>Illyés Gyula Általános és Alapfokú Művészetoktatási Iskola,</w:t>
      </w:r>
      <w:r>
        <w:rPr>
          <w:rFonts w:cs="Arial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Arial" w:ascii="Verdana" w:hAnsi="Verdana"/>
          <w:sz w:val="22"/>
          <w:szCs w:val="22"/>
        </w:rPr>
        <w:t>Egységes Pedagógiai Szakszolgálatot Ellátó Intézmény Pedagógiai Programjának módosítása</w:t>
      </w:r>
    </w:p>
    <w:p>
      <w:pPr>
        <w:pStyle w:val="Normal"/>
        <w:ind w:left="708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Szarka László igazgató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6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 szakképző évfolyam 2011/2012. tanéves indítása Bibó István Alternatív Gimnázium és Szakközépiskolában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Nagy Boldizsár igazgató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Halász Gábor intézményvezető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stetics György Művelődési Központ tájékoztatója a 2011. I. félévben végzett munkájáról, programjainak látogatottságáról, azok hatékonyságáról, város idegenforgalmára gyakorolt hat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 Halász Gábor intézményvezető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az önkormányzati társulások tevékenységéről, pénzügyi helyzetéről, társulási cél megvalósul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 xml:space="preserve">Tájékoztató Közbiztonság helyzetéről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 Prok József alezredes, Keszthelyi Kapitányság vezet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ájékoztató a 2011. évi adóellenőrzési tevékenységről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, 2011. augusztus 2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9:00Z</dcterms:created>
  <dc:creator>bertalan.linda</dc:creator>
  <dc:description/>
  <cp:keywords/>
  <dc:language>en-US</dc:language>
  <cp:lastModifiedBy>bertalan.linda</cp:lastModifiedBy>
  <cp:lastPrinted>2011-08-26T10:56:00Z</cp:lastPrinted>
  <dcterms:modified xsi:type="dcterms:W3CDTF">2011-09-02T09:05:00Z</dcterms:modified>
  <cp:revision>5</cp:revision>
  <dc:subject/>
  <dc:title>1</dc:title>
</cp:coreProperties>
</file>