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6572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4495</wp:posOffset>
                </wp:positionH>
                <wp:positionV relativeFrom="page">
                  <wp:posOffset>20637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 w:ascii="ScalaSans" w:hAnsi="ScalaSans"/>
                                      <w:b/>
                                      <w:color w:val="999999"/>
                                      <w:spacing w:val="6"/>
                                      <w:sz w:val="24"/>
                                      <w:szCs w:val="24"/>
                                    </w:rPr>
                                    <w:t>SZO</w:t>
                                  </w:r>
                                  <w:r>
                                    <w:rPr>
                                      <w:rFonts w:cs="Arial" w:ascii="ScalaSans" w:hAnsi="ScalaSans"/>
                                      <w:color w:val="999999"/>
                                      <w:spacing w:val="6"/>
                                      <w:sz w:val="24"/>
                                      <w:szCs w:val="24"/>
                                    </w:rPr>
                                    <w:t>/331-2 /2011</w:t>
                                  </w:r>
                                  <w:r>
                                    <w:rPr>
                                      <w:rFonts w:cs="Arial" w:ascii="ScalaSans" w:hAnsi="ScalaSans"/>
                                      <w:spacing w:val="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20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16.25pt;mso-position-vertical-relative:page;margin-left:13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 w:ascii="ScalaSans" w:hAnsi="ScalaSans"/>
                                <w:b/>
                                <w:color w:val="999999"/>
                                <w:spacing w:val="6"/>
                                <w:sz w:val="24"/>
                                <w:szCs w:val="24"/>
                              </w:rPr>
                              <w:t>SZO</w:t>
                            </w:r>
                            <w:r>
                              <w:rPr>
                                <w:rFonts w:cs="Arial" w:ascii="ScalaSans" w:hAnsi="ScalaSans"/>
                                <w:color w:val="999999"/>
                                <w:spacing w:val="6"/>
                                <w:sz w:val="24"/>
                                <w:szCs w:val="24"/>
                              </w:rPr>
                              <w:t>/331-2 /2011</w:t>
                            </w:r>
                            <w:r>
                              <w:rPr>
                                <w:rFonts w:cs="Arial" w:ascii="ScalaSans" w:hAnsi="ScalaSans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20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dr. Máté Szilárd r.őrnagy Hévízi Rendőrőrs őrsparancsnoki beosztásba történő kinevezésének véleményez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dr. Puskásné Horváth Mári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Városfejlesztési Természet és Környezetvédelm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pp Gábor s.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önkormányzatokról szóló 1990. évi LXV. törvény a települési önkormányzati feladatok körében nevesíti a helyi közbiztonságról való gondoskodást. Az önkormányzat - a rendőrség szervezeti és hatásköri önállóságának érintése nélkül – kapcsolatban áll a rendőrséggel a közbiztonsági feladatok ellátása terén. A helyi közösség és a rendőrség együttműködésének feltételeit erősíti a helyi rendőrőrs vezetőjének kinevezéséhez biztosított véleményezési jog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ek alapján dr. Tiborcz János r.dandártábornok a Zala Megyei Rendőr-főkapitányság vezetője megkeresést intézett Hévíz Város polgármesteréhez. Levelében a Rendőrségről szóló 1994. évi XXXIV törvény (továbbiakban:Rtv.) 8.§ (2) bekezdésére hivatkozva, mint a kinevezési jogkör gyakorlója dr. Máté Szilárd r.őrnagy úrnak a Hévízi Rendőrőrs parancsnokává történő kinevezéséhez Hévíz Város Önkormányzata Képviselő-testületének véleményét kér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kozott továbbá az Rtv.8.§ (3) bekezdésére miszerint, ha az illetékességi területen működő települési önkormányzatok többsége a kinevezéssel szemben foglal állást és a kinevezési jogkör gyakorlója nem állít újabb jelöltet, döntése szakmai indokairól az érintett önkormányzatokat állásfoglalásában tájékozta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áté Szilárd 1999-ben kezdte rendőri pályafutását a Budapesti Rendőr-főkapitányság Vizsgálati Főosztály állományában, ahol vizsgálóként, nyomozóként és főnyomozóként tevékenykedett. 2004. szeptember 1-jei hatállyal helyezték át, ügyeletes tiszti beosztásba.  A Keszthelyi Rendőrkapitányság hivatalvezetői beosztásába 2009. augusztus 1-jével került. A hévízi Rendőrőrs őrsparancsnoki feladatainak ellátására 2010. szeptember 16-tól kapott megbíz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őrsparancsnoki beosztás betöltéséhez a szükséges képesítési követelményeknek megfelel. A Rendőrtiszti Főiskola bűnügyi szakát 1999-ben, az Állam- és Jogtudományi Egyetemet 2009-ben végezte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áté Szilárd r.őrnagy munkája, szorgalma, igyekezete kiemelkedő, az általa rányitott rendőrőrs bűnügyi, közbiztonsági munkája kiegyensúlyoz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életi felkészültsége, parancsnoki irányító, szervező tevékenysége magas színvonalú. Nős, spanyol és angol nyelvvizsgával rendelk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Képviselő-testület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m Önöket hogy az ismertetettek alapján támogassák dr. Máté Szilárd  r.őrnagy őrsparancsnoki kinevezését. Véleményük és álláspontjuk ismertetése után döntsenek az előterjesztés határozati javaslat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 egyszerű többséget igény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, 2011. augusztu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zottsági vélemény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évíz Város Önkormányzat Képviselő-testülete Városfejlesztési, Természet- és Környezetvédelmi Bizottsága Dr. Máté Szilárd rendőr őrnagynak a Hévízi Rendőrőrs őrsparancsnokává történő kinevezését támogatja.</w:t>
      </w:r>
    </w:p>
    <w:p>
      <w:pPr>
        <w:pStyle w:val="Normal"/>
        <w:ind w:left="644" w:firstLine="64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Szavazati arány: 4 igen, 0 nem, 0 tartózkodá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1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HATÁROZATI JAVASLAT:</w:t>
      </w:r>
    </w:p>
    <w:p>
      <w:pPr>
        <w:pStyle w:val="Normal"/>
        <w:autoSpaceDE w:val="false"/>
        <w:spacing w:lineRule="auto" w:line="240" w:before="0" w:after="0"/>
        <w:ind w:right="61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61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55" w:right="612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évíz Város Önkormányzatának Képviselő-testülete dr. Máté Szilárd      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r.őrnagy  Hévízi rendőrőrs őrsparancsnoki beosztásba történő kinevezését az előterjesztésben ismertetett szakmai  önéletrajza alapján támogatja.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55" w:right="61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épviselő-testület felkéri Hévíz város polgármesterét, hogy döntéséről a Zala Megyei Rendőr-főkapitányság vezetőjét tájékoztassa. 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Papp Gábor polgármester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sz w:val="24"/>
          <w:szCs w:val="24"/>
          <w:lang w:eastAsia="hu-HU"/>
        </w:rPr>
        <w:t>azonnal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döntéshozatal egyszerű többséget igény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8:00Z</dcterms:created>
  <dc:creator>Dr. Puskás Lászlóné</dc:creator>
  <dc:description/>
  <cp:keywords/>
  <dc:language>en-US</dc:language>
  <cp:lastModifiedBy>bertalan.linda</cp:lastModifiedBy>
  <cp:lastPrinted>2011-08-05T10:07:00Z</cp:lastPrinted>
  <dcterms:modified xsi:type="dcterms:W3CDTF">2011-08-26T05:54:00Z</dcterms:modified>
  <cp:revision>14</cp:revision>
  <dc:subject/>
  <dc:title>HÉVÍZ VÁROS POLGÁRMESTERE</dc:title>
</cp:coreProperties>
</file>