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  <w:r>
                                    <w:rPr>
                                      <w:rFonts w:cs="Arial" w:ascii="ScalaSans" w:hAnsi="ScalaSans"/>
                                      <w:color w:val="999999"/>
                                      <w:sz w:val="22"/>
                                      <w:szCs w:val="22"/>
                                    </w:rPr>
                                    <w:t>KGO/148-6/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  <w:r>
                              <w:rPr>
                                <w:rFonts w:cs="Arial" w:ascii="ScalaSans" w:hAnsi="ScalaSans"/>
                                <w:color w:val="999999"/>
                                <w:sz w:val="22"/>
                                <w:szCs w:val="22"/>
                              </w:rPr>
                              <w:t>KGO/148-6/2011.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-710565</wp:posOffset>
            </wp:positionV>
            <wp:extent cx="1047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1. augusztus 30-ai nyilvános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rgy: </w:t>
      </w:r>
      <w:r>
        <w:rPr>
          <w:rFonts w:cs="Arial" w:ascii="Arial" w:hAnsi="Arial"/>
          <w:sz w:val="22"/>
          <w:szCs w:val="22"/>
        </w:rPr>
        <w:t>Az intézményi térítési díjakról szóló 8/2007. (III. 28.) számú önkormányzati rendelet módosít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z előterjesztő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szítette: </w:t>
        <w:tab/>
      </w:r>
      <w:r>
        <w:rPr>
          <w:rFonts w:cs="Arial" w:ascii="Arial" w:hAnsi="Arial"/>
          <w:sz w:val="22"/>
          <w:szCs w:val="22"/>
        </w:rPr>
        <w:t>Bediné Makra Anikó mb. közgazdasági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gtárgyalta: </w:t>
      </w:r>
      <w:r>
        <w:rPr>
          <w:rFonts w:cs="Arial" w:ascii="Arial" w:hAnsi="Arial"/>
          <w:sz w:val="22"/>
          <w:szCs w:val="22"/>
        </w:rPr>
        <w:t>Pénzügyi és Turisztikai Bizottsá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vényességi szempontból ellenőriz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p Gábor s.k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gy és tényállás ismertet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szociális igazgatásról és szociális ellátásokról szóló 1993. évi III. törvény (a továbbiakban: Szt.) 92. § -ának felhatalmazása alapján többször módosított 8/2007. (III. 28.) számú rendeletében (a továbbiakban: Ör.) szabályozta az önkormányzat által fenntartott személyes gondoskodást nyújtó ellátásokért, valamint a gyermekétkeztetésért fizetendő térítési díjak mértékét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r. 3. § (1) bekezdés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ntja az Szt. 119/C. § (3) bekezdésére, a 3. § (2) bekezdése az Szt. 119/D. §-ra hivatkozik, melyeket az </w:t>
      </w:r>
      <w:r>
        <w:rPr>
          <w:rFonts w:cs="Arial" w:ascii="Arial" w:hAnsi="Arial"/>
          <w:bCs/>
          <w:sz w:val="22"/>
          <w:szCs w:val="22"/>
        </w:rPr>
        <w:t>egyes szociális, gyermekvédelmi, családtámogatási, fogyatékosságügyi és foglalkoztatási tárgyú törvények módosításáról szóló 2010. évi CLXXI. törvény 2011. január 1. napjával hatályon kívül helyezett. A szociális alapszolgáltatások személyi térítési díjának megállapítására vonatkozó rendelkezéseket az Szt. 116. §-tól a 119/C. §-ig szabályozz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Hévíz Város Önkormányzata pályázaton nyert támogatósból, valamint saját forrásainak felhasználásával 2010. évben kezdte el a Brunszvik Teréz Óvoda fenntartásán belül működő 24 férőhelyes bölcsőde építését. A bölcsődében elhelyezett gyerekek étkezési térítési díjának megállapítása szükséges, az Ör. 2. mellékletének módosításával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r 2. számú melléklete rögzíti a gyermekétkeztetés térítési díjait. Az ellátottaknak áfával növelten a nyersanyag értékét kell megtéríteni. A térítési díjak a bölcsődei étkezési térítési díjakkal egészülnek ki, amely a GAMESZ 2010. évi gazdálkodási adatai alapján a norma szerinti nyersanyagköltségekből került kiszámításra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2. számú melléklet kiegészül a bölcsődei térítési díjakkal az alábbi táblázat szerint: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/>
        <w:t>Gyermekétkeztetés térítési díjai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444"/>
        <w:gridCol w:w="1526"/>
        <w:gridCol w:w="1206"/>
        <w:gridCol w:w="1180"/>
        <w:gridCol w:w="1980"/>
      </w:tblGrid>
      <w:tr>
        <w:trPr>
          <w:trHeight w:val="12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rsanyag ktg. Ft/na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i rezsiköltség Ft/na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i térítési díj (Nettó) Ft/na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ÁFA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tézményi térítési díj (Bruttó) Ft/nap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autoSpaceDE w:val="false"/>
              <w:ind w:left="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geli</w:t>
            </w:r>
          </w:p>
          <w:p>
            <w:pPr>
              <w:pStyle w:val="Normal"/>
              <w:autoSpaceDE w:val="false"/>
              <w:ind w:left="3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zórai </w:t>
              <w:br/>
              <w:t xml:space="preserve">Ebéd </w:t>
              <w:br/>
              <w:t xml:space="preserve">Uzsonna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sszesen: </w:t>
              <w:br/>
              <w:t xml:space="preserve">1-2 gyermekes család esetén </w:t>
              <w:br/>
              <w:t>3 vagy több gyermekes család esetén (5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  <w:br/>
              <w:t xml:space="preserve">22 </w:t>
              <w:br/>
              <w:t xml:space="preserve">108 </w:t>
              <w:br/>
              <w:t xml:space="preserve">43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16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216 </w:t>
              <w:br/>
              <w:t xml:space="preserve"> </w:t>
              <w:br/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  <w:br/>
              <w:t xml:space="preserve">22 </w:t>
              <w:br/>
              <w:t xml:space="preserve">108 </w:t>
              <w:br/>
              <w:t xml:space="preserve">43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16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216 </w:t>
              <w:br/>
              <w:t xml:space="preserve"> </w:t>
              <w:br/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  <w:br/>
              <w:t xml:space="preserve">5 </w:t>
              <w:br/>
              <w:t xml:space="preserve">27 </w:t>
              <w:br/>
              <w:t xml:space="preserve">11 </w:t>
              <w:b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54 </w:t>
              <w:br/>
              <w:t xml:space="preserve"> </w:t>
              <w:b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4 </w:t>
              <w:br/>
              <w:t xml:space="preserve">27 </w:t>
              <w:br/>
              <w:t xml:space="preserve">135 </w:t>
              <w:br/>
              <w:t xml:space="preserve">54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70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270 </w:t>
              <w:br/>
              <w:t xml:space="preserve"> </w:t>
              <w:br/>
              <w:t>135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, hogy az előterjesztést megvitatni szíveskedjék. A rendelet-tervezet elfogadása minősített többséget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augusztus 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izottsági vélemény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özoktatási, Szociális és Sport Bizottsága a „</w:t>
      </w:r>
      <w:r>
        <w:rPr>
          <w:rFonts w:cs="Verdana" w:ascii="Verdana" w:hAnsi="Verdana"/>
          <w:b/>
          <w:sz w:val="22"/>
          <w:szCs w:val="22"/>
        </w:rPr>
        <w:t>Bölcsődei térítési díj megállapítása</w:t>
      </w:r>
      <w:r>
        <w:rPr>
          <w:rFonts w:cs="Verdana" w:ascii="Verdana" w:hAnsi="Verdana"/>
          <w:sz w:val="22"/>
          <w:szCs w:val="22"/>
        </w:rPr>
        <w:t xml:space="preserve">” című előterjesztést elfogadásra javasolja a képviselő-testület részére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color w:val="000000"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igen szavazattal, ellenszavazat és tartózkodás nélkül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Bölcsődei térítési díj megállapítása</w:t>
      </w:r>
      <w:r>
        <w:rPr>
          <w:rFonts w:cs="Verdana" w:ascii="Verdana" w:hAnsi="Verdana"/>
          <w:sz w:val="22"/>
          <w:szCs w:val="22"/>
        </w:rPr>
        <w:t xml:space="preserve">” című előterjesztést elfogadásra javasolja a képviselő-testület részére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color w:val="000000"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igen szavazattal, ellenszavazat és tartózkodás nélkül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Z ELŐTERJESZTÉS MELLÉKL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….. (…...) önkormányzati rende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z intézményi térítési díjakról szóló 8/2007. (III.28.) önkormányzati rendelet módosít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autoSpaceDE w:val="false"/>
        <w:rPr/>
      </w:pPr>
      <w:r>
        <w:rPr>
          <w:rFonts w:cs="Arial" w:ascii="Arial" w:hAnsi="Arial"/>
          <w:i w:val="false"/>
          <w:sz w:val="22"/>
          <w:szCs w:val="22"/>
        </w:rPr>
        <w:t>Hévíz Város Önkormányzatának Képviselő-testülete a szociális igazgatásról és a szociális ellátásokról szóló 1993. évi III. törvény 92. § (1) bekezdésében és a helyi önkormányzatokról szóló 1990. évi LXV. törvény 16. § (1) bekezdésében kapott felhatalmazás alapján az Alkotmány 44/A. § (2) bekezdésében meghatározott feladatkörében eljárva a következőket rendeli el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§</w:t>
      </w:r>
      <w:r>
        <w:rPr>
          <w:rFonts w:cs="Arial" w:ascii="Arial" w:hAnsi="Arial"/>
          <w:sz w:val="22"/>
          <w:szCs w:val="22"/>
        </w:rPr>
        <w:t xml:space="preserve"> Az intézményi térítési díjakról szóló 8/2007. (III.28.) önkormányzati rendelet 2. mellékletében foglalt táblázat e rendelet 1. mellékletében foglalt táblázattal egészül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 xml:space="preserve"> (1) (1) A rendelet kihirdetésének napja: 2011. augusztus 31.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rendelet a kihirdetését követő napon lép hatályba és hatályba lépését követő napon hatályát vesz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1. auguszt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ve: 2011. auguszt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lléklet a …./2011. (……….) önkormányzati rendelethe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444"/>
        <w:gridCol w:w="1526"/>
        <w:gridCol w:w="1206"/>
        <w:gridCol w:w="1180"/>
        <w:gridCol w:w="198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gnevezé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yersanyag ktg. Ft/na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ézményi rezsiköltség Ft/na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ézményi térítési díj (Nettó) Ft/na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% ÁFA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ézményi térítési díj (Bruttó) Ft/n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 xml:space="preserve">Bölcsőde </w:t>
            </w:r>
            <w:r>
              <w:rPr/>
              <w:t>Reggeli</w:t>
            </w:r>
          </w:p>
          <w:p>
            <w:pPr>
              <w:pStyle w:val="Normal"/>
              <w:autoSpaceDE w:val="false"/>
              <w:ind w:left="363" w:hanging="0"/>
              <w:rPr/>
            </w:pPr>
            <w:r>
              <w:rPr/>
              <w:t xml:space="preserve">Tízórai </w:t>
              <w:br/>
              <w:t xml:space="preserve">Ebéd </w:t>
              <w:br/>
              <w:t>Uzsonna</w:t>
            </w:r>
          </w:p>
          <w:p>
            <w:pPr>
              <w:pStyle w:val="Normal"/>
              <w:autoSpaceDE w:val="false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en: </w:t>
              <w:br/>
              <w:t xml:space="preserve">1-2 gyermekes család esetén </w:t>
              <w:br/>
              <w:t>3 vagy több gyermekes család esetén (5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 </w:t>
              <w:br/>
              <w:t xml:space="preserve">22 </w:t>
              <w:br/>
              <w:t xml:space="preserve">108 </w:t>
              <w:br/>
              <w:t xml:space="preserve">43 </w:t>
              <w:br/>
            </w:r>
            <w:r>
              <w:rPr>
                <w:b/>
              </w:rPr>
              <w:t xml:space="preserve">216 </w:t>
              <w:br/>
            </w:r>
            <w:r>
              <w:rPr/>
              <w:t xml:space="preserve">216 </w:t>
              <w:br/>
              <w:t xml:space="preserve"> </w:t>
              <w:br/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 </w:t>
              <w:br/>
              <w:t xml:space="preserve">22 </w:t>
              <w:br/>
              <w:t xml:space="preserve">108 </w:t>
              <w:br/>
              <w:t xml:space="preserve">43 </w:t>
              <w:br/>
            </w:r>
            <w:r>
              <w:rPr>
                <w:b/>
              </w:rPr>
              <w:t xml:space="preserve">216 </w:t>
              <w:br/>
            </w:r>
            <w:r>
              <w:rPr/>
              <w:t xml:space="preserve">216 </w:t>
              <w:br/>
              <w:t xml:space="preserve"> </w:t>
              <w:br/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</w:t>
              <w:br/>
              <w:t xml:space="preserve">5 </w:t>
              <w:br/>
              <w:t xml:space="preserve">27 </w:t>
              <w:br/>
              <w:t xml:space="preserve">11 </w:t>
              <w:br/>
              <w:t xml:space="preserve"> </w:t>
            </w:r>
            <w:r>
              <w:rPr>
                <w:b/>
              </w:rPr>
              <w:t xml:space="preserve">54 </w:t>
              <w:br/>
            </w:r>
            <w:r>
              <w:rPr/>
              <w:t xml:space="preserve">54 </w:t>
              <w:br/>
              <w:t xml:space="preserve"> </w:t>
              <w:b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 </w:t>
              <w:br/>
              <w:t xml:space="preserve">27 </w:t>
              <w:br/>
              <w:t xml:space="preserve">135 </w:t>
              <w:br/>
              <w:t xml:space="preserve">54 </w:t>
              <w:br/>
            </w:r>
            <w:r>
              <w:rPr>
                <w:b/>
              </w:rPr>
              <w:t xml:space="preserve">270 </w:t>
              <w:br/>
            </w:r>
            <w:r>
              <w:rPr/>
              <w:t xml:space="preserve">270 </w:t>
              <w:br/>
              <w:t xml:space="preserve"> </w:t>
              <w:br/>
              <w:t>1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etes hatásvizsgá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alkotásról szóló 2010. évi CXXX. törvény 17. § (1) bekezdése alapj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rendelet-tervezet címe</w:t>
      </w:r>
      <w:r>
        <w:rPr>
          <w:rFonts w:cs="Arial" w:ascii="Arial" w:hAnsi="Arial"/>
          <w:sz w:val="22"/>
          <w:szCs w:val="22"/>
        </w:rPr>
        <w:t>: Az intézményi térítési díjakról szóló 8/2007. (III.28.) önkormányzati rendelet módos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ársadalmi-gazdasági hatás</w:t>
      </w:r>
      <w:r>
        <w:rPr>
          <w:rFonts w:cs="Arial" w:ascii="Arial" w:hAnsi="Arial"/>
          <w:sz w:val="22"/>
          <w:szCs w:val="22"/>
        </w:rPr>
        <w:t xml:space="preserve">a: Az önkormányzat beruházásában megvalósult bölcsőde épületben a férőhelyekre felvett gyermekek ellátásával kapcsolatban fizetendő térítési díjakat szükséges megállapítani a rendelet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ltségvetési hatása</w:t>
      </w:r>
      <w:r>
        <w:rPr>
          <w:rFonts w:cs="Arial" w:ascii="Arial" w:hAnsi="Arial"/>
          <w:sz w:val="22"/>
          <w:szCs w:val="22"/>
        </w:rPr>
        <w:t>: Nincs jelentős ha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örnyezeti, egészségi hatása</w:t>
      </w:r>
      <w:r>
        <w:rPr>
          <w:rFonts w:cs="Arial" w:ascii="Arial" w:hAnsi="Arial"/>
          <w:sz w:val="22"/>
          <w:szCs w:val="22"/>
        </w:rPr>
        <w:t>: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minisztratív terheket befolyásoló hatása</w:t>
      </w:r>
      <w:r>
        <w:rPr>
          <w:rFonts w:cs="Arial" w:ascii="Arial" w:hAnsi="Arial"/>
          <w:sz w:val="22"/>
          <w:szCs w:val="22"/>
        </w:rPr>
        <w:t>: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hatása</w:t>
      </w:r>
      <w:r>
        <w:rPr>
          <w:rFonts w:cs="Arial" w:ascii="Arial" w:hAnsi="Arial"/>
          <w:sz w:val="22"/>
          <w:szCs w:val="22"/>
        </w:rPr>
        <w:t>: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megalkotásának szükségessége</w:t>
      </w:r>
      <w:r>
        <w:rPr>
          <w:rFonts w:cs="Arial" w:ascii="Arial" w:hAnsi="Arial"/>
          <w:sz w:val="22"/>
          <w:szCs w:val="22"/>
        </w:rPr>
        <w:t>: A bölcsődés gyermekek ellátásához az intézményi térítési díjak megállap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megalkotása elmaradása esetén várható következmények</w:t>
      </w:r>
      <w:r>
        <w:rPr>
          <w:rFonts w:cs="Arial" w:ascii="Arial" w:hAnsi="Arial"/>
          <w:sz w:val="22"/>
          <w:szCs w:val="22"/>
        </w:rPr>
        <w:t>: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rendelet alkalmazásához szükséges feltétel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zemélyi</w:t>
      </w:r>
      <w:r>
        <w:rPr>
          <w:rFonts w:cs="Arial" w:ascii="Arial" w:hAnsi="Arial"/>
          <w:sz w:val="22"/>
          <w:szCs w:val="22"/>
        </w:rPr>
        <w:t>: Ninc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cs="Arial" w:ascii="Arial" w:hAnsi="Arial"/>
          <w:sz w:val="22"/>
          <w:szCs w:val="22"/>
        </w:rPr>
        <w:t>: Ninc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árgyi</w:t>
      </w:r>
      <w:r>
        <w:rPr>
          <w:rFonts w:cs="Arial" w:ascii="Arial" w:hAnsi="Arial"/>
          <w:sz w:val="22"/>
          <w:szCs w:val="22"/>
        </w:rPr>
        <w:t>: Ninc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énzügyi</w:t>
      </w:r>
      <w:r>
        <w:rPr>
          <w:rFonts w:cs="Arial" w:ascii="Arial" w:hAnsi="Arial"/>
          <w:sz w:val="22"/>
          <w:szCs w:val="22"/>
        </w:rPr>
        <w:t>: Nin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999999"/>
        <w:sz w:val="20"/>
      </w:rPr>
    </w:pPr>
    <w:r>
      <w:rPr>
        <w:rFonts w:cs="Arial" w:ascii="Arial" w:hAnsi="Arial"/>
        <w:i/>
        <w:color w:val="999999"/>
        <w:sz w:val="20"/>
      </w:rPr>
      <w:t>Az intézményi térítési díjakat megállapító 8/2007. (III. 28.) számú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8:00Z</dcterms:created>
  <dc:creator>kiss.anita</dc:creator>
  <dc:description/>
  <cp:keywords/>
  <dc:language>en-US</dc:language>
  <cp:lastModifiedBy>bertalan.linda</cp:lastModifiedBy>
  <dcterms:modified xsi:type="dcterms:W3CDTF">2011-08-26T10:15:00Z</dcterms:modified>
  <cp:revision>10</cp:revision>
  <dc:subject/>
  <dc:title>____</dc:title>
</cp:coreProperties>
</file>