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Iktatószám: SZO/27/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Iktatószám: SZO/27/2011.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0</wp:posOffset>
            </wp:positionH>
            <wp:positionV relativeFrom="paragraph">
              <wp:posOffset>-389255</wp:posOffset>
            </wp:positionV>
            <wp:extent cx="10477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1. augusztus 30-ai nyilvános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árgy: </w:t>
      </w:r>
      <w:r>
        <w:rPr>
          <w:rFonts w:cs="Arial" w:ascii="Arial" w:hAnsi="Arial"/>
          <w:sz w:val="22"/>
          <w:szCs w:val="22"/>
        </w:rPr>
        <w:t>A vagyongazdálkodásról szóló 17/2004.(VI.1.) önkormányzati rendelet módos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z előterjesztő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észítette: </w:t>
        <w:tab/>
      </w:r>
      <w:r>
        <w:rPr>
          <w:rFonts w:cs="Arial" w:ascii="Arial" w:hAnsi="Arial"/>
          <w:sz w:val="22"/>
          <w:szCs w:val="22"/>
        </w:rPr>
        <w:t>Csongrádiné Olasz Sára közbeszerzési és ellenőrzési refer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ládovics Eszter jogá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egtárgyalta: </w:t>
      </w:r>
      <w:r>
        <w:rPr>
          <w:rFonts w:cs="Arial" w:ascii="Arial" w:hAnsi="Arial"/>
          <w:sz w:val="22"/>
          <w:szCs w:val="22"/>
        </w:rPr>
        <w:t>Pénzügyi és Turisztika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örvényességi szempontból ellenőrizte: </w:t>
      </w:r>
      <w:r>
        <w:rPr>
          <w:rFonts w:cs="Arial" w:ascii="Arial" w:hAnsi="Arial"/>
          <w:sz w:val="22"/>
          <w:szCs w:val="22"/>
        </w:rPr>
        <w:t>dr. Tüske Róbert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p Gábor s.k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árgy és tényállás ismertet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helyi önkormányzatokról szóló 1990. évi LXV. törvény (továbbiakban: Ötv.) 16. § (1) bekezdése, valamint a 78-80. §-a, továbbá az államháztartásról szóló 1992. évi XXXVIII. törvény 108-109. §-a alapján megalkotta a vagyongazdálkodásról szóló rendel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gyongazdálkodásról szóló 17/2004.(VI.1.) önkormányzati rendelet tartalmazza Hévíz Város Önkormányzata tulajdonát képező ingatlanok felsoro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évíz Város Önkormányzatának Képviselő-testülete a 133/2011. (V.31.) Kt határozattal jóváhagyta a hévízi 1612/4 és 1612/6 hrsz-ú ingatlanok telekhatár és tulajdonjog rendezését. A 1612/4 hrsz-ú ingatlannak a korábbi tulajdonos részére (Göbölös Márta Hévíz, Kossuth L. u. 5.) történő visszajuttatásához szükséges az ingatlan átvezetése a forgalomképes vagyoni körbe. Az ingatlan művelési ága a Keszthelyi Körzeti Földhivatal által záradékolt vázrajz alapján: beépítetlen terü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Átvezetésre kerül a forgalomképes vagyoni körb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2"/>
        <w:gridCol w:w="2120"/>
        <w:gridCol w:w="873"/>
        <w:gridCol w:w="1293"/>
        <w:gridCol w:w="1353"/>
        <w:gridCol w:w="12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sz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ők./nytsz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gnevezé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ó é. (F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Értékcsökk. (F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ó é. (Ft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2/4 Hrsz beépítetlen terül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59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évíz Város Önkormányzatának Képviselő-testülete a 120/2010. (VI.29.) Kt határozattal Dr. Moll Károly és társa által térítésmentesen felajánlott hévízi 1295/4 hrsz-ú 164 m2 területű, közút művelési ágú ingatlant elfogadta. A tulajdonosokkal az ingatlan átadására vonatkozó megállapodás aláírásra került. Az ingatlanok telekhatár-rendezése a Földhivatal 39463/3/2011.05.6 számú határozatával az ingatlan-nyilvántartásban átvezetésre, míg a hévízi 1295/4 hrsz-ú ingatlanra az Önkormányzat tulajdonjoga bejegyz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yilvántartásba kerül a forgalomképtelen vagyoni körb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1"/>
        <w:gridCol w:w="2120"/>
        <w:gridCol w:w="873"/>
        <w:gridCol w:w="1293"/>
        <w:gridCol w:w="1353"/>
        <w:gridCol w:w="12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s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ők./nytsz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gnevezé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ó é. (F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Értékcsökk. (F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ó é. (Ft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/4 Hrsz közú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0.4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Gelencsér Dental Kft. (8380 Hévíz, Vörösmarty u. 75.) képviseletében Gelencsér Béla ügyvezető felajánlotta az Önkormányzatnak a hévízi 023 hrsz-ú önkormányzati tulajdonban lévő temetőben megépített sétányt, amit a Képviselő-testület 185/2011. (VIII.11.) Kt határozattal elfogadott. A 023 hrsz-ú ingatlan értéke a sétány megépítésével növekedett, ennek szükséges az átvez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1"/>
        <w:gridCol w:w="2120"/>
        <w:gridCol w:w="873"/>
        <w:gridCol w:w="1293"/>
        <w:gridCol w:w="13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s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ők./nytsz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gnevezé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ó é. (F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Értéknöv. (Ft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 hrsz temet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9.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2.9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vagyonrendelet mellékleteinek dátuma 2011. június 30. dátumra átírásra kerülnek, mivel az akkori állapotot mutat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épviselő-testületet az előterjesztést megvitatni, és a rendelet-tervezetet elfogad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ódosítása minősített többséget igény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1. augusztus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izottsági vélemények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évíz Város Önkormányzatának Pénzügyi és Turisztikai Bizottsága „</w:t>
      </w:r>
      <w:r>
        <w:rPr>
          <w:rFonts w:cs="Arial" w:ascii="Arial" w:hAnsi="Arial"/>
          <w:b/>
          <w:sz w:val="22"/>
          <w:szCs w:val="22"/>
        </w:rPr>
        <w:t>A vagyongazdálkodásról szóló 17/2004.(VI.1.) önkormányzati rendelet módosítása</w:t>
      </w:r>
      <w:r>
        <w:rPr>
          <w:rFonts w:cs="Arial" w:ascii="Arial" w:hAnsi="Arial"/>
          <w:sz w:val="22"/>
          <w:szCs w:val="22"/>
        </w:rPr>
        <w:t>” című rendelettervezetet elfogadásra javasolja a képviselő-testület részére – 5 igen szavazattal, ellenszavazat és tartózkodás nélkü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MELLÉK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/……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vagyongazdálkodásról szóló 17/2004. (VI. 1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helyi önkormányzatokról szóló 1990. évi LXV. törvény 16. § (1) bekezdésében kapott felhatalmazás alapján az Alkotmány 44/A. (2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  <w:r>
        <w:rPr>
          <w:rFonts w:cs="Arial" w:ascii="Arial" w:hAnsi="Arial"/>
          <w:sz w:val="22"/>
          <w:szCs w:val="22"/>
        </w:rPr>
        <w:t xml:space="preserve"> A vagyongazdálkodásról szóló 17/2004. (VI. 1.) számú önkormányzati rendelet (a továbbiakban: Ör) 1. mellékletében foglalt táblázat a következő 165. ponttal egészül ki és a táblázatban a 187. pont helyébe a következő pont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22"/>
        <w:gridCol w:w="786"/>
        <w:gridCol w:w="523"/>
        <w:gridCol w:w="935"/>
        <w:gridCol w:w="1683"/>
        <w:gridCol w:w="905"/>
        <w:gridCol w:w="552"/>
        <w:gridCol w:w="974"/>
        <w:gridCol w:w="1161"/>
        <w:gridCol w:w="1122"/>
      </w:tblGrid>
      <w:tr>
        <w:trPr>
          <w:trHeight w:val="3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plós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rsz.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.jel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kép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gnevezés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ca+hsz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ter(m2)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Ön%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Önk.tul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ruttó é (eFt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csült é (eFt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évíz 1295/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1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özú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ark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0,4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0,493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évíz 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00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met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ülterüle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2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42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42,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  <w:r>
        <w:rPr>
          <w:rFonts w:cs="Arial" w:ascii="Arial" w:hAnsi="Arial"/>
          <w:sz w:val="22"/>
          <w:szCs w:val="22"/>
        </w:rPr>
        <w:t xml:space="preserve"> Az Ör 3. mellékletében foglalt táblázat a következő 231. ponttal egészül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22"/>
        <w:gridCol w:w="786"/>
        <w:gridCol w:w="523"/>
        <w:gridCol w:w="1496"/>
        <w:gridCol w:w="1309"/>
        <w:gridCol w:w="718"/>
        <w:gridCol w:w="552"/>
        <w:gridCol w:w="974"/>
        <w:gridCol w:w="1161"/>
        <w:gridCol w:w="1122"/>
      </w:tblGrid>
      <w:tr>
        <w:trPr>
          <w:trHeight w:val="3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plós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rsz.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.jel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kép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gnevezé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ca+hsz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ter(m2)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Ön%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Önk.tul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ruttó é (eFt)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csült é (eFt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évíz 1612/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eépítetlen terü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. Babócsay kö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§</w:t>
      </w:r>
      <w:r>
        <w:rPr>
          <w:rFonts w:cs="Arial" w:ascii="Arial" w:hAnsi="Arial"/>
          <w:sz w:val="22"/>
          <w:szCs w:val="22"/>
        </w:rPr>
        <w:t xml:space="preserve"> (1) Az Ör 1., 2., 3., 3/a. mellékleteinek címében a „2011. március 31.” szövegrész helyébe a „2011. június 30.” szöveg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§ Az Ör 1. mellékletében foglalt táblázat 1. pontja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  <w:r>
        <w:rPr>
          <w:rFonts w:cs="Arial" w:ascii="Arial" w:hAnsi="Arial"/>
          <w:sz w:val="22"/>
          <w:szCs w:val="22"/>
        </w:rPr>
        <w:t xml:space="preserve"> (1) A rendelet kihirdetésének napja: 2011. augusztus 31.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rendelet a kihirdetését követő napon lép hatályba és hatályba lépését követő napon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1. auguszt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</w:t>
        <w:tab/>
        <w:tab/>
        <w:tab/>
        <w:tab/>
        <w:tab/>
        <w:tab/>
        <w:t>Papp Gábor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ve: 2011. auguszt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83" w:hanging="14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</w:t>
      </w:r>
    </w:p>
    <w:p>
      <w:pPr>
        <w:pStyle w:val="Normal"/>
        <w:ind w:left="1683" w:hanging="1496"/>
        <w:jc w:val="center"/>
        <w:rPr/>
      </w:pPr>
      <w:r>
        <w:rPr>
          <w:rFonts w:cs="Arial" w:ascii="Arial" w:hAnsi="Arial"/>
          <w:sz w:val="22"/>
          <w:szCs w:val="22"/>
        </w:rPr>
        <w:t>jegyző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zetes hatásvizsgá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jogalkotásról szóló 2010. évi CXXX. törvény 17. § (1) bekezd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let-tervezet címe</w:t>
      </w:r>
      <w:r>
        <w:rPr/>
        <w:t>: A vagyongazdálkodásról szóló 17/2004. (VI.1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sadalmi-gazdasági hatás</w:t>
      </w:r>
      <w:r>
        <w:rPr/>
        <w:t>a: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ltségvetési hatása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nyezeti, egészségi hatása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hatása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let megalkotásának szükségessége</w:t>
      </w:r>
      <w:r>
        <w:rPr/>
        <w:t>: Az önkormányzati vagyon pontos nyilván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let megalkotása elmaradása esetén várható következmények</w:t>
      </w:r>
      <w:r>
        <w:rPr/>
        <w:t>: A vagyonnyilvántartás nem pontosan tartalmazza a vagyonelem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let alkalmazásához szükséges feltétele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mélyi</w:t>
      </w:r>
      <w:r>
        <w:rPr/>
        <w:t>: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rvezeti</w:t>
      </w:r>
      <w:r>
        <w:rPr/>
        <w:t>: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árgyi</w:t>
      </w:r>
      <w:r>
        <w:rPr/>
        <w:t>: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énzügyi</w:t>
      </w:r>
      <w:r>
        <w:rPr/>
        <w:t>: nincs</w:t>
      </w:r>
    </w:p>
    <w:p>
      <w:pPr>
        <w:pStyle w:val="Normal"/>
        <w:ind w:left="1683" w:hanging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A vagyongazdálkodásról szóló 17/2004.(VI.1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0:00Z</dcterms:created>
  <dc:creator>kiss.anita</dc:creator>
  <dc:description/>
  <cp:keywords/>
  <dc:language>en-US</dc:language>
  <cp:lastModifiedBy>bertalan.linda</cp:lastModifiedBy>
  <dcterms:modified xsi:type="dcterms:W3CDTF">2011-08-26T10:34:00Z</dcterms:modified>
  <cp:revision>19</cp:revision>
  <dc:subject/>
  <dc:title>____</dc:title>
</cp:coreProperties>
</file>