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E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5"/>
                              <w:gridCol w:w="4535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 xml:space="preserve">Iktatószám: </w:t>
                                  </w:r>
                                  <w:r>
                                    <w:rPr>
                                      <w:rFonts w:cs="Arial"/>
                                      <w:color w:val="999999"/>
                                      <w:sz w:val="22"/>
                                      <w:szCs w:val="22"/>
                                    </w:rPr>
                                    <w:t>SZO/302-2/20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Napirend sorszám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rPr>
                                      <w:rFonts w:ascii="ScalaSans" w:hAnsi="ScalaSans" w:cs="ScalaSans"/>
                                      <w:color w:val="80808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E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5"/>
                        <w:gridCol w:w="4535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 xml:space="preserve">Iktatószám: </w:t>
                            </w:r>
                            <w:r>
                              <w:rPr>
                                <w:rFonts w:cs="Arial"/>
                                <w:color w:val="999999"/>
                                <w:sz w:val="22"/>
                                <w:szCs w:val="22"/>
                              </w:rPr>
                              <w:t>SZO/302-2/2011.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Napirend sorszáma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rFonts w:ascii="ScalaSans" w:hAnsi="ScalaSans" w:cs="ScalaSans"/>
                                <w:color w:val="808080"/>
                                <w:spacing w:val="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9400</wp:posOffset>
            </wp:positionH>
            <wp:positionV relativeFrom="paragraph">
              <wp:posOffset>-495300</wp:posOffset>
            </wp:positionV>
            <wp:extent cx="104775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őterjeszté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2011. augusztus 30-ai ülésér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41" w:hanging="741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árgy</w:t>
      </w:r>
      <w:r>
        <w:rPr>
          <w:rFonts w:cs="Arial"/>
          <w:sz w:val="22"/>
          <w:szCs w:val="22"/>
        </w:rPr>
        <w:t>:</w:t>
        <w:tab/>
      </w:r>
      <w:r>
        <w:rPr>
          <w:rFonts w:cs="Arial"/>
          <w:bCs/>
          <w:sz w:val="22"/>
          <w:szCs w:val="22"/>
        </w:rPr>
        <w:t>Dr. Lukács Krisztián és társa területvásárlási (erdő) kérelm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Az előterjesztő:</w:t>
      </w:r>
      <w:r>
        <w:rPr>
          <w:rFonts w:cs="Arial"/>
          <w:sz w:val="22"/>
          <w:szCs w:val="22"/>
        </w:rPr>
        <w:t xml:space="preserve"> </w:t>
        <w:tab/>
        <w:t>Papp Gábor 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észítette: </w:t>
        <w:tab/>
        <w:tab/>
      </w:r>
      <w:r>
        <w:rPr>
          <w:rFonts w:cs="Arial"/>
          <w:sz w:val="22"/>
          <w:szCs w:val="22"/>
        </w:rPr>
        <w:t>dr. Szládovics Esz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egtárgyalta:</w:t>
      </w:r>
      <w:r>
        <w:rPr>
          <w:rFonts w:cs="Arial"/>
          <w:sz w:val="22"/>
          <w:szCs w:val="22"/>
        </w:rPr>
        <w:t xml:space="preserve"> </w:t>
        <w:tab/>
        <w:t>Városfejlesztési, Természet és Környezetvédelmi Bizottság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ab/>
        <w:tab/>
        <w:tab/>
        <w:t>Pénzügyi és Turisztikai Bizottsá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örvényességi szempontból ellenőrizte: </w:t>
      </w:r>
      <w:r>
        <w:rPr>
          <w:rFonts w:cs="Arial"/>
          <w:sz w:val="22"/>
          <w:szCs w:val="22"/>
        </w:rPr>
        <w:t>dr. Tüske Róbert jegyző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37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pp Gábor s.k.</w:t>
      </w:r>
    </w:p>
    <w:p>
      <w:pPr>
        <w:pStyle w:val="Normal"/>
        <w:ind w:left="637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lgármeste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árgy és tényállás ismertetés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. Tárgy és tényállás bemutatása, utalás a fontosabb jogszabályokra</w:t>
      </w:r>
    </w:p>
    <w:p>
      <w:pPr>
        <w:pStyle w:val="Normal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Lukács Krisztián és Mátrai Gabriella mint a hévízi 108 hrsz-ú ingatlan tulajdonosa és haszonélvezője (természetben Hévíz, Móricz Zsigmond u. 108.) a lakóházukkal szomszédos hévízi 044 hrsz-ú, 1/1-ben az önkormányzat tulajdonát képező, külterületi ingatlanból legalább 3.000 m2, legfeljebb 5.000 m2 terület megvásárlására vételi ajánlatot tettek. A becsatolt értékbecslés 3.000 m2 területre 5.360.000 Ft forgalmi értéket állapít meg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érelmükben előadták, hogy gyermekeikkel Hévízen egy csendes, természet közeli környezetben szerettek volna letelepedni, ezért esett választásuk a megvásárolt ingatlan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ehezményezik, hogy a közeli Alsóerdő (nem önkormányzati tulajdon) irtását elkezdték, viszont a helyreállításra nem tettek még lépéseket. Céljuk a nyugodt, természetes környezet megóvása, a külterületi jelleg, az erdőszakasz helyreállítása, karbantartása, ezért szeretnék a 044 hrsz-ú ingatlan egy részét megvásárol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044 hrsz-ú ingatlan Hévíz Város Önkormányzatának tulajdonában van, művelési ága: szántó</w:t>
      </w:r>
      <w:r>
        <w:rPr>
          <w:rFonts w:cs="Arial"/>
          <w:i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területe: 1, 2792 ha, értéke: 24.43 AK. </w:t>
      </w:r>
    </w:p>
    <w:p>
      <w:pPr>
        <w:pStyle w:val="Normal"/>
        <w:jc w:val="both"/>
        <w:rPr>
          <w:rFonts w:cs="Arial"/>
          <w:i/>
          <w:i/>
          <w:color w:val="0000FF"/>
          <w:sz w:val="22"/>
          <w:szCs w:val="22"/>
          <w:u w:val="single"/>
        </w:rPr>
      </w:pPr>
      <w:r>
        <w:rPr>
          <w:rFonts w:cs="Arial"/>
          <w:i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erülettel kapcsolatban a következő tájékoztatást kaptuk a Zala Megyei Kormányhivatal Erdészeti Igazgatóságától: a terület szerepel az Országos Erdőállomány Adattárban, a keszthelyi erdőtervezési körzet részeként a 11 tag D erdőrészletben. Akácosként van nyilvántartva. Nem magterület és nem ökológiai folyosó, az akácfelújítás lehetséges. Mivel a terület az Adattárban erdőként nyilvántartott területként szerepel, ezért vonatkozik rá az erdőtörvény, függetlenül attól, hogy a tulajdoni lapon milyen művelési ág van megjelölve. A Balaton-törvény értelmében a kiemelt üdülőkörzet településeinek beépítésre nem szánt területein 3000 m2-nél kisebb telket kialakítani nem szabad.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z erdészeti hatóság nyilvántartása szerint a területen erdőgazdálkodás nem folyik, - Laczkó Mária mb GAMESZ vezető is megerősítette, hogy az erdőt valóban nem hasznosítják- ezt pótolni szükséges, ezért a Polgármesteri Hivatal erdészeti szakszemélyzet közreműködésével kéri erdőgazdálkodóként a nyilvántartásba vételt. A szakszemélyzetet Csillag Vince erdész biztosítja, aki a hévízi 07/2 hrsz-ú véderdő szakszemélyzeteként is eljá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A téma jogi elemzése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erdőről, az erdő védelméről és az erdőgazdálkodásról szóló 2009. évi XXXVII. törvény 86. § (1) bekezdése kimondja, hogy az erdőt két vagy több földrészletre csak abban az esetben lehet megosztani, ha az a fenntartható erdőgazdálkodást nem veszélyezteti. 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 xml:space="preserve">A (2) bekezdés szerint megosztással csak olyan erdő művelési ágú földrészlet vagy alrészlet alakítható ki, amelynek szélessége átlagosan legalább harminc méter, és területe a 7. § (1) bekezdés </w:t>
      </w:r>
      <w:r>
        <w:rPr>
          <w:rFonts w:cs="Arial"/>
          <w:i/>
          <w:iCs/>
          <w:sz w:val="22"/>
          <w:szCs w:val="22"/>
        </w:rPr>
        <w:t xml:space="preserve">a)-b) </w:t>
      </w:r>
      <w:r>
        <w:rPr>
          <w:rFonts w:cs="Arial"/>
          <w:sz w:val="22"/>
          <w:szCs w:val="22"/>
        </w:rPr>
        <w:t xml:space="preserve">pontja szerinti természetességi állapotú erdő esetében három hektárnál, a 7. § (1) bekezdés </w:t>
      </w:r>
      <w:r>
        <w:rPr>
          <w:rFonts w:cs="Arial"/>
          <w:i/>
          <w:iCs/>
          <w:sz w:val="22"/>
          <w:szCs w:val="22"/>
        </w:rPr>
        <w:t xml:space="preserve">c)-f) </w:t>
      </w:r>
      <w:r>
        <w:rPr>
          <w:rFonts w:cs="Arial"/>
          <w:sz w:val="22"/>
          <w:szCs w:val="22"/>
        </w:rPr>
        <w:t>pontja szerinti természetességi állapotú erdő esetében másfél hektárnál nagyobb, kivéve, ha a megosztás célja erdő igénybevétele.</w:t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sz w:val="22"/>
          <w:szCs w:val="22"/>
        </w:rPr>
        <w:t>A törvény magyarázata szerint erdőt több földrészletre csak abban az esetben lehet megosztani, ha az a fenntartható erdőgazdálkodást nem veszélyezteti, a keletkező földrészletek megfelelnek a törvény által szabott területi határnak.</w:t>
      </w:r>
    </w:p>
    <w:p>
      <w:pPr>
        <w:pStyle w:val="Normal"/>
        <w:autoSpaceDE w:val="false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érelem elbírálásához (erdőszakasz helyreállítása, erdős jelleg fenntartása) az erdőtörvény szabályait kell alapul venni, ami viszont területi korlátokhoz köti az erdő megosztását, több területre osztását. Jelen ügyben a hévízi 044 hrsz-ú önkormányzati tulajdonú erdőként nyilvántartott terület nagysága az erdőtörvényben meghatározott területmértéket nem éri el, megosztása nem lehetséges. Ebből következően a területet egységben lehet értékesíte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érem, hogy az előterjesztést megvitatni és a határozati javaslatot elfogadni szíveskedjék. A határozati javaslat elfogadása egyszerű szótöbbséget igényel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Hévíz, 2011. augusztus 15.</w: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Bizottsági vélemények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644" w:firstLine="64"/>
        <w:jc w:val="both"/>
        <w:rPr/>
      </w:pPr>
      <w:r>
        <w:rPr>
          <w:rFonts w:cs="Verdana" w:ascii="Verdana" w:hAnsi="Verdana"/>
          <w:sz w:val="22"/>
          <w:szCs w:val="22"/>
        </w:rPr>
        <w:t xml:space="preserve">Hévíz Város Önkormányzata Képviselő-testületének Városfejlesztési, Természet- és Környezetvédelmi Bizottsága a hévízi 044 hrsz-ú ingatlan „szántó” művelési ágának „erdő” művelési ággá való átminősítését kezdeményezi. </w:t>
      </w:r>
    </w:p>
    <w:p>
      <w:pPr>
        <w:pStyle w:val="Normal"/>
        <w:ind w:left="644" w:firstLine="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vasolja az egész területre vonatkozó értékbecslés elkészíttetését.</w:t>
      </w:r>
    </w:p>
    <w:p>
      <w:pPr>
        <w:pStyle w:val="Normal"/>
        <w:ind w:left="644" w:firstLine="6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vasolja az ingatlan önkormányzati fejlesztési területként való hasznosításának átgondolását.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Szavazati arányok: 4 igen, 0 nem,  0 tartózkodás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2"/>
          <w:szCs w:val="22"/>
          <w:u w:val="single"/>
          <w:lang w:val="en-US" w:eastAsia="en-US"/>
        </w:rPr>
      </w:pPr>
      <w:r>
        <w:rPr>
          <w:rFonts w:cs="Arial" w:ascii="Verdana" w:hAnsi="Verdana"/>
          <w:sz w:val="22"/>
          <w:szCs w:val="22"/>
          <w:u w:val="single"/>
          <w:lang w:val="en-US" w:eastAsia="en-US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évíz Város Önkormányzatának Pénzügyi és Turisztikai Bizottsága javasolja a Képviselő-testületnek, hogy a kérelmezőt értesítse a terület vonatkozásában a hatályos jogszabályi rendelkezésekről, melyszerint a terület csak erdőként hasznosítható és megvásárlása csak a teljes 1,2 hektár méretű területre vonatkozhat </w:t>
      </w:r>
      <w:r>
        <w:rPr>
          <w:rFonts w:cs="Arial" w:ascii="Verdana" w:hAnsi="Verdana"/>
          <w:sz w:val="22"/>
          <w:szCs w:val="22"/>
        </w:rPr>
        <w:t xml:space="preserve">– </w:t>
      </w:r>
      <w:r>
        <w:rPr>
          <w:rFonts w:cs="Arial" w:ascii="Verdana" w:hAnsi="Verdana"/>
          <w:color w:val="000000"/>
          <w:sz w:val="22"/>
          <w:szCs w:val="22"/>
        </w:rPr>
        <w:t>5</w:t>
      </w:r>
      <w:r>
        <w:rPr>
          <w:rFonts w:cs="Arial" w:ascii="Verdana" w:hAnsi="Verdana"/>
          <w:sz w:val="22"/>
          <w:szCs w:val="22"/>
        </w:rPr>
        <w:t xml:space="preserve"> igen szavazattal, ellenszavazat és tartózkodás nélkül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atározati javaslat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rFonts w:cs="Arial"/>
          <w:sz w:val="22"/>
          <w:szCs w:val="22"/>
        </w:rPr>
        <w:t>Hévíz Város Önkormányzatának Képviselő-testülete Dr. Lukács Krisztián és Mátrai Gabriella (8380 Hévíz, Móricz Zs. u. 108.) területvásárlási kérelmét megtárgyalta: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/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évíz Város Önkormányzatának Képviselő-testülete a hévízi 044 hrsz-ú ingatlan teljes területének értékesítésével egyeté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épviselő-testület felhatalmazza Papp Gábor polgármestert az értékesítés előkészítésé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jc w:val="both"/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ind w:left="720" w:hanging="0"/>
        <w:jc w:val="both"/>
        <w:outlineLvl w:val="0"/>
        <w:rPr/>
      </w:pPr>
      <w:r>
        <w:rPr>
          <w:rFonts w:cs="Arial"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 xml:space="preserve">Papp Gábor polgármester </w:t>
      </w:r>
    </w:p>
    <w:p>
      <w:pPr>
        <w:pStyle w:val="Normal"/>
        <w:tabs>
          <w:tab w:val="clear" w:pos="708"/>
          <w:tab w:val="left" w:pos="-57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>2011. szeptember 3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/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évíz Város Önkormányzatának Képviselő-testülete a hévízi 044 hrsz-ú ingatlant nem értékesíti, az erdő művelési ágat fenntartja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épviselő-testület felhatalmazza Papp Gábor polgármestert az erdőgazdálkodás tevékenység folytatásához szükséges intézkedések megtételé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jc w:val="both"/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ind w:left="720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 xml:space="preserve">Papp Gábor polgármester </w:t>
      </w:r>
    </w:p>
    <w:p>
      <w:pPr>
        <w:pStyle w:val="Normal"/>
        <w:tabs>
          <w:tab w:val="clear" w:pos="708"/>
          <w:tab w:val="left" w:pos="-57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>kiértesítésre azonna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i/>
        <w:i/>
        <w:color w:val="999999"/>
      </w:rPr>
    </w:pPr>
    <w:r>
      <w:rPr>
        <w:rFonts w:cs="Times New Roman" w:ascii="Times New Roman" w:hAnsi="Times New Roman"/>
        <w:bCs/>
        <w:i/>
        <w:color w:val="999999"/>
      </w:rPr>
      <w:t>Dr. Lukács Krisztián és társa területvásárlási (erdő) kérel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40:00Z</dcterms:created>
  <dc:creator>Gerecs Ibolya</dc:creator>
  <dc:description/>
  <cp:keywords/>
  <dc:language>en-US</dc:language>
  <cp:lastModifiedBy>bertalan.linda</cp:lastModifiedBy>
  <cp:lastPrinted>2011-08-26T12:58:00Z</cp:lastPrinted>
  <dcterms:modified xsi:type="dcterms:W3CDTF">2011-08-26T11:00:00Z</dcterms:modified>
  <cp:revision>12</cp:revision>
  <dc:subject/>
  <dc:title>Hévíz Város Polgármestere</dc:title>
</cp:coreProperties>
</file>