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lőterjesztés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 Város Önkormányzatának Képviselő-testülete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</w:rPr>
        <w:t>2011. augusztus 30-i nyilvános ülésére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árgy: </w:t>
      </w:r>
      <w:r>
        <w:rPr>
          <w:rFonts w:cs="Arial" w:ascii="Verdana" w:hAnsi="Verdana"/>
        </w:rPr>
        <w:t>Parkolóhely megváltási alap terhére parkolóhelyek kiépítése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</w:rPr>
        <w:t>Az előterjesztő:</w:t>
      </w:r>
      <w:r>
        <w:rPr>
          <w:rFonts w:cs="Arial" w:ascii="Verdana" w:hAnsi="Verdana"/>
        </w:rPr>
        <w:t xml:space="preserve"> Papp Gábor polgármester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Verdana" w:hAnsi="Verdana"/>
          <w:b/>
        </w:rPr>
        <w:t xml:space="preserve">Készítette: </w:t>
        <w:tab/>
        <w:tab/>
      </w:r>
      <w:r>
        <w:rPr>
          <w:rFonts w:cs="Arial" w:ascii="Verdana" w:hAnsi="Verdana"/>
        </w:rPr>
        <w:t>Városfejlesztési és Építésügyi Osztály</w:t>
      </w:r>
    </w:p>
    <w:p>
      <w:pPr>
        <w:pStyle w:val="Normal"/>
        <w:autoSpaceDE w:val="false"/>
        <w:spacing w:before="0" w:after="0"/>
        <w:ind w:left="1416" w:firstLine="708"/>
        <w:jc w:val="both"/>
        <w:rPr/>
      </w:pPr>
      <w:r>
        <w:rPr>
          <w:rFonts w:cs="Arial" w:ascii="Verdana" w:hAnsi="Verdana"/>
        </w:rPr>
        <w:t xml:space="preserve">Pikó Gábor beruházási ügyintéző 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Megtárgyalta:</w:t>
      </w:r>
      <w:r>
        <w:rPr>
          <w:rFonts w:cs="Arial" w:ascii="Verdana" w:hAnsi="Verdana"/>
        </w:rPr>
        <w:t xml:space="preserve"> </w:t>
        <w:tab/>
        <w:t>Városfejlesztési Természet és Környezetvédelmi Bizottság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Pénzügyi és Turisztikai Bizottság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Törvényességi szempontból ellenőrizte: </w:t>
      </w:r>
      <w:r>
        <w:rPr>
          <w:rFonts w:cs="Arial" w:ascii="Verdana" w:hAnsi="Verdana"/>
        </w:rPr>
        <w:t>dr. Tüske Róbert jegyző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</w:r>
    </w:p>
    <w:p>
      <w:pPr>
        <w:pStyle w:val="Normal"/>
        <w:tabs>
          <w:tab w:val="clear" w:pos="708"/>
          <w:tab w:val="center" w:pos="7797" w:leader="none"/>
        </w:tabs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  <w:t>Papp Gábor s.k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árgy és tényállás ismertetése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Szöveg9"/>
      <w:bookmarkStart w:id="1" w:name="Szöveg9"/>
      <w:bookmarkEnd w:id="1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</w:rPr>
      </w:pPr>
      <w:bookmarkStart w:id="2" w:name="Szöveg9"/>
      <w:bookmarkEnd w:id="2"/>
      <w:r>
        <w:rPr>
          <w:rFonts w:cs="Verdana" w:ascii="Verdana" w:hAnsi="Verdana"/>
          <w:b/>
        </w:rPr>
        <w:t>A parkolóhely megváltásból befolyt összegek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gazdasági Osztály tájékoztatása szerint a parkolóhelyek megváltásából befolyt, és elkülönített számlán lévő összeg jelenleg 40.406.061,- Ft. Ebből 40.000.000,- Ft a lekötött összeg, mely lekötés 2011. szeptember 3. napján jár le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ovábbi kintlévőségeket és a későbbiekben behajtandó összegeket az alábbi táblázat mutatja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0"/>
        <w:gridCol w:w="65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sszeg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jegyzés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9.731,-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yamatosan, részletekben behajtott kintlévőség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2.800.000,-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évre 3 részletben kapott haladéko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00.000,-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. 02. 28-ig kapott haladékot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00.000,-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m behajtható összeg, mivel a kötelezett nevén már nincs az ingatlan (Lovay László)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énzösszegek felhasználása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A gépjármű várakozóhelyek megváltásáról szóló 27/2004. (VI. 30.) KT rendelet rendelkezései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</w:rPr>
        <w:t xml:space="preserve">5. § (1) Az építtetők által befizetett megváltási összegeket az önkormányzat költségvetésében elkülönítetten a várakozóhely megváltási alapban kezeli, kizárólag várakozóhelyek létesítésé-re fordíthatja és az összegek felhasználásáról az éves költségvetési beszámolóban tájékoztatást ad.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2) Amennyiben a parkolási igényű létesítmény rendeltetése a későbbiek során oly módon változik, hogy annak az OTÉK szerint várakozóhely szükséglete csökken, a befizetett megváltási összeg nem igényelhető vissza.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3) Meghiúsult építkezés esetén a megváltásról kötött szerződés hatályát veszti. Az építtető a befizetett összeget, illetve az építési szerződés neki fel nem róható okból való lehetetlenülése esetén annak a mindenkori jegybanki alapkamat időarányos részével növelt összegét a kezelési költség levonásával visszaigényelheti, amelyet az önkormányzat 15 napon belül köteles visszafizetni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váltási összegekből tervezett projektek, és azok készültségi fok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11. július 15. napján a Hévíz, Zrínyi utca 1. hrsz.: 882 alatti ingatlan megvételére kötött adásvételi szerződés alapján az Önkormányzatnak 18.670.000,- Ft kötelezettsége keletkezett. Az Árpád-házi Szent Erzsébet templomtól északra fekvő ingatlan megvásárlásával a területen cca. 30 db parkolóhely kialakítására nyílik lehetőség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onvéd utca, Park utca, Sugár utca egyirányúsírásával a Sugár utcában is lehetőség nyílt 29 db parkolóhely felfestésére, amely szintén a várakozóhelyek létesítésének feladatához kapcsolódik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port utcában cca. 20 db parkoló kialakítására nyílik lehetőség. A jelenlegi nyílt csapadékvíz elvezető árok zárt rendszerűvé alakítását követően párhuzamos parkolókat építhetünk ki – természetesen figyelembe véve a jelenlegi sportpálya közútról történő megközelíthetőségét. A tervező kiválasztásra került, a vízjogi és közlekedésfelügyeleti engedélyezési eljárás lefolytatása után választhatjuk ki a kivitelezőt. A projekt pontos költsége a kiviteli tervek elkészülte után határozható meg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A nagyparkoló belső közlekedésének átszervezése is engedélyköteles tevékenység, ezért a tervezésre vonatkozóan 3 ajánlatot szereztünk be. Sajnos mindhárom ajánlat egymillió forint feletti összegről szól, ezért a beszerzési szabályzatunk szerinti ajánlattételi felhívás keretében kell a tervező személyét kiválasztani. A projekt költsége ezután kalkulálható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eírtakból összefoglalva az alábbi táblázat szerinti parkolóhely létesítés valósult meg, illetve valósulhat meg a közeljövőben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25"/>
        <w:gridCol w:w="1527"/>
        <w:gridCol w:w="2881"/>
        <w:gridCol w:w="161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 megnevezé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>Megv. szakas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ható költsé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ható projektzárá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rínyi utcai parkoló kialakítá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vezés ala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v (bontás): 150.000,- + ÁF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v (parkoló): n.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vitelezés: n.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. máju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ár utcai parkolók kialakítá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valósul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valósul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 utcai parkolók kialakítá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vezés ala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v: 480.000,- + ÁF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vitelezés: n.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. november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gyparkoló belső átalakítá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vezés ala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v: 1.600.000,- + ÁF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vitelezés: n.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2. április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ávlati fejlesztési elképzelések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nnonway Építő Kft. által készített városi közlekedési koncepció részletesen elemzi a város parkolási rendszerét, és a problémákra megoldási javaslatokat is nyújt. A koncepcióban területekre osztva elemzi a fejlesztési lehetőségeket. Ezek nagy része az új parkolási rendszerrel megoldódott (sétáló övezet, lakó-pihenő övezet, belváros melletti övezet), egy részük viszont hosszú távú fejlesztési projekteket vetít előre (Lótusz virág utcai parkolóház, bevezető utak melletti parkolók)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A nagyparkoló jelenleg a szezonális időszakban teljesen telített. Ez részben az új parkolási rendszernek is köszönhető, de az is tény, hogy a városba látogatók ezt a parkolóhelyet kedvelik a legjobban. A parkolási koncepcióban a nagyparkoló bővítésére több szintes parkolóház építését javasolja a tervező, azonban ez jelentős pénzeszközt igénylő beruházás, megvalósítása nem rentábilis. Alapterületi bővítési lehetősége a DRV. teleptől északra fekvő, vagy a tervezett buszpályaudvar ingatlanán lehetséges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ótusz virág utcai parkolóház jelenleg csupán koncepció szinten létezik, létjogosultságát a tervezett Ady Endre utca lezárása, illetve a terület megszerzésének folyamata is befolyásolja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Az egregyi városrész parkolási helyzetének javítására az Egregyi utca óvoda körüli két útszakaszának egyirányúsírását, és 10-10 db parkolóhely kialakítását javasolja, így biztosítva a Dombföldi utca gyalogos forgalmának zavartalanságát. A parkolási rendszer megváltoztatását a tervezett egregyi városközpont fejlesztéssel összhangban kell kezelni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parkolók kiépítésére szintén felhasználható a parkolóhely megváltási alap. </w:t>
      </w:r>
    </w:p>
    <w:p>
      <w:pPr>
        <w:pStyle w:val="Normal"/>
        <w:spacing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izottsági vélemények:</w:t>
      </w:r>
    </w:p>
    <w:p>
      <w:pPr>
        <w:pStyle w:val="Normal"/>
        <w:spacing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víz Város Önkormányzata Képviselő-testületének Városfejlesztési, Természet- és Környezetvédelmi bizottsága a parkolóhely megváltási alap terhére parkolóhelyek kiépítése tárgyában készült előterjesztést megvitatta. A határozati javaslatban foglaltak képviselő-testületi elfoadását támogatja.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zavazati arányok: 3 igen, 0 nem,  0 tartózkodás </w:t>
      </w:r>
    </w:p>
    <w:p>
      <w:pPr>
        <w:pStyle w:val="Normal"/>
        <w:spacing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ati javasla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évíz Város Önkormányzatának Képviselő-testülete megtárgyalta és elfogadja a parkolóhely megváltási alap terhére parkolóhelyek kiépítéséről szóló koncepció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épviselő-testület elrendeli a további tervezési feladatok végrehajtás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rendeli továbbá, hogy a 2012. évi költségvetési koncepció tervezéséhez  az  elkészült tervek alapján készüljön kiviteli költségvetés, a 2012. évi fejlesztési célok parkolóhely kialakítási feladatainak  meghatározhatóságá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rvezési feladatokra a parkolóhely megváltásra elkülönített számlán lekötött összeg nyújt fedezetet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u w:val="single"/>
        </w:rPr>
        <w:t>Felelős:</w:t>
      </w:r>
      <w:r>
        <w:rPr>
          <w:rFonts w:cs="Verdana" w:ascii="Verdana" w:hAnsi="Verdana"/>
        </w:rPr>
        <w:tab/>
        <w:t>Papp Gábor polgármeste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u w:val="single"/>
        </w:rPr>
        <w:t>Határidő:</w:t>
      </w:r>
      <w:r>
        <w:rPr>
          <w:rFonts w:cs="Verdana" w:ascii="Verdana" w:hAnsi="Verdana"/>
        </w:rPr>
        <w:tab/>
        <w:t>2011. december 31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határozathozatal egyszerű szótöbbséget igényel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ScalaSans"/>
          <w:b/>
          <w:b/>
          <w:spacing w:val="2"/>
        </w:rPr>
      </w:pPr>
      <w:r>
        <w:rPr>
          <w:rFonts w:cs="ScalaSans" w:ascii="Verdana" w:hAnsi="Verdana"/>
          <w:b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531" w:footer="56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POLGÁRMESTERE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1968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Iktatószám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Napirend sorszáma: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Iktatószám: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Napirend sorszáma: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9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08-26T06:25:00Z</dcterms:modified>
  <cp:revision>8</cp:revision>
  <dc:subject/>
  <dc:title>Előterjesztés</dc:title>
</cp:coreProperties>
</file>