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-2286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ának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2011. augusztus 30-ai, nyilvános ülésé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rgy: </w:t>
      </w:r>
      <w:r>
        <w:rPr>
          <w:rFonts w:cs="Arial" w:ascii="Arial" w:hAnsi="Arial"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előterjesztő:</w:t>
      </w:r>
      <w:r>
        <w:rPr>
          <w:rFonts w:cs="Arial" w:ascii="Arial" w:hAnsi="Arial"/>
        </w:rPr>
        <w:t xml:space="preserve">      Papp Gábor polgármest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rosfejlesztési és Építésügyi Osztá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urisztikai Bizottság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Készítette: </w:t>
        <w:tab/>
        <w:tab/>
      </w:r>
      <w:r>
        <w:rPr>
          <w:rFonts w:cs="Arial" w:ascii="Arial" w:hAnsi="Arial"/>
        </w:rPr>
        <w:t>Balázs Jusztina városfejlesztési refere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örvényességi szempontból ellenőrizte: </w:t>
      </w:r>
      <w:r>
        <w:rPr>
          <w:rFonts w:cs="Arial" w:ascii="Arial" w:hAnsi="Arial"/>
        </w:rPr>
        <w:t>dr. Tüske Róbert jegyző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p Gábor s.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calaSans" w:hAnsi="ScalaSans" w:cs="ScalaSans"/>
          <w:spacing w:val="2"/>
          <w:sz w:val="24"/>
          <w:szCs w:val="24"/>
        </w:rPr>
      </w:pPr>
      <w:r>
        <w:rPr>
          <w:rFonts w:cs="ScalaSans" w:ascii="ScalaSans" w:hAnsi="ScalaSans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fejlesztési szempontból fontos területei közül az alábbi ingatlanok a DRV Zrt. tulajdonában illetve vagyonkezelésében áll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, 1621, 1622, 1623  hrs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iac- és rendezvénytér a belváros „kapujánál”, a 1621, 1622 és 1623 hrsz.-ú ingatlanokon működik. Hévíz Város Önkormányzata a 154/2011. (VI.28.) Kt. határozatával döntött a tárgyi ingatlanok fejlesztésére vonatkozó piac- és rendezvénytér kialakításáról szóló tervek elkészítés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a a 697-2/2009 számú szerződés értelmében közösségi célú városi és idegenforgalmi kulturális rendezvények céljára 2019-ig bérli a DRV Zrt. tulajdonában álló 1621 és 1622 hrsz-ú és a Magyar Állam tulajdonában álló 1623 hrsz-ú ingatlanokat. A piac és rendezvénytér kialakítása után Hévíz Város számára kedvező lenne hosszútávon biztosítani a területek használati jogával kapcsolatos kér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sztus hónapban előzetes tárgyalások folytak a tárgyi ingatlanokkal kapcsolatban , amelynek során a DRV Zrt. nyilatkozott arról, hogy nem kívánja az 1621 és 1622 hrsz-ú ingatlanok tulajdonjogát fenntartani és hozzájárul, hogy az ingatlanok a Magyar Állam tulajdonába kerüljenek, valamint az MNV ZRT-vel folyatott párbeszéd során  lehetőség nyílt a tárgyi ingatlanok további 25 évre szóló bérlésé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csit ide beleírnám már milyen ttevzett költségvetéssel mily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ópáhok 037 hr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sópáhok 037 hrsz-ú ingatlan a Magyar Állam tulajdonában és a Dunántúli Regionális Vízmű Zrt. vagyonkezelésében áll. A 17 707 m2 területű ingatlan valóságban felhagyott szennyvíztelep, amely hosszú ideje rendkívül elhanyagolt állapotú, valamint az egykori működéséből adódóan valószínűleg rehabilitációra szorul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gyi ingatlan Hévíz igazgatási területével határos és a Város idegenforgalmi szempontból frekventált részének közelében helyezkedik el, ezáltal szerepet kaphat a Város hosszútávú fejlesztési tervei között. A terület elsősorban népszerű, de esetenként a pihenést zavaró zajhatásokkal járó sportlétesítmény  ( pl. skate pálya, extrém sport park ) elhelyezésére alkal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RV Zrt. előzetes nyilatkozata alapján támogatja a tárgyi ingatlan értékesítését és biztosított együttműködési készségéről arra vonatkozóan, hogy a fenti ingatlan Hévíz Város Önkormányzata tulajdonáb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zottsági vélemény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Képviselő-testületének Városfejlesztési, Természet- és Környezetvédelmi Bizottsága  az 1621, 1622, 1623 hrsz-ú ingatlanokra fennálló önkormányzati bérleti jog meghosszabbítására valamint az Alsópáhok 037 hrsz-ú ingatlan tulajdonjogának megszerzésére irányuló önkormányzati törekvést támogatja. A határozati javaslatban foglaltak képviselő-testületi elfogadását javasolj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vazati arányok: 4 igen, 0 nem,  0 tartózkodás 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ának Pénzügyi és Turisztikai Bizottsága „</w:t>
      </w:r>
      <w:r>
        <w:rPr>
          <w:rFonts w:cs="Arial" w:ascii="Arial" w:hAnsi="Arial"/>
          <w:b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  <w:r>
        <w:rPr>
          <w:rFonts w:cs="Arial" w:ascii="Arial" w:hAnsi="Arial"/>
        </w:rPr>
        <w:t xml:space="preserve">” című előterjesztést elfogadásra javasolja a képviselő-testület részére –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igen szavazattal, ellenszavazat és tartózkodás nélk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ának Közoktatási, Szociális és Sport Bizottsága „</w:t>
      </w:r>
      <w:r>
        <w:rPr>
          <w:rFonts w:cs="Arial" w:ascii="Arial" w:hAnsi="Arial"/>
          <w:b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  <w:r>
        <w:rPr>
          <w:rFonts w:cs="Arial" w:ascii="Arial" w:hAnsi="Arial"/>
        </w:rPr>
        <w:t xml:space="preserve">” című előterjesztést elfogadásra javasolja a képviselő-testület részére –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 igen szavazattal, ellenszavazat és tartózkodás nélk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felhatalmazza a polgármestert, hogy a DRV Zrt. tulajdonában álló Hévíz 1621, 1622 hrsz.-ú ingatlanok és a DRV Zrt. kezelésében álló Hévíz 1623 hrsz.-ú ingatlan bérleti jogának meghosszabbítása ügyében, valamint az Alsópáhok 037 hrsz.-ú ingatlan tulajdonjog szerzésével kapcsolatos tárgyalásokat lefolytassa. A tárgyalások eredménye alapján a döntési javaslatot terjessze a képviselő-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app Gábo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1. december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2:00Z</dcterms:created>
  <dc:creator>Babics Tamás</dc:creator>
  <dc:description/>
  <cp:keywords/>
  <dc:language>en-US</dc:language>
  <cp:lastModifiedBy>bertalan.linda</cp:lastModifiedBy>
  <dcterms:modified xsi:type="dcterms:W3CDTF">2011-08-26T10:18:00Z</dcterms:modified>
  <cp:revision>11</cp:revision>
  <dc:subject/>
  <dc:title>Hévíz Város Polgármestere</dc:title>
</cp:coreProperties>
</file>