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090</wp:posOffset>
            </wp:positionH>
            <wp:positionV relativeFrom="paragraph">
              <wp:posOffset>508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tbl>
                            <w:tblPr>
                              <w:tblW w:w="8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5"/>
                              <w:gridCol w:w="4535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57" w:after="20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 xml:space="preserve">Iktatószám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TO/1745-4/2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20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999999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Arial" w:ascii="ScalaSans" w:hAnsi="ScalaSans"/>
                                      <w:color w:val="999999"/>
                                      <w:sz w:val="24"/>
                                      <w:szCs w:val="24"/>
                                    </w:rPr>
                                    <w:t>Napirend sorszám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7" w:after="200"/>
                                    <w:ind w:right="227" w:hanging="0"/>
                                    <w:rPr>
                                      <w:rFonts w:ascii="ScalaSans" w:hAnsi="ScalaSans" w:cs="ScalaSans"/>
                                      <w:color w:val="80808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6"/>
                                    </w:rPr>
                                    <w:t>Napirend sorszám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200"/>
                                    <w:rPr>
                                      <w:rFonts w:ascii="ScalaSans" w:hAnsi="ScalaSans" w:cs="ScalaSans"/>
                                      <w:color w:val="808080"/>
                                      <w:spacing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calaSans" w:ascii="ScalaSans" w:hAnsi="ScalaSans"/>
                                      <w:color w:val="808080"/>
                                      <w:spacing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tbl>
                      <w:tblPr>
                        <w:tblW w:w="8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5"/>
                        <w:gridCol w:w="4535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pacing w:before="57" w:after="20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 xml:space="preserve">Iktatószám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TO/1745-4/2011</w:t>
                            </w:r>
                          </w:p>
                          <w:p>
                            <w:pPr>
                              <w:pStyle w:val="Normal"/>
                              <w:spacing w:before="57" w:after="200"/>
                              <w:ind w:right="227" w:hanging="0"/>
                              <w:rPr>
                                <w:rFonts w:ascii="ScalaSans" w:hAnsi="ScalaSans" w:cs="ScalaSans"/>
                                <w:color w:val="999999"/>
                                <w:spacing w:val="6"/>
                              </w:rPr>
                            </w:pPr>
                            <w:r>
                              <w:rPr>
                                <w:rFonts w:cs="Arial" w:ascii="ScalaSans" w:hAnsi="ScalaSans"/>
                                <w:color w:val="999999"/>
                                <w:sz w:val="24"/>
                                <w:szCs w:val="24"/>
                              </w:rPr>
                              <w:t>Napirend sorszáma:</w:t>
                            </w:r>
                          </w:p>
                          <w:p>
                            <w:pPr>
                              <w:pStyle w:val="Normal"/>
                              <w:spacing w:before="57" w:after="200"/>
                              <w:ind w:right="227" w:hanging="0"/>
                              <w:rPr>
                                <w:rFonts w:ascii="ScalaSans" w:hAnsi="ScalaSans" w:cs="ScalaSans"/>
                                <w:color w:val="808080"/>
                                <w:spacing w:val="6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6"/>
                              </w:rPr>
                              <w:t>Napirend sorszáma:</w:t>
                            </w:r>
                          </w:p>
                        </w:tc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200"/>
                              <w:rPr>
                                <w:rFonts w:ascii="ScalaSans" w:hAnsi="ScalaSans" w:cs="ScalaSans"/>
                                <w:color w:val="808080"/>
                                <w:spacing w:val="2"/>
                                <w:szCs w:val="24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808080"/>
                                <w:spacing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augusztus 30-ai,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árgy: </w:t>
      </w:r>
      <w:r>
        <w:rPr>
          <w:rFonts w:cs="Arial" w:ascii="Arial" w:hAnsi="Arial"/>
          <w:sz w:val="24"/>
          <w:szCs w:val="24"/>
        </w:rPr>
        <w:t>Hévíz Város Önkormányzata Esélyegyenlőségi Programjának felülvizsgál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</w:r>
      <w:r>
        <w:rPr>
          <w:rFonts w:cs="Arial" w:ascii="Arial" w:hAnsi="Arial"/>
          <w:sz w:val="24"/>
          <w:szCs w:val="24"/>
        </w:rPr>
        <w:t>Dr. Fábián Levente mb. hatósági osztályvezet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Közoktatási, Szociális és Sport 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Tüske Róbert jegyz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sz w:val="28"/>
          <w:szCs w:val="28"/>
          <w:lang w:eastAsia="hu-HU"/>
        </w:rPr>
      </w:pPr>
      <w:r>
        <w:rPr>
          <w:lang w:eastAsia="hu-HU"/>
        </w:rPr>
        <w:tab/>
        <w:tab/>
        <w:tab/>
        <w:tab/>
        <w:tab/>
      </w:r>
      <w:r>
        <w:rPr>
          <w:sz w:val="28"/>
          <w:szCs w:val="28"/>
          <w:lang w:eastAsia="hu-HU"/>
        </w:rPr>
        <w:t xml:space="preserve">          </w:t>
      </w:r>
    </w:p>
    <w:p>
      <w:pPr>
        <w:pStyle w:val="Normal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ab/>
        <w:tab/>
        <w:tab/>
      </w:r>
      <w:r>
        <w:rPr>
          <w:rFonts w:cs="Arial" w:ascii="Arial" w:hAnsi="Arial"/>
          <w:b/>
          <w:sz w:val="24"/>
          <w:szCs w:val="24"/>
          <w:lang w:eastAsia="hu-HU"/>
        </w:rPr>
        <w:t>Tárgy- és tényállás ismerteté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isztelt Képviselő-testület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z egyenlő bánásmódról és az esélyegyenlőség előmozdításáról szóló 2003. évi CXXV. törvény (továbbiakban: Ebktv.) 2010. május 1-én hatályba lépett 63/A. §-a rendelkezik a helyi esélyegyenlőségi programról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hivatkozott jogszabály alapján a helyi önkormányzatnak kötelező öt évre szóló helyi esélyegyenlőségi programot elfogadni, melyet 2 évente át kell tekinteni és szükség esetén felül kell vizsgál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ogram elfogadása azért is fontos, mert az Ebktv. 63/A. § (6) bekezdése, valamint a Magyar Köztársaság 2010. évi költségvetését megalapozó egyes törvények módosításáról szóló 2009. évi CIX. törvény 50. § (8) bekezdés b) pontja értelmébe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011. december 31. napját követően meghirdetett pályázatokon az önkormányzatok csak abban az esetben vehetnek részt sikeresen, ha hatályos helyi esélyegyenlőségi programmal rendelkeznek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program elfogadásának, valamint felülvizsgálatának eljárásrendjét és elkészítésének szempontjait a helyi esélyegyenlőségi program elkészítésének szempontjairól szóló 120/2010. (IV.16.) Korm. rendelet (továbbiakban: rendelet) rögzíti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Ebktv. 63/A. § (5) bekezdése alapján a helyi esélyegyenlőségi program előkészítésébe, valamint felülvizsgálatába a külön jogszabály szerinti [119/2010.(IV.16.) Korm.r.] esélyegyenlőségi szakértőt be kell vonni. A Foglalkoztatási és Szociális Hivatal (utódintézmény: Nemzeti Rehabilitációs és Szociális Hivatal, továbbiakban: Hivatal) a helyi esélyegyenlőségi program elkészítéséhez és felülvizsgálatához a helyi önkormányzat kérelmére jelöl ki szakértőt, a kérelem Hivatalhoz való beérkezését követő nyolc munkanapon belül. A szakértőt szakértői tevékenységéért a Hivatallal kötött szerződés alapján illeti meg díjaz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esélyegyenlőségi program elkészítéséhez szükséges helyzetelemzést, valamint az esélyegyenlőtlenségek csökkentésére vonatkozó intézkedési tervjavaslatot a szakértő és az önkormányzat együttműködése keretében kell elkészíteni, amely során célszerű a helyi erőforrások felhasználása. A szakértői helyzetelemzés ismeretében a helyi önkormányzat helyzetelemzést fogad el, majd a szakértő által előkészített tervjavaslat ismeretében elfogadja a helyi esélyegyenlőségi programot. A jogszabály lehetőséget ad arra, hogy a helyzetelemzés, valamint az intézkedési tervjavaslat együtt kerüljön elkészítésre. Az esélyegyenlőségi szakértő az elfogadott helyi esélyegyenlőségi programot véleményezi. Véleményezése arra irányul, hogy a program alkalmas-e az esélyegyenlőtlenségek csökkentésér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évíz Város Önkormányzatának polgármestere 2011. június 10. napján kérelemmel fordult a Hivatalhoz, hogy jelöljön ki szakértőt az esélyegyenlőségi program elkészítéséhez. A Hivatal 2011. július 13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napján kelt válaszlevelében – mely 2011. július 19-én érkezett hivatalunkba - tájékoztatta az önkormányzatot, hogy „jelenleg nem áll módjában a szakértő kijelölése.”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ivatal tájékoztatott még az alábbiakró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ájékoztatom, hogy a Magyar Közlöny 2010. évi 197. számában megjelent, a Kormány 2011. I. félévi munkatervéről szóló  1308/2010. (XII. 23.) Korm. határozat alapján jelenleg folyamatban van az esélyegyenlőségi feladatokról szóló kormányrendeletek módosítá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2010. július 23-án hatályba lépett törvénymódosítás értelmében a többcélú kistérségi társulásoknak és a helyi önkormányzatoknak csak 2011. december 31-ét követően meghirdetett pályázatok esetében szükséges esélyegyenlőségi programmal rendelkezniük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lentkezésünkig kérjük türelmét.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helyi esélyegyenlőségi programba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Helyzetelemzést kell készíteni a hátrányos helyzetű társadalmi csoportok oktatási, lakhatási, foglalkoztatási, egészségügyi és szociális helyzetéről, valamin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 xml:space="preserve">Meg kell határozni a helyzetelemzés során feltárt problémák komplex kezelése érdekében szükséges intézkedéseke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helyi esélyegyenlőségi programban megfogalmazott intézkedések a nők és férfiak esélyegyenlőtlenségének, a mélyszegénységben élők, romák esélyegyenlőtlenségének, valamint a fogyatékos személyek esélyegyenlőtlenségének csökkentésére irányulnak. Ettől eltérni csak a jogszabályban meghatározott esetekben lehet. A program összhangban kell, hogy álljon a település egyéb programjaival, koncepcióival, fejlesztési terveivel, valamint a közoktatási esélyegyenlőségi tervvel, emellett nyilvános is, ami azt jelenti, hogy azt mind a helyi önkormányzat, mind pedig az Egyenlő Bánásmód Hatóság honlapján közzé kell ten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Hévíz Polgármesteri hivatala rendelkezik esélyegyenlőségi tervvel. (Az önkormányzat nem.) „ A Polgármesteri Hivatal Esélyegyenlőségi terve „ a Hivatal Szervezeti és Működési Szabályzatának I/9 függeléke. A Terv hatálya 2010. január 1. napjától 2015. december 31. napjáig tart. Az Ebktv.  63/A. §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(4) bek. szerint  a helyi esélyegyenlőségi program időarányos megvalósulását kétévente át kell tekinteni, az áttekintés alapján szükség  esetén a helyi esélyegyenlőségi programot felül kell vizsgálni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Esélyegyenlőségi program felülvizsgálatához szakértői véleményt kell kérni, a dokumentum átfogó áttekintése, vizsgálata időigényes munk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gyelemmel a Hivatal tájékoztató levelére is, melynek értelmében a közeljövőben a témával kapcsolatosan jelentős jogszabályváltozás várható, ezért a felülvizsgálat elkészítésének határidejét a 2011. november havi soron következő ülésre javaslom meghatáro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isztelt Képviselő-testületet, hogy  Hévíz Város Esélyegyenlőségi Program felülvizsgálatának időpontjára vonatkozó javaslatot megtárgyalni, véleményével, javaslataival kiegészíteni és a határozati javaslatot elfogadni szíveskedjen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évíz, augusztus 26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 xml:space="preserve">Bizottsági vélemények 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özoktatási, Szociális és Sport Bizottsága egyhangúlag – 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igen szavazattal, ellenszavazat és tartózkodás nélkül –</w:t>
      </w:r>
      <w:r>
        <w:rPr>
          <w:rFonts w:cs="Arial" w:ascii="Arial" w:hAnsi="Arial"/>
          <w:color w:val="000000"/>
          <w:sz w:val="24"/>
          <w:szCs w:val="24"/>
        </w:rPr>
        <w:t xml:space="preserve"> a napirendi pont elfogadását javasolja a Képviselő-testületnek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Hévíz Város Önkormányzat Képviselő-testülete egyetért az Esélyegyenlőségi Program felülvizsgálatával. Annak beterjesztési határidejét 2011. november 29. napjában határozz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Papp Gábor polgármeste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novembe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Hévíz Város Önkormányzat Képviselő-testülete felkéri a polgármestert, hogy a dokumentumok felülvizsgálatáról, szakértői véleményeztetéséről gondoskodj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Papp Gábor polgármest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11. november 2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lang w:eastAsia="hu-HU"/>
        </w:rPr>
      </w:pPr>
      <w:r>
        <w:rPr>
          <w:lang w:eastAsia="hu-HU"/>
        </w:rPr>
      </w:r>
    </w:p>
    <w:sectPr>
      <w:headerReference w:type="default" r:id="rId3"/>
      <w:type w:val="nextPage"/>
      <w:pgSz w:w="11906" w:h="16838"/>
      <w:pgMar w:left="1531" w:right="849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1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655" w:leader="none"/>
      </w:tabs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44:00Z</dcterms:created>
  <dc:creator>T-Cont Kft</dc:creator>
  <dc:description/>
  <cp:keywords/>
  <dc:language>en-US</dc:language>
  <cp:lastModifiedBy>bertalan.linda</cp:lastModifiedBy>
  <cp:lastPrinted>2011-08-10T11:27:00Z</cp:lastPrinted>
  <dcterms:modified xsi:type="dcterms:W3CDTF">2011-08-26T09:12:00Z</dcterms:modified>
  <cp:revision>7</cp:revision>
  <dc:subject/>
  <dc:title>HÉVÍZ VÁROS JEGYZŐJE</dc:title>
</cp:coreProperties>
</file>