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, 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 xml:space="preserve">Hévízi Rendőrőrs által biztosítandó járőrszolgálat támogat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>Bediné Makra Anikó mb. közgazdasági osztályvezet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Pénzügyis és Turisztikai Bizottsá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rgy és tényállás ismerte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Rendőrős Parancsnokával többször történt egyeztetés, hogy a város lakosainak, vendégeinek és vagyontárgyainak még fokozottabb biztonsága érdekében a rendőrség által munkaidőn kívül még több járőrszolgálati órát kellene biztosítani. A Rendőrőrs Parancsnoka természetesen támogatja ezt a kezdeményezést, melyhez a közterületi felügyeletet ellátó két munkatárs is csatlakoz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6 óra után biztosítandó járőrszolgálat átlagos óradíja 2.000 Ft/óra lenne, mely megfelel egy hivatásos rendőr túlóra díjának. A járőrszolgálatok általában a 16 óra utáni időszakban történnének közösen a közterület felügyelőkkel közösen kerülne sor napi 8 órában, mely két-két fős járőr szolgálatot jelentene heti négy napban, havonta legalább két hétvége érintésév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 időtartamokkal számolva, átlagosan havi 256.000 Ft. költséget jelentene ez melynek finanszírozását az Önkormányzatnak kellene biztosítani a Rendőrőrsnél alkalmazásban lévő rendőröknek túlóra keretében.  Összesen az átadandó támogatás 1.000.000,- Ft len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támogatási megállapodást a Zala Megyei Rendőr-főkapitánysággal kötné meg úgy, hogy az a Hévízi Rendőrőrsnél felmerülő túlmunka díjazását szolgál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nál alkalmazásban lévő közterület felügyelőknek ez többletfeladatot jelentene a rendes munkaidején kívül. Erre vonatkozóan a forrás a Hivatal személyi juttatásai keretéből kigazdálkodható, így az többletforrást nem igény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a Hévízi Rendőrőrsnek 1.000.000 Ft támogatást biztosít a Hévízi Rendőrőrs és a közterület felügyelet közös járőrszolgálatára. 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a Keszthelyi Rendőrkapitányság Hévízi járőrszolgálatának teljesítését 500 000 Ft-tal támogatja, üzemanyag vásárlás céljából. 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felhatalmazza a polgármestert a támogatási megállapodás Zala Megyei Rendőr-főkapitánysággal történő megkötésére. 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edezete költségvetési rendelet 1/8 számú mellékletében még feladattal nem terhelt támogatási előirányzata. A támogatási megállapodásban rögzíteni kell, hogy adott támogatásról 2012. január 31-ig a kifizetési bizonylatok másolatának becsatolásával el kell számolni.</w:t>
      </w:r>
    </w:p>
    <w:p>
      <w:pPr>
        <w:pStyle w:val="NormlWeb"/>
        <w:spacing w:before="0" w:after="0"/>
        <w:ind w:left="357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</w:t>
      </w:r>
    </w:p>
    <w:p>
      <w:pPr>
        <w:pStyle w:val="NormlWeb"/>
        <w:spacing w:before="0" w:after="0"/>
        <w:ind w:left="357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1. szeptember 10. </w:t>
      </w:r>
    </w:p>
    <w:p>
      <w:pPr>
        <w:pStyle w:val="NormlWeb"/>
        <w:spacing w:before="0" w:after="0"/>
        <w:ind w:left="357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357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ez egyszerű szótöbbség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vélemény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évíz Város Önkormányzatának Pénzügyi és Turisztikai Bizottsága a „</w:t>
      </w:r>
      <w:r>
        <w:rPr>
          <w:rFonts w:cs="Verdana" w:ascii="Verdana" w:hAnsi="Verdana"/>
          <w:b/>
        </w:rPr>
        <w:t>Hévízi Rendőrőrs által biztosítandó járőrszolgálat támogatása</w:t>
      </w:r>
      <w:r>
        <w:rPr>
          <w:rFonts w:cs="Verdana" w:ascii="Verdana" w:hAnsi="Verdana"/>
        </w:rPr>
        <w:t xml:space="preserve">” című előterjesztést elfogadásra javasolja a képviselő-testület részére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color w:val="000000"/>
        </w:rPr>
        <w:t>5</w:t>
      </w:r>
      <w:r>
        <w:rPr>
          <w:rFonts w:cs="Arial" w:ascii="Verdana" w:hAnsi="Verdana"/>
        </w:rPr>
        <w:t xml:space="preserve"> igen szavazattal, ellenszavazat és tartózkodás nélkül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pacing w:val="6"/>
        <w:sz w:val="20"/>
        <w:szCs w:val="20"/>
      </w:rPr>
      <w:t xml:space="preserve">Hévízi Rendőrőrs által biztosítandó járőrszolgálat támogatás </w:t>
      <w:tab/>
    </w:r>
    <w:r>
      <w:rPr>
        <w:rFonts w:cs="Arial" w:ascii="Arial" w:hAnsi="Arial"/>
        <w:spacing w:val="6"/>
        <w:sz w:val="20"/>
        <w:szCs w:val="20"/>
      </w:rPr>
      <w:tab/>
      <w:tab/>
      <w:tab/>
      <w:t xml:space="preserve">                                                     </w:t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Arial" w:ascii="Arial" w:hAnsi="Arial"/>
      </w:rPr>
      <w:instrText xml:space="preserve"> PAGE </w:instrText>
    </w:r>
    <w:r>
      <w:rPr>
        <w:sz w:val="20"/>
        <w:spacing w:val="6"/>
        <w:szCs w:val="20"/>
        <w:rFonts w:cs="Arial" w:ascii="Arial" w:hAnsi="Arial"/>
      </w:rPr>
      <w:fldChar w:fldCharType="separate"/>
    </w:r>
    <w:r>
      <w:rPr>
        <w:sz w:val="20"/>
        <w:spacing w:val="6"/>
        <w:szCs w:val="20"/>
        <w:rFonts w:cs="Arial" w:ascii="Arial" w:hAnsi="Arial"/>
      </w:rPr>
      <w:t>3</w:t>
    </w:r>
    <w:r>
      <w:rPr>
        <w:sz w:val="20"/>
        <w:spacing w:val="6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2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8-26T10:23:00Z</dcterms:modified>
  <cp:revision>9</cp:revision>
  <dc:subject/>
  <dc:title>Iktatószám: </dc:title>
</cp:coreProperties>
</file>