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nyilvános ülésé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Tárgy: Döntéshozatal a Bursa Hungarica 2012. évi felsőoktatási ösztöndíjhoz történő csatlakozásró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Cziotka Vanda / Szervezési és Jogi Osztály/ közoktatási refer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Pénzügyi és Turisztikai Bizottság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Közoktatási, Szociális és Sport Bizottság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Papp Gábor s.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531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árgy és tényállás pontos megjelöl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Közigazgatási és Igazságügyi Minisztérium felügyelete alá tartozó Wekerle Sándor Alapkezelő 2012. évre várhatóan kiírja a Bursa Hungarica Felsőoktatási Önkormányzati Ösztöndíjpályázatot. Hévíz Város Önkormányzata nyilatkozhat a csatlakozásról a hátrányos szociális helyzetű felsőoktatási hallgatók, illetőleg felsőoktatási tanulmányokat kezdő fiatalok támogatására létrehozott Bursa Hungarica Felsőoktatási Önkormányzati Ösztöndíjpályázat 2012. évi fordulójához. Csatlakozás esetén tájékoztatni kell a Wekerle Sándor Alapkezelőt hogy az Önkormányzat elfogadja az általános szerződési feltételeket, valamint kötelezettséget vállal arra, hogy a pályázatok kiírása, elbírálása és folyósítása során maradéktalanul az Általános Szerződési Feltételekben foglaltaknak megfelelően jár 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rsa Hungarica Felsőoktatási Önkormányzati Ösztöndíjrendszer jogszabályi alapja a felsőoktatásról szóló 2005. évi CXXXIX törvény, valamint a felsőoktatásban részt vevő hallgatók juttatásáról és az általuk fizetendő egyes térítéséről szóló 51/2007. (III. 26.) kormányrendel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Bursa Hungarica 2012. évi pályázatra a kiírás szerinti határidőben (melyet közzé fogunk tenni) lehet a felsőoktatásban tanulóknak, illetve az érettségi előtt állóknak jelentkezni a Polgármesteri Hivatal Szervezési és Jogi Osztályán. A határidő lejárta után a Közoktatási, Szociális és Sport Bizottság a 15/2007. (VI. 1.) önkormányzati rendelet értelmében megvizsgálja a kérelmeket, és javaslata alapján a képviselő-testület dönt a támogatási összegekről, egyben arról, hogy a 2012. évi költségvetésben mekkora összeggel szerepeljen a Bursa Hungarica Ösztöndíjpályázatra jelentkezettek támogatása. Az előző években átlagosan 70 tanuló ösztöndíjpályázatát támogatta Hévíz Város Önkormányzatának Képviselő-testülete. A pályázatot beadók száma az idén is hasonló nagyságban várhat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 maximális összege 10 hónapra havi 5000 Ft/fő/hó. Minimális összege 1000 Ft/fő/hó. A pályázó által megkapott tényleges összeg a következők szerint tevődik össze: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települési önkormányzatok által nyújtott támogatás:</w:t>
      </w:r>
      <w:r>
        <w:rPr>
          <w:rFonts w:cs="Arial" w:ascii="Arial" w:hAnsi="Arial"/>
          <w:color w:val="000000"/>
          <w:sz w:val="20"/>
          <w:szCs w:val="20"/>
        </w:rPr>
        <w:t xml:space="preserve"> Az önkormányzatok által évente kiírt Bursa Hungarica pályázat helyben kerül elbírálásra, így a döntéshozás azon a szinten történik, ahol a legtöbb ismeret birtokában képesek a rászorultságot elbírálni. A települési önkormányzati támogatás havi összegét pályázónként állapítja meg az önkormányzat, ennek összege minimum 1.000 Ft/fő/hó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megyei önkormányzatok által nyújtott támogatás: </w:t>
      </w:r>
      <w:r>
        <w:rPr>
          <w:rFonts w:cs="Arial" w:ascii="Arial" w:hAnsi="Arial"/>
          <w:color w:val="000000"/>
          <w:sz w:val="20"/>
          <w:szCs w:val="20"/>
        </w:rPr>
        <w:t>A megyei önkormányzat kiegészítheti a települési önkormányzat által megítélt ösztöndíj összegét. A kiegészítés összege minimum 1.000 Ft/fő/hó.</w:t>
        <w:br/>
        <w:t xml:space="preserve">A települési és a megyei támogatás együtt: </w:t>
      </w:r>
      <w:r>
        <w:rPr>
          <w:rFonts w:cs="Arial" w:ascii="Arial" w:hAnsi="Arial"/>
          <w:i/>
          <w:iCs/>
          <w:color w:val="000000"/>
          <w:sz w:val="20"/>
          <w:szCs w:val="20"/>
        </w:rPr>
        <w:t>önkormányzati ösztöndíjrész</w:t>
      </w:r>
    </w:p>
    <w:p>
      <w:pPr>
        <w:pStyle w:val="Normal"/>
        <w:spacing w:lineRule="auto" w:line="360" w:before="280" w:after="2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ézményi támogatás:</w:t>
      </w:r>
      <w:r>
        <w:rPr>
          <w:rFonts w:cs="Arial" w:ascii="Arial" w:hAnsi="Arial"/>
          <w:sz w:val="20"/>
          <w:szCs w:val="20"/>
        </w:rPr>
        <w:t xml:space="preserve"> A Nemzeti Erőforrás Minisztérium (továbbiakban: minisztérium) a felsőoktatásban már tanuló vagy a továbbiakban tanulni kívánó, szociálisan hátrányos helyzetű fiatalok támogatásához oly módon kíván hozzájárulni, hogy az önkormányzati ösztöndíjrészt – az Oktatási Közlönyben közzétett értékhatárig – kiegészíti (</w:t>
      </w:r>
      <w:r>
        <w:rPr>
          <w:rFonts w:cs="Arial" w:ascii="Arial" w:hAnsi="Arial"/>
          <w:i/>
          <w:iCs/>
          <w:sz w:val="20"/>
          <w:szCs w:val="20"/>
        </w:rPr>
        <w:t>intézményi ösztöndíjrész</w:t>
      </w:r>
      <w:r>
        <w:rPr>
          <w:rFonts w:cs="Arial" w:ascii="Arial" w:hAnsi="Arial"/>
          <w:sz w:val="20"/>
          <w:szCs w:val="20"/>
        </w:rPr>
        <w:t>). A kiegészítés maximális összege a 2010. évi fordulóban 5.000 Ft/fő/hó volt. A támogatást a hallgató számára abban a felsőoktatási intézményében folyósítják, amely intézmény a hallgató után, hallgatói juttatás jogcímen költségvetési támogatásban részesül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t Képviselő-testület!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, az előterjesztést megvitatni és a határozati javaslatot elfogadni szíveskedjenek!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ottsági vélemények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özoktatási, Szociális és Sport Bizottsága egyhangúlag –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igen szavazattal, ellenszavazat és tartózkodás nélkül –</w:t>
      </w:r>
      <w:r>
        <w:rPr>
          <w:rFonts w:cs="Arial" w:ascii="Arial" w:hAnsi="Arial"/>
          <w:color w:val="000000"/>
          <w:sz w:val="20"/>
          <w:szCs w:val="20"/>
        </w:rPr>
        <w:t xml:space="preserve"> a napirendi pont elfogadását javasolja a Képviselő-testületne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Pénzügyi és Turisztikai Bizottsága a „</w:t>
      </w:r>
      <w:r>
        <w:rPr>
          <w:rFonts w:cs="Arial" w:ascii="Arial" w:hAnsi="Arial"/>
          <w:b/>
          <w:sz w:val="20"/>
          <w:szCs w:val="20"/>
        </w:rPr>
        <w:t>Döntéshozatal a Bursa Hungarica 2012. évi felsőoktatási ösztöndíjhoz történő csatlakozásról</w:t>
      </w:r>
      <w:r>
        <w:rPr>
          <w:rFonts w:cs="Arial" w:ascii="Arial" w:hAnsi="Arial"/>
          <w:sz w:val="20"/>
          <w:szCs w:val="20"/>
        </w:rPr>
        <w:t xml:space="preserve">” című előterjesztést elfogadásra javasolja a képviselő-testület részére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igen szavazattal, ellenszavazat és tartózkodás nélkül </w:t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335" w:after="335"/>
        <w:ind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spacing w:lineRule="auto" w:line="360"/>
        <w:rPr/>
      </w:pPr>
      <w:r>
        <w:rPr>
          <w:rFonts w:cs="Arial" w:ascii="Arial" w:hAnsi="Arial"/>
          <w:sz w:val="20"/>
        </w:rPr>
        <w:t>1.) Hévíz Város Önkormányzatának Képviselő-testülete csatlakozik a Bursa Hungarica Felsőoktatási Önkormányzati Ösztöndíjpályázat 2012. évi fordulójához és felhatalmazza Papp Gábor polgármestert az Általános Szerződési Feltételek 1. sz. melléklete szerint a csatlakozási és egyéb nyilatkozatok aláírására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elős: Papp Gábor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idő: 2011.szeptember 30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Hévíz Város Önkormányzatának Képviselő-testülete kötelezettséget vállal, hogy a Bursa Hungarica Felsőoktatási Önkormányzati Ösztöndíjpályázathoz szükséges önrészt a 2012. évi költségvetésben biztosít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elős: Papp Gábor polgármester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idő: 2011. szeptember 30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Iktatószám: SZO/321/20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Napirend sorszáma: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Iktatószám: SZO/321/2011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Napirend sorszáma: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7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8-26T11:01:00Z</dcterms:modified>
  <cp:revision>6</cp:revision>
  <dc:subject/>
  <dc:title>Előterjesztés</dc:title>
</cp:coreProperties>
</file>