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nyilvános ülésé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b/>
        </w:rPr>
        <w:t xml:space="preserve">Tárgy: </w:t>
      </w:r>
      <w:r>
        <w:rPr>
          <w:rFonts w:eastAsia="Times New Roman" w:cs="Arial" w:ascii="Arial" w:hAnsi="Arial"/>
          <w:bCs/>
        </w:rPr>
        <w:t>Tájékoztató a Bibó István Alternatív Gimnázium és Szakközépiskolában folyó szakképzési oktatás helyzetérő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Cziotka Vanda /Szervezési és Jogi Osztály / közoktatási referen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gy Boldizsár igazgató/ Bibó István AGS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Pénzügyi és Turisztika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Közoktatási, Szociális és Sport Bizottság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pp Gábor s.k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polgármester</w:t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örösmarty u. 25. szám alatt álló épületben pályázat útján lett lehetséges a szakképzés megvalósítása. 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évtől a befolyt szakképzési támogatás a következőképpen alakult:</w:t>
      </w:r>
    </w:p>
    <w:p>
      <w:pPr>
        <w:pStyle w:val="Endnote"/>
        <w:tabs>
          <w:tab w:val="clear" w:pos="708"/>
          <w:tab w:val="left" w:pos="32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év: 9.979.160 Ft</w:t>
        <w:tab/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: 7.195. 947 Ft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év: 1. 832.200 Ft (ez visszafizetve)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>2008. szeptemberében nem tudott elindulni szakképző osztály, mert nem volt elegendő jelentkező, így a támogatási összeget vissza kellett fizetni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 xml:space="preserve">2010.-ben a Képviselő-testület 161/2010. (VIII.31.) határozatában a minimum létszámot 10 főben kellett meghatározza adott tanévre. A 13. szakképző évfolyam 2010-ben így 10 fővel tudott elindulni, ami rendkívül alacsony létszám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 xml:space="preserve">Mivel a pályázat szerint a szakképzési kötelezettséget az intézmény vállalta, így azt 10 évig, vagyis a 2007-ben kiadott használatba vételi engedély alapján, 2017-ig teljesítenie kell. 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épiskola eddig a telekvásárlásra és az épület felújítására a szakképzési támogatásból 26.411.979.-Ft-ot fordított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>Ha a szakképzést végleg megszüntetnék, és ezzel nem teljesítenék a pályázatban korábban vállaltakat, akkor a fenti összeg kb. 60%-át kellene visszafizetni, ami megközelítőleg 15.021 e Ft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 xml:space="preserve">Az ingatlant 2005. december 23-án vásárolta az intézmény 24.300 e Ft-ért, ebből 8.424 e Ft a földterület az épület értéke 15.876 e Ft. Az épület teljes rekonstrukciója 2007-ben volt, amikor az épület átalakítása megtörtént szakképzési feladatok ellátására 25.481 e Ft, míg 2008. évben 499 e Ft került aktiválásra. Az épületre fordított kiadások összesen 50.280 e Ft. 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az önkormányzat tulajdonában van, tehát további más célú hasznosítása megoldható. 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es év kiadási adatai: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ott előirányzat 2010.-es évre 2.784.000 Ft volt, a tényleges kiadás ezzel szemben 1.819.976 Ft. Ebből 7 fő vizsgáztatási díja 715.420 Ft. 2010-es évben központosított támogatást 33.390 Ft-ot kapott az intézmény. </w:t>
      </w:r>
    </w:p>
    <w:p>
      <w:pPr>
        <w:pStyle w:val="End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/2012-es tanév várható adatai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. augusztus 17-ig a Bibó István AGSZ protokoll ügyintéző meghirdetett képzésére 13 fő adta be a jelentkezését. A szóbeli meghallgatást augusztus 29-re tervezi az intézmény. Ekkor zárul le a felsőoktatási pótfelvételi, amelyre a szakképzésre jelentkezők közül is beadhatták a felvételi kérelmüket, így a 13 fős létszám augusztus 29-e után ennek függvényében még csökkenhet. Korábbi évek tapasztalata az, hogy augusztus legvégén, ill. szeptember elején még előfordulnak jelentkezők. 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augusztus 17-i határidőig jelentkezettek adatai:</w:t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8"/>
        <w:gridCol w:w="3748"/>
        <w:gridCol w:w="692"/>
      </w:tblGrid>
      <w:tr>
        <w:trPr>
          <w:trHeight w:val="37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jelentkezők állandó lakóhelyük szerinti megoszlása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jelentkezők megoszlása volt középiskolájuk szerint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the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da János Gimnázium, Keszthel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ő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ó István AGSZ, Héví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györö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faludy Gimnázium, Süme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mfalussy Szakközépiskola, Le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c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gánf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me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páho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>Hévíz Város Képviselő-testületének 193/2008 (XI. 25.) határozata szerint a szakképzés 15 fő feletti létszámmal indulhat, ami jelenleg nem teljesül. A testület azonban dönthet arról, hogy kevesebb létszámmal is el kívánja indítani a képzést, ahogyan ez a tavalyi évben is történt.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, az előterjesztést megvitatni és a határozati javaslatot elfogadni szíveskedjenek!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1. augusztus 30.</w:t>
        <w:tab/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zottsági vélemények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víz Város Önkormányzatának Pénzügyi és Turisztikai Bizottsága a „</w:t>
      </w:r>
      <w:r>
        <w:rPr>
          <w:rFonts w:cs="Verdana" w:ascii="Verdana" w:hAnsi="Verdana"/>
          <w:b/>
          <w:bCs/>
        </w:rPr>
        <w:t>Tájékoztató a Bibó István Alternatív Gimnázium és Szakközépiskolában folyó szakképzési oktatás helyzetéről</w:t>
      </w:r>
      <w:r>
        <w:rPr>
          <w:rFonts w:cs="Verdana" w:ascii="Verdana" w:hAnsi="Verdana"/>
        </w:rPr>
        <w:t xml:space="preserve">” című előterjesztést elfogadásra javasolja a képviselő-testület részére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color w:val="000000"/>
        </w:rPr>
        <w:t>5</w:t>
      </w:r>
      <w:r>
        <w:rPr>
          <w:rFonts w:cs="Arial" w:ascii="Verdana" w:hAnsi="Verdana"/>
        </w:rPr>
        <w:t xml:space="preserve"> igen szavazattal, ellenszavazat és tartózkodás nélkü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víz Város Önkormányzatának Közoktatási, Szociális és Sport Bizottsága a „</w:t>
      </w:r>
      <w:r>
        <w:rPr>
          <w:rFonts w:cs="Verdana" w:ascii="Verdana" w:hAnsi="Verdana"/>
          <w:b/>
          <w:bCs/>
        </w:rPr>
        <w:t>Tájékoztató a Bibó István Alternatív Gimnázium és Szakközépiskolában folyó szakképzési oktatás helyzetéről</w:t>
      </w:r>
      <w:r>
        <w:rPr>
          <w:rFonts w:cs="Verdana" w:ascii="Verdana" w:hAnsi="Verdana"/>
        </w:rPr>
        <w:t xml:space="preserve">” című előterjesztést elfogadásra javasolja a képviselő-testület részére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color w:val="000000"/>
        </w:rPr>
        <w:t>3</w:t>
      </w:r>
      <w:r>
        <w:rPr>
          <w:rFonts w:cs="Arial" w:ascii="Verdana" w:hAnsi="Verdana"/>
        </w:rPr>
        <w:t xml:space="preserve"> igen szavazattal, ellenszavazat és tartózkodás nélkü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lWeb"/>
        <w:spacing w:lineRule="auto" w:line="276" w:before="335" w:after="335"/>
        <w:ind w:right="1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ÁROZATI JAVASLAT</w:t>
      </w:r>
    </w:p>
    <w:p>
      <w:pPr>
        <w:pStyle w:val="NormlWeb"/>
        <w:numPr>
          <w:ilvl w:val="0"/>
          <w:numId w:val="2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a Bibó István Alternatív Gimnázium és Szakközépiskolában folyó szakképzési oktatás helyzetéről szóló tájékoztatót tudomásul veszi. </w:t>
      </w:r>
    </w:p>
    <w:p>
      <w:pPr>
        <w:pStyle w:val="NormlWeb"/>
        <w:numPr>
          <w:ilvl w:val="0"/>
          <w:numId w:val="2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ívák: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1080" w:right="1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el kívánja indítani a szakképzés 15 fő alatti létszám esetében is. Felhatalmazza az intézmény vezetőjét az ügyben szükséges lépések megtételéről.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1080" w:right="1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nem támogatja 15 fő alatti létszám esetében a szakképzés elindítását a 2011/2012-es tanévben.</w:t>
      </w:r>
    </w:p>
    <w:p>
      <w:pPr>
        <w:pStyle w:val="NormlWeb"/>
        <w:spacing w:lineRule="auto" w:line="276" w:before="335" w:after="335"/>
        <w:ind w:left="720"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elelős: Papp Gábor polgármester</w:t>
      </w:r>
    </w:p>
    <w:p>
      <w:pPr>
        <w:pStyle w:val="NormlWeb"/>
        <w:spacing w:lineRule="auto" w:line="276" w:before="335" w:after="335"/>
        <w:ind w:left="360" w:right="1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Nagy Boldizsár igazgató</w:t>
      </w:r>
    </w:p>
    <w:p>
      <w:pPr>
        <w:pStyle w:val="NormlWeb"/>
        <w:spacing w:lineRule="auto" w:line="276" w:before="335" w:after="335"/>
        <w:ind w:left="360" w:right="1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Határidő: 2011. szeptember 10. </w:t>
      </w:r>
    </w:p>
    <w:p>
      <w:pPr>
        <w:pStyle w:val="Normal"/>
        <w:spacing w:lineRule="auto" w:line="240" w:before="0" w:after="0"/>
        <w:rPr>
          <w:rFonts w:ascii="ScalaSans" w:hAnsi="ScalaSans" w:cs="ScalaSans"/>
          <w:spacing w:val="2"/>
          <w:sz w:val="24"/>
          <w:szCs w:val="24"/>
        </w:rPr>
      </w:pPr>
      <w:r>
        <w:rPr>
          <w:rFonts w:cs="ScalaSans" w:ascii="ScalaSans" w:hAnsi="ScalaSans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both"/>
      <w:outlineLvl w:val="6"/>
      <w:rPr>
        <w:rFonts w:ascii="Arial" w:hAnsi="Arial" w:eastAsia="Times New Roman" w:cs="Arial"/>
        <w:b/>
        <w:b/>
        <w:bCs/>
        <w:i/>
        <w:i/>
        <w:sz w:val="20"/>
        <w:szCs w:val="20"/>
      </w:rPr>
    </w:pPr>
    <w:r>
      <w:rPr>
        <w:rFonts w:eastAsia="Times New Roman" w:cs="Arial" w:ascii="Arial" w:hAnsi="Arial"/>
        <w:b/>
        <w:bCs/>
        <w:i/>
        <w:sz w:val="20"/>
        <w:szCs w:val="20"/>
      </w:rPr>
      <w:t>Tájékoztató a Bibó István Alternatív Gimnázium és Szakközépiskolában folyó szakképzési oktatás helyzetéről</w:t>
    </w:r>
  </w:p>
  <w:p>
    <w:pPr>
      <w:pStyle w:val="BasicParagraph"/>
      <w:spacing w:lineRule="auto" w:line="240"/>
      <w:rPr>
        <w:rFonts w:ascii="ScalaSans" w:hAnsi="ScalaSans" w:eastAsia="Times New Roman" w:cs="ScalaSans"/>
        <w:b/>
        <w:b/>
        <w:bCs/>
        <w:i/>
        <w:i/>
        <w:spacing w:val="6"/>
        <w:sz w:val="20"/>
        <w:szCs w:val="20"/>
      </w:rPr>
    </w:pPr>
    <w:r>
      <w:rPr>
        <w:rFonts w:eastAsia="Times New Roman" w:cs="ScalaSans" w:ascii="ScalaSans" w:hAnsi="ScalaSans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Iktatószám: SZO/265-3/20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Napirend sorszáma: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Iktatószám: SZO/265-3/2011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Napirend sorszáma: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8:00Z</dcterms:created>
  <dc:creator>T-Cont Kft</dc:creator>
  <dc:description/>
  <cp:keywords/>
  <dc:language>en-US</dc:language>
  <cp:lastModifiedBy>bertalan.linda</cp:lastModifiedBy>
  <cp:lastPrinted>2011-08-19T09:39:00Z</cp:lastPrinted>
  <dcterms:modified xsi:type="dcterms:W3CDTF">2011-08-26T10:21:00Z</dcterms:modified>
  <cp:revision>4</cp:revision>
  <dc:subject/>
  <dc:title>Előterjesztés</dc:title>
</cp:coreProperties>
</file>