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7F7F7F"/>
          <w:lang w:val="en-US" w:eastAsia="en-US"/>
        </w:rPr>
      </w:pPr>
      <w:r>
        <w:rPr>
          <w:rFonts w:cs="Times New Roman" w:ascii="Times New Roman" w:hAnsi="Times New Roman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32829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7F7F7F"/>
          <w:lang w:val="en-US" w:eastAsia="en-US"/>
        </w:rPr>
      </w:pPr>
      <w:r>
        <w:rPr>
          <w:rFonts w:cs="Times New Roman" w:ascii="Times New Roman" w:hAnsi="Times New Roman"/>
          <w:color w:val="7F7F7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83/500-812 Fax: 500-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abinet@hevizph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83/500-812 Fax: 500-8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kabinet@hevizph.h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ktatószám:</w:t>
      </w:r>
      <w:r>
        <w:rPr>
          <w:rFonts w:cs="Verdana" w:ascii="Verdana" w:hAnsi="Verdana"/>
          <w:b/>
          <w:sz w:val="22"/>
          <w:szCs w:val="22"/>
        </w:rPr>
        <w:t xml:space="preserve"> SZO /</w:t>
      </w:r>
      <w:r>
        <w:rPr>
          <w:rFonts w:cs="Times New Roman" w:ascii="Times New Roman" w:hAnsi="Times New Roman"/>
          <w:b/>
        </w:rPr>
        <w:t>146</w:t>
      </w:r>
      <w:r>
        <w:rPr>
          <w:rFonts w:cs="Verdana" w:ascii="Verdana" w:hAnsi="Verdana"/>
          <w:b/>
          <w:sz w:val="22"/>
          <w:szCs w:val="22"/>
        </w:rPr>
        <w:t>- /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irend sorszáma: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ŐTERJESZTÉ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1. augusztus 30-ai nyilvános rendes ülésé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Tárgy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Cs/>
          <w:sz w:val="22"/>
          <w:szCs w:val="22"/>
        </w:rPr>
        <w:t xml:space="preserve">F1 Kart Sport Magyarország Tehetségkutató és Tehetségfejlesztő Sportegyesület </w:t>
      </w:r>
      <w:r>
        <w:rPr>
          <w:rFonts w:cs="Verdana" w:ascii="Verdana" w:hAnsi="Verdana"/>
          <w:sz w:val="22"/>
          <w:szCs w:val="22"/>
        </w:rPr>
        <w:t xml:space="preserve">kérelme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Előterjesztő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Készítette: </w:t>
      </w:r>
      <w:r>
        <w:rPr>
          <w:rFonts w:cs="Verdana" w:ascii="Verdana" w:hAnsi="Verdana"/>
          <w:sz w:val="22"/>
          <w:szCs w:val="22"/>
        </w:rPr>
        <w:t>Szervezési és Jogi Osztály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Bertalan Linda jegyzői referen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egtárgyalta:</w:t>
      </w:r>
      <w:r>
        <w:rPr>
          <w:rFonts w:cs="Verdana" w:ascii="Verdana" w:hAnsi="Verdana"/>
          <w:sz w:val="22"/>
          <w:szCs w:val="22"/>
        </w:rPr>
        <w:tab/>
        <w:t>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Törvényességi szempontból ellenőrizte: </w:t>
      </w:r>
      <w:r>
        <w:rPr>
          <w:rFonts w:cs="Verdana" w:ascii="Verdana" w:hAnsi="Verdana"/>
          <w:sz w:val="22"/>
          <w:szCs w:val="22"/>
        </w:rPr>
        <w:t xml:space="preserve">Dr. Tüske Róbert jegyző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Papp Gáb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RGY ÉS TÉNYÁLLÁS ISMÉTLÉ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sztelt Képviselő-testület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polgármesteréhez email útján megkeresés érkezett </w:t>
      </w:r>
      <w:r>
        <w:rPr>
          <w:rFonts w:cs="Verdana" w:ascii="Verdana" w:hAnsi="Verdana"/>
          <w:bCs/>
          <w:sz w:val="22"/>
          <w:szCs w:val="22"/>
        </w:rPr>
        <w:t>F1 Kart Sport Magyarország Tehetségkutató és Tehetségfejlesztő Sportegyesület elnökétől Királykuti Lászlótól melyben rendkívüli és sürgős segítségeteket kér. Levelében kéri, hogy az önkormányzat támogassa az egyesület egy kiváló sportolóját akit az a versenycsapat nevel akik már 6 versenyzőt vittek el a F1-ig, legutóbb Sebastian Vettelt és Sergio Perezt.  Az egyesület pilótája e cél elérésére szintén esélyes, jelentették ki Vettel volt mérnökei és a csapat főnöke Peter Mücke, Királykuti Márk eddigi páratlan teljesítménye alapján. Reméli, hogy Hévíz mindent meg fog tenni az Európában már híres sportolója valamint Hévíz Város hírneve érdekében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2011. április 26-ai Képviselő-testületi ülésen Hévíz Város Önkormányzatának Képviselő-testülete tárgyalt azon </w:t>
      </w:r>
      <w:r>
        <w:rPr>
          <w:rFonts w:cs="Verdana" w:ascii="Verdana" w:hAnsi="Verdana"/>
          <w:sz w:val="22"/>
          <w:szCs w:val="22"/>
        </w:rPr>
        <w:t>üzleti ajánlatról mely az F1Kart Sport Hungary Egyesület részéről érkezett és melyben ajánlatot tesznek reklám felirat elhelyezésére (Hévíz város neve, vagy a város honlapjának címe, vagy Hévíz város lógója stb.) az ADAC Formula Masters autóversenyben induló Királykuti Márk autójá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Képviselő-testület Pénzügyi és Turisztikai tárgyalta az előterjesztést és az egyesület sponzorálási kérését egyhangúlag elutasította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Képviselő-testület 2011. április 26-ai ülésén 92/2011. (IV. 26.) határozatában az F1 Kart Sport Hungary Egyesület (8380 Hévíz, Vajda Ákos u. 25/1) részéről tett ajánlatot nem támogatt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Önkormányzatának a spottevékenységek támogatásánál elsődleges célja volt mindig a tömegsport, valamint sportegyesületen belül a versenysport támogatása. Ebben az évben az Önkormányzat egy esetben tett csak személyhez kapcsolódóan kivételt, a Nemzeti Vágtán történő részvétel esetében 100 e Ft-tal támogatta Zerényi Luca részvételét. A Hévízi Sportkör ez évi eddig jóváhagyott támogatási összege 77.350 e Ft, a Lövésztömegsport Klub Hévíznek 600 e Ft támogatás  biztosít Hévíz Város Önkormányzat költségvetése ebben az évben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fenti adatok is dokumentálják azt, hogy a városnak az az érdeke a sporttevékenység támogatásánál, hogy minél több sportolni vágyó fiatalnak legyen biztosítva a sportolási lehetőség a városban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irálykuti László kérelme akkora összegű támogatást igényelne ebben az évben, hogy a sportfeladatokra már eddig jóváhagyott és jelentős részben felhasznált összeg sem biztosítana forrást az F1 kategóriába való jutatás támogatására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z Önkormányzatnak a tartalék forrásainak felhasználása jelentős mértékben megtörtént, amit az Önkormányzat 2011. I. félévi beszámolójának teljesítési adatai is dokumentálnak. Természetesen lehet támogatást biztosítani az F1 kategóriába való jutatáshoz, de ahhoz a költségvetésben nevesíteni kell, hogy milyen feladatok kerülnek elmaradásra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I.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atározati javaslat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Hévíz Város Önkormányzat Képviselő testülete az </w:t>
      </w:r>
      <w:r>
        <w:rPr>
          <w:rFonts w:cs="Verdana" w:ascii="Verdana" w:hAnsi="Verdana"/>
          <w:bCs/>
          <w:sz w:val="22"/>
          <w:szCs w:val="22"/>
        </w:rPr>
        <w:t xml:space="preserve">F1 Kart Sport Magyarország Tehetségkutató és Tehetségfejlesztő Sportegyesület elnökétől Királykuti Lászlótól érkezett F1 kategóriába való jutatásra vonatkozó kérelmét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Cs/>
          <w:sz w:val="22"/>
          <w:szCs w:val="22"/>
        </w:rPr>
        <w:t>nem támogatj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onkrét ajánlat érkezése esetén ismét tárgyalja a kérelmet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támogatja  ….. e Ft-tal ………….előirányzat terhére. </w:t>
      </w:r>
    </w:p>
    <w:p>
      <w:pPr>
        <w:pStyle w:val="NormlWeb"/>
        <w:spacing w:lineRule="auto" w:line="276" w:before="335" w:after="335"/>
        <w:ind w:left="36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 Papp Gábor</w:t>
      </w:r>
    </w:p>
    <w:p>
      <w:pPr>
        <w:pStyle w:val="NormlWeb"/>
        <w:spacing w:lineRule="auto" w:line="276" w:before="335" w:after="335"/>
        <w:ind w:left="33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idő: 2011. szeptember 10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hez egyszerű szótöbbség szükséges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"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Sans" w:hAnsi="ScalaSans" w:eastAsia="Times New Roman" w:cs="ScalaSans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0:00Z</dcterms:created>
  <dc:creator>bertalan.linda</dc:creator>
  <dc:description/>
  <cp:keywords/>
  <dc:language>en-US</dc:language>
  <cp:lastModifiedBy>bedine</cp:lastModifiedBy>
  <cp:lastPrinted>2011-08-30T13:25:00Z</cp:lastPrinted>
  <dcterms:modified xsi:type="dcterms:W3CDTF">2011-08-30T11:37:00Z</dcterms:modified>
  <cp:revision>3</cp:revision>
  <dc:subject/>
  <dc:title/>
</cp:coreProperties>
</file>