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augusztus 30-ai, 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 xml:space="preserve">Keszthely Város Önkormányzata céltámogatással beszerzendő egészségügyi eszközök saját forrásához Hévíz Város Önkormányzatának hozzájárul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  <w:tab/>
        <w:tab/>
      </w:r>
      <w:r>
        <w:rPr>
          <w:rFonts w:cs="Arial" w:ascii="Arial" w:hAnsi="Arial"/>
          <w:sz w:val="24"/>
          <w:szCs w:val="24"/>
        </w:rPr>
        <w:t>Bediné Makra Anikó mb. közgazdasági osztályvezet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  <w:tab/>
        <w:t>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 ismertet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szthely Város Polgármestere hivatalosan megkereste Hévíz Város Polgármesterét, hogy Keszthely Város által benyújtott „A helyi önkormányzatok céltámogatása” című aneszteziológiai-intenzív terápiás sürgősségi eszközök Városi Kórház Keszthely intézmény részére 3 millió Ft támogatást nyújtson a céltámogatás saját forrásának csökkentése érdekében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szthely Város Polgármestere a támogatási kérelmét az alábbiakkal indokolta. Keszthely Város Önkormányzatának fenntartásában működik a Városi Kórház Keszthely. A Kórház ellátási területéhez 46 település tartozik 61.982 fővel. E terület ellátásába tartozik Hévíz Város lakossága, valamint a hévízi gyógyturizmus keretében a sürgősségi ellátást igénylők is. Keszthely környékén csak Tapolcán és Marcaliban van kórház, ahol viszont nem működik sürgősségi ellátás, így a közúti balesetek miatti sürgősségi ellátás mind Keszthelyre koncentrálódik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Keszthely Város Önkormányzata 50 millió Ft értékben kíván eszközt beszerezni a sürgősségi ellátás szakmai színvonalának javítása érdekében. A beszerzendő tárgyi eszközök tekintettel arra, hogy céltámogatás keretében kerülnek finanszírozásra, így csak 75 %-os nagyságrendű a központi költségvetési forrás. Keszthely Város Önkormányzatának a céltámogatás keretében beszerzendő eszközökhöz 12,5 millió Ft saját forrást kell biztosítani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szthely Város Önkormányzata évek óta csak jelentős forráshiánnyal tudja a költségvetését elfogadni, ami minden évben csak nő. A Kórház igyekszik az OEP finanszírozásból biztosítani a működési kiadásait, de abból fejlesztésre nem tud forrást elkülöníteni, így a fenntartónak kell biztosítani a Városi Kórház Keszthely fejlesztési kiadásainak fedezetét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Képviselő-testületet, hogy Keszthely Város Önkormányzat által a Városi Kórház Keszthely 2011. évi céltámogatás keretében beszerzésre kerülő aneszteziológiai-intenzív terápiás sürgősségi ellátásához 3 millió Ft támogatást biztosítson a költségvetési rendelet 1/8 számú mellékletének felhalmozási kiadások gazdasági programból adódó feladatok finanszírozása terhér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Hévíz Város Önkormányzatának Képviselő-testülete Keszthely Város Önkormányzatának 3.000.000 Ft támogatást biztosít a Városi Kórház Keszthely 2011. évi céltámogatás keretében beszerzésre kerülő aneszteziológiai-intenzív terápiás sürgősségi ellátásához a költségvetési rendelet 1/8 számú mellékletének felhalmozási kiadások gazdasági programból adódó feladatok finanszírozása terhére. </w:t>
      </w:r>
    </w:p>
    <w:p>
      <w:pPr>
        <w:pStyle w:val="NormlWeb"/>
        <w:numPr>
          <w:ilvl w:val="0"/>
          <w:numId w:val="1"/>
        </w:numPr>
        <w:spacing w:lineRule="auto" w:line="276" w:before="335" w:after="335"/>
        <w:ind w:left="720" w:right="1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hatalmazza Polgármesterét, hogy a támogatási megállapodást megkösse Keszthely Város Önkormányzatával, a támogatandó célnál nevesítve az 1) pont szerinti feladatot. </w:t>
      </w:r>
    </w:p>
    <w:p>
      <w:pPr>
        <w:pStyle w:val="NormlWeb"/>
        <w:numPr>
          <w:ilvl w:val="0"/>
          <w:numId w:val="1"/>
        </w:numPr>
        <w:spacing w:lineRule="auto" w:line="276" w:before="335" w:after="335"/>
        <w:ind w:left="720" w:right="1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i megállapodásban rögzíteni kell, hogy adott támogatásról 2012. január 31-ig a kifizetési bizonylatok másolatának becsatolásával el kell számolni. </w:t>
      </w:r>
    </w:p>
    <w:p>
      <w:pPr>
        <w:pStyle w:val="NormlWeb"/>
        <w:spacing w:lineRule="auto" w:line="276" w:before="335" w:after="335"/>
        <w:ind w:left="360" w:right="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 Papp Gábor</w:t>
      </w:r>
    </w:p>
    <w:p>
      <w:pPr>
        <w:pStyle w:val="NormlWeb"/>
        <w:spacing w:lineRule="auto" w:line="276" w:before="335" w:after="335"/>
        <w:ind w:left="330" w:right="1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atáridő: 2011. szeptember 10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ez egyszerű szótöbbség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rPr/>
    </w:pPr>
    <w:r>
      <w:rPr>
        <w:rFonts w:cs="Arial" w:ascii="Arial" w:hAnsi="Arial"/>
        <w:b/>
        <w:i/>
        <w:spacing w:val="6"/>
        <w:sz w:val="20"/>
        <w:szCs w:val="20"/>
      </w:rPr>
      <w:t xml:space="preserve">Keszthely Város Önkormányzat céltámogatással beszerzendő egészségügyi eszközök saját forrásához Hévíz Város Önkormányzatának hozzájárulása  </w:t>
      <w:tab/>
    </w:r>
    <w:r>
      <w:rPr>
        <w:rFonts w:cs="ScalaSans" w:ascii="ScalaSans" w:hAnsi="ScalaSans"/>
        <w:spacing w:val="6"/>
        <w:sz w:val="20"/>
        <w:szCs w:val="20"/>
      </w:rPr>
      <w:tab/>
      <w:tab/>
      <w:tab/>
      <w:t xml:space="preserve">                                                     </w:t>
      <w:tab/>
      <w:tab/>
      <w:tab/>
      <w:tab/>
      <w:tab/>
      <w:tab/>
      <w:tab/>
      <w:tab/>
      <w:tab/>
      <w:tab/>
      <w:tab/>
      <w:tab/>
      <w:t xml:space="preserve">                                        </w:t>
    </w:r>
    <w:r>
      <w:rPr>
        <w:rFonts w:cs="ScalaSans" w:ascii="ScalaSans" w:hAnsi="ScalaSans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ScalaSans" w:ascii="ScalaSans" w:hAnsi="ScalaSans"/>
      </w:rPr>
      <w:instrText xml:space="preserve"> PAGE </w:instrText>
    </w:r>
    <w:r>
      <w:rPr>
        <w:sz w:val="20"/>
        <w:spacing w:val="6"/>
        <w:szCs w:val="20"/>
        <w:rFonts w:cs="ScalaSans" w:ascii="ScalaSans" w:hAnsi="ScalaSans"/>
      </w:rPr>
      <w:fldChar w:fldCharType="separate"/>
    </w:r>
    <w:r>
      <w:rPr>
        <w:sz w:val="20"/>
        <w:spacing w:val="6"/>
        <w:szCs w:val="20"/>
        <w:rFonts w:cs="ScalaSans" w:ascii="ScalaSans" w:hAnsi="ScalaSans"/>
      </w:rPr>
      <w:t>3</w:t>
    </w:r>
    <w:r>
      <w:rPr>
        <w:sz w:val="20"/>
        <w:spacing w:val="6"/>
        <w:szCs w:val="20"/>
        <w:rFonts w:cs="ScalaSans" w:ascii="ScalaSans" w:hAnsi="Scala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1:00Z</dcterms:created>
  <dc:creator>T-Cont Kft</dc:creator>
  <dc:description/>
  <cp:keywords/>
  <dc:language>en-US</dc:language>
  <cp:lastModifiedBy>bedine</cp:lastModifiedBy>
  <cp:lastPrinted>2011-03-31T15:11:00Z</cp:lastPrinted>
  <dcterms:modified xsi:type="dcterms:W3CDTF">2011-08-30T06:41:00Z</dcterms:modified>
  <cp:revision>4</cp:revision>
  <dc:subject/>
  <dc:title>Iktatószám: </dc:title>
</cp:coreProperties>
</file>